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sz w:val="48"/>
          <w:szCs w:val="48"/>
        </w:rPr>
      </w:pPr>
      <w:r>
        <w:rPr>
          <w:rFonts w:cs="ＭＳ ゴシック;MS Gothic" w:ascii="ＭＳ ゴシック;MS Gothic" w:hAnsi="ＭＳ ゴシック;MS Gothic"/>
          <w:b/>
          <w:sz w:val="48"/>
          <w:szCs w:val="48"/>
        </w:rPr>
      </w:r>
    </w:p>
    <w:p>
      <w:pPr>
        <w:pStyle w:val="Normal"/>
        <w:jc w:val="center"/>
        <w:rPr/>
      </w:pPr>
      <w:r>
        <w:rPr>
          <w:rFonts w:ascii="ＭＳ ゴシック;MS Gothic" w:hAnsi="ＭＳ ゴシック;MS Gothic" w:cs="ＭＳ ゴシック;MS Gothic" w:eastAsia="ＭＳ ゴシック;MS Gothic"/>
          <w:b/>
          <w:sz w:val="48"/>
          <w:szCs w:val="48"/>
          <w:lang w:eastAsia="zh-TW"/>
        </w:rPr>
        <w:t>「県視協通信」　　　第</w:t>
      </w:r>
      <w:r>
        <w:rPr>
          <w:rFonts w:ascii="ＭＳ ゴシック;MS Gothic" w:hAnsi="ＭＳ ゴシック;MS Gothic" w:cs="ＭＳ ゴシック;MS Gothic" w:eastAsia="ＭＳ ゴシック;MS Gothic"/>
          <w:b/>
          <w:sz w:val="48"/>
          <w:szCs w:val="48"/>
        </w:rPr>
        <w:t>９４</w:t>
      </w:r>
      <w:r>
        <w:rPr>
          <w:rFonts w:ascii="ＭＳ ゴシック;MS Gothic" w:hAnsi="ＭＳ ゴシック;MS Gothic" w:cs="ＭＳ ゴシック;MS Gothic" w:eastAsia="ＭＳ ゴシック;MS Gothic"/>
          <w:b/>
          <w:sz w:val="48"/>
          <w:szCs w:val="48"/>
          <w:lang w:eastAsia="zh-TW"/>
        </w:rPr>
        <w:t>号</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48"/>
          <w:szCs w:val="48"/>
          <w:lang w:eastAsia="zh-TW"/>
        </w:rPr>
        <w:t>２０</w:t>
      </w:r>
      <w:r>
        <w:rPr>
          <w:rFonts w:ascii="ＭＳ ゴシック;MS Gothic" w:hAnsi="ＭＳ ゴシック;MS Gothic" w:cs="ＭＳ ゴシック;MS Gothic" w:eastAsia="ＭＳ ゴシック;MS Gothic"/>
          <w:b/>
          <w:sz w:val="48"/>
          <w:szCs w:val="48"/>
        </w:rPr>
        <w:t>１７</w:t>
      </w:r>
      <w:r>
        <w:rPr>
          <w:rFonts w:ascii="ＭＳ ゴシック;MS Gothic" w:hAnsi="ＭＳ ゴシック;MS Gothic" w:cs="ＭＳ ゴシック;MS Gothic" w:eastAsia="ＭＳ ゴシック;MS Gothic"/>
          <w:b/>
          <w:sz w:val="48"/>
          <w:szCs w:val="48"/>
          <w:lang w:eastAsia="zh-TW"/>
        </w:rPr>
        <w:t>年</w:t>
      </w:r>
      <w:r>
        <w:rPr>
          <w:rFonts w:ascii="ＭＳ ゴシック;MS Gothic" w:hAnsi="ＭＳ ゴシック;MS Gothic" w:cs="ＭＳ ゴシック;MS Gothic" w:eastAsia="ＭＳ ゴシック;MS Gothic"/>
          <w:b/>
          <w:sz w:val="48"/>
          <w:szCs w:val="48"/>
        </w:rPr>
        <w:t>３</w:t>
      </w:r>
      <w:r>
        <w:rPr>
          <w:rFonts w:ascii="ＭＳ ゴシック;MS Gothic" w:hAnsi="ＭＳ ゴシック;MS Gothic" w:cs="ＭＳ ゴシック;MS Gothic" w:eastAsia="ＭＳ ゴシック;MS Gothic"/>
          <w:b/>
          <w:sz w:val="48"/>
          <w:szCs w:val="48"/>
          <w:lang w:eastAsia="zh-TW"/>
        </w:rPr>
        <w:t>月</w:t>
      </w:r>
    </w:p>
    <w:p>
      <w:pPr>
        <w:pStyle w:val="Normal"/>
        <w:jc w:val="center"/>
        <w:rPr>
          <w:rFonts w:ascii="ＭＳ ゴシック;MS Gothic" w:hAnsi="ＭＳ ゴシック;MS Gothic" w:eastAsia="PMingLiU;新細明體" w:cs="ＭＳ ゴシック;MS Gothic"/>
          <w:b/>
          <w:b/>
          <w:sz w:val="24"/>
          <w:lang w:val="en-US" w:eastAsia="zh-TW"/>
        </w:rPr>
      </w:pPr>
      <w:r>
        <w:rPr>
          <w:rFonts w:eastAsia="PMingLiU;新細明體" w:cs="ＭＳ ゴシック;MS Gothic" w:ascii="ＭＳ ゴシック;MS Gothic" w:hAnsi="ＭＳ ゴシック;MS Gothic"/>
          <w:b/>
          <w:sz w:val="24"/>
          <w:lang w:val="en-US" w:eastAsia="zh-TW"/>
        </w:rPr>
        <w:drawing>
          <wp:anchor behindDoc="0" distT="0" distB="0" distL="114935" distR="114935" simplePos="0" locked="0" layoutInCell="0" allowOverlap="1" relativeHeight="2">
            <wp:simplePos x="0" y="0"/>
            <wp:positionH relativeFrom="column">
              <wp:posOffset>935355</wp:posOffset>
            </wp:positionH>
            <wp:positionV relativeFrom="paragraph">
              <wp:posOffset>32385</wp:posOffset>
            </wp:positionV>
            <wp:extent cx="3602355" cy="2745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602355" cy="2745105"/>
                    </a:xfrm>
                    <a:prstGeom prst="rect">
                      <a:avLst/>
                    </a:prstGeom>
                  </pic:spPr>
                </pic:pic>
              </a:graphicData>
            </a:graphic>
          </wp:anchor>
        </w:drawing>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tabs>
          <w:tab w:val="clear" w:pos="840"/>
          <w:tab w:val="left" w:pos="765" w:leader="none"/>
        </w:tabs>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tab/>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left"/>
        <w:rPr/>
      </w:pPr>
      <w:r>
        <w:rPr>
          <w:rFonts w:ascii="ＭＳ ゴシック;MS Gothic" w:hAnsi="ＭＳ ゴシック;MS Gothic" w:cs="ＭＳ ゴシック;MS Gothic" w:eastAsia="ＭＳ ゴシック;MS Gothic"/>
          <w:sz w:val="36"/>
          <w:szCs w:val="36"/>
          <w:lang w:eastAsia="zh-TW"/>
        </w:rPr>
        <w:t>発行所　</w:t>
      </w:r>
      <w:r>
        <w:rPr>
          <w:rFonts w:ascii="ＭＳ ゴシック;MS Gothic" w:hAnsi="ＭＳ ゴシック;MS Gothic" w:cs="ＭＳ ゴシック;MS Gothic" w:eastAsia="ＭＳ ゴシック;MS Gothic"/>
          <w:sz w:val="36"/>
          <w:szCs w:val="36"/>
        </w:rPr>
        <w:t>公益</w:t>
      </w:r>
      <w:r>
        <w:rPr>
          <w:rFonts w:ascii="ＭＳ ゴシック;MS Gothic" w:hAnsi="ＭＳ ゴシック;MS Gothic" w:cs="ＭＳ ゴシック;MS Gothic" w:eastAsia="ＭＳ ゴシック;MS Gothic"/>
          <w:sz w:val="36"/>
          <w:szCs w:val="36"/>
          <w:lang w:eastAsia="zh-TW"/>
        </w:rPr>
        <w:t>社団法人静岡県視覚障害者協会</w:t>
      </w:r>
    </w:p>
    <w:p>
      <w:pPr>
        <w:pStyle w:val="Normal"/>
        <w:jc w:val="left"/>
        <w:rPr>
          <w:rFonts w:ascii="ＭＳ ゴシック;MS Gothic" w:hAnsi="ＭＳ ゴシック;MS Gothic" w:eastAsia="ＭＳ ゴシック;MS Gothic" w:cs="ＭＳ ゴシック;MS Gothic"/>
          <w:sz w:val="36"/>
          <w:szCs w:val="36"/>
          <w:lang w:eastAsia="zh-CN"/>
        </w:rPr>
      </w:pPr>
      <w:r>
        <w:rPr>
          <w:rFonts w:ascii="ＭＳ ゴシック;MS Gothic" w:hAnsi="ＭＳ ゴシック;MS Gothic" w:cs="ＭＳ ゴシック;MS Gothic" w:eastAsia="ＭＳ ゴシック;MS Gothic"/>
          <w:sz w:val="36"/>
          <w:szCs w:val="36"/>
          <w:lang w:eastAsia="zh-CN"/>
        </w:rPr>
        <w:t>〒</w:t>
      </w:r>
      <w:r>
        <w:rPr>
          <w:rFonts w:eastAsia="ＭＳ ゴシック;MS Gothic" w:cs="ＭＳ ゴシック;MS Gothic" w:ascii="ＭＳ ゴシック;MS Gothic" w:hAnsi="ＭＳ ゴシック;MS Gothic"/>
          <w:sz w:val="36"/>
          <w:szCs w:val="36"/>
          <w:lang w:eastAsia="zh-CN"/>
        </w:rPr>
        <w:t xml:space="preserve">420-0856 </w:t>
      </w:r>
      <w:r>
        <w:rPr>
          <w:rFonts w:ascii="ＭＳ ゴシック;MS Gothic" w:hAnsi="ＭＳ ゴシック;MS Gothic" w:cs="ＭＳ ゴシック;MS Gothic" w:eastAsia="ＭＳ ゴシック;MS Gothic"/>
          <w:sz w:val="36"/>
          <w:szCs w:val="36"/>
          <w:lang w:eastAsia="zh-CN"/>
        </w:rPr>
        <w:t>静岡市葵区駿府町</w:t>
      </w:r>
      <w:r>
        <w:rPr>
          <w:rFonts w:eastAsia="ＭＳ ゴシック;MS Gothic" w:cs="ＭＳ ゴシック;MS Gothic" w:ascii="ＭＳ ゴシック;MS Gothic" w:hAnsi="ＭＳ ゴシック;MS Gothic"/>
          <w:sz w:val="36"/>
          <w:szCs w:val="36"/>
          <w:lang w:eastAsia="zh-CN"/>
        </w:rPr>
        <w:t>1-70</w:t>
      </w:r>
    </w:p>
    <w:p>
      <w:pPr>
        <w:pStyle w:val="Normal"/>
        <w:jc w:val="left"/>
        <w:rPr/>
      </w:pPr>
      <w:r>
        <w:rPr>
          <w:rFonts w:ascii="ＭＳ ゴシック;MS Gothic" w:hAnsi="ＭＳ ゴシック;MS Gothic" w:cs="ＭＳ ゴシック;MS Gothic" w:eastAsia="ＭＳ ゴシック;MS Gothic"/>
          <w:sz w:val="36"/>
          <w:szCs w:val="36"/>
          <w:lang w:eastAsia="zh-CN"/>
        </w:rPr>
        <w:t>　　　　　</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lang w:eastAsia="zh-CN"/>
        </w:rPr>
        <w:t>静岡</w:t>
      </w:r>
      <w:r>
        <w:rPr>
          <w:rFonts w:ascii="ＭＳ ゴシック;MS Gothic" w:hAnsi="ＭＳ ゴシック;MS Gothic" w:cs="ＭＳ ゴシック;MS Gothic" w:eastAsia="ＭＳ ゴシック;MS Gothic"/>
          <w:sz w:val="36"/>
          <w:szCs w:val="36"/>
        </w:rPr>
        <w:t>県</w:t>
      </w:r>
      <w:r>
        <w:rPr>
          <w:rFonts w:ascii="ＭＳ ゴシック;MS Gothic" w:hAnsi="ＭＳ ゴシック;MS Gothic" w:cs="ＭＳ ゴシック;MS Gothic" w:eastAsia="ＭＳ ゴシック;MS Gothic"/>
          <w:sz w:val="36"/>
          <w:szCs w:val="36"/>
          <w:lang w:eastAsia="zh-CN"/>
        </w:rPr>
        <w:t>総合社会福祉会館内</w:t>
      </w:r>
    </w:p>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電話・ファックス　</w:t>
      </w:r>
      <w:r>
        <w:rPr>
          <w:rFonts w:eastAsia="ＭＳ ゴシック;MS Gothic" w:cs="ＭＳ ゴシック;MS Gothic" w:ascii="ＭＳ ゴシック;MS Gothic" w:hAnsi="ＭＳ ゴシック;MS Gothic"/>
          <w:sz w:val="36"/>
          <w:szCs w:val="36"/>
        </w:rPr>
        <w:t>054-251-8090</w:t>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E</w:t>
      </w:r>
      <w:r>
        <w:rPr>
          <w:rFonts w:ascii="ＭＳ ゴシック;MS Gothic" w:hAnsi="ＭＳ ゴシック;MS Gothic" w:cs="ＭＳ ゴシック;MS Gothic" w:eastAsia="ＭＳ ゴシック;MS Gothic"/>
          <w:sz w:val="36"/>
          <w:szCs w:val="36"/>
        </w:rPr>
        <w:t>メールアドレス　</w:t>
      </w:r>
      <w:r>
        <w:rPr>
          <w:rFonts w:eastAsia="ＭＳ ゴシック;MS Gothic" w:cs="ＭＳ ゴシック;MS Gothic" w:ascii="ＭＳ ゴシック;MS Gothic" w:hAnsi="ＭＳ ゴシック;MS Gothic"/>
          <w:sz w:val="36"/>
          <w:szCs w:val="36"/>
        </w:rPr>
        <w:t>info@shizuoka-kenshikyo.org</w:t>
      </w:r>
    </w:p>
    <w:p>
      <w:pPr>
        <w:pStyle w:val="Normal"/>
        <w:ind w:left="2160" w:hanging="216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ホームページアドレス 　　　　　　　</w:t>
      </w:r>
      <w:r>
        <w:rPr>
          <w:rFonts w:eastAsia="ＭＳ ゴシック;MS Gothic" w:cs="ＭＳ ゴシック;MS Gothic" w:ascii="ＭＳ ゴシック;MS Gothic" w:hAnsi="ＭＳ ゴシック;MS Gothic"/>
          <w:sz w:val="36"/>
          <w:szCs w:val="36"/>
        </w:rPr>
        <w:t>http://www.shizuoka-kenshikyo.org/</w:t>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　　　　　　　　　　</w:t>
      </w:r>
    </w:p>
    <w:p>
      <w:pPr>
        <w:pStyle w:val="Normal"/>
        <w:ind w:firstLine="432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lang w:eastAsia="zh-TW"/>
        </w:rPr>
        <w:t>発行人　　</w:t>
      </w:r>
      <w:r>
        <w:rPr>
          <w:rFonts w:ascii="ＭＳ ゴシック;MS Gothic" w:hAnsi="ＭＳ ゴシック;MS Gothic" w:cs="ＭＳ ゴシック;MS Gothic" w:eastAsia="ＭＳ ゴシック;MS Gothic"/>
          <w:sz w:val="36"/>
          <w:szCs w:val="36"/>
        </w:rPr>
        <w:t>須藤正起</w:t>
      </w:r>
    </w:p>
    <w:p>
      <w:pPr>
        <w:sectPr>
          <w:footerReference w:type="default" r:id="rId3"/>
          <w:footerReference w:type="first" r:id="rId4"/>
          <w:type w:val="nextPage"/>
          <w:pgSz w:w="11906" w:h="16838"/>
          <w:pgMar w:left="1418" w:right="1418" w:gutter="0" w:header="0" w:top="1134" w:footer="992" w:bottom="1985"/>
          <w:pgNumType w:start="0"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lang w:eastAsia="zh-TW"/>
        </w:rPr>
        <w:t xml:space="preserve">　　　　　　　　　　　　　 編集人　 </w:t>
      </w:r>
      <w:r>
        <w:rPr>
          <w:rFonts w:ascii="ＭＳ ゴシック;MS Gothic" w:hAnsi="ＭＳ ゴシック;MS Gothic" w:cs="ＭＳ ゴシック;MS Gothic" w:eastAsia="ＭＳ ゴシック;MS Gothic"/>
          <w:sz w:val="36"/>
          <w:szCs w:val="36"/>
        </w:rPr>
        <w:t xml:space="preserve"> 伊藤定善</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目次</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巻頭言　会長　須藤正起　　</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t>・・・・・・・ １ページ</w:t>
      </w:r>
    </w:p>
    <w:p>
      <w:pPr>
        <w:pStyle w:val="Normal"/>
        <w:autoSpaceDE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チャリティーコンサートを終えて！</w:t>
      </w:r>
    </w:p>
    <w:p>
      <w:pPr>
        <w:pStyle w:val="Normal"/>
        <w:autoSpaceDE w:val="false"/>
        <w:rPr>
          <w:rFonts w:ascii="MS UI Gothic" w:hAnsi="MS UI Gothic" w:eastAsia="MS UI Gothic" w:cs="MS UI Gothic"/>
          <w:b/>
          <w:b/>
          <w:kern w:val="0"/>
          <w:sz w:val="28"/>
          <w:szCs w:val="28"/>
        </w:rPr>
      </w:pPr>
      <w:r>
        <w:rPr>
          <w:rFonts w:eastAsia="ＭＳ ゴシック;MS Gothic" w:cs="ＭＳ ゴシック;MS Gothic" w:ascii="ＭＳ ゴシック;MS Gothic" w:hAnsi="ＭＳ ゴシック;MS Gothic"/>
          <w:b/>
          <w:sz w:val="28"/>
          <w:szCs w:val="28"/>
        </w:rPr>
        <w:t>NPO</w:t>
      </w:r>
      <w:r>
        <w:rPr>
          <w:rFonts w:ascii="ＭＳ ゴシック;MS Gothic" w:hAnsi="ＭＳ ゴシック;MS Gothic" w:cs="ＭＳ ゴシック;MS Gothic" w:eastAsia="ＭＳ ゴシック;MS Gothic"/>
          <w:b/>
          <w:sz w:val="28"/>
          <w:szCs w:val="28"/>
        </w:rPr>
        <w:t>法人ピアライフしずおか　代表理事　蓮池悟志</w:t>
      </w:r>
      <w:r>
        <w:rPr>
          <w:rFonts w:ascii="ＭＳ ゴシック;MS Gothic" w:hAnsi="ＭＳ ゴシック;MS Gothic" w:cs="ＭＳ ゴシック;MS Gothic" w:eastAsia="ＭＳ ゴシック;MS Gothic"/>
          <w:b/>
          <w:sz w:val="28"/>
          <w:szCs w:val="28"/>
        </w:rPr>
        <w:t>　・・・ ３ページ</w:t>
      </w:r>
    </w:p>
    <w:p>
      <w:pPr>
        <w:pStyle w:val="Normal"/>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中途視覚障害者の高齢化　沼津支部　石井　武　　・・・・８ページ</w:t>
      </w:r>
    </w:p>
    <w:p>
      <w:pPr>
        <w:pStyle w:val="Normal"/>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東部のバス旅行　熱海支部　菊池一郎</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t xml:space="preserve"> ・・・・・ １１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支部活動支援事業（富士支部では）</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富士支部　島崎令子　　　　　　　　　　　</w:t>
      </w:r>
      <w:r>
        <w:rPr>
          <w:rFonts w:ascii="ＭＳ ゴシック;MS Gothic" w:hAnsi="ＭＳ ゴシック;MS Gothic" w:cs="ＭＳ ゴシック;MS Gothic" w:eastAsia="ＭＳ ゴシック;MS Gothic"/>
          <w:b/>
          <w:sz w:val="28"/>
          <w:szCs w:val="28"/>
        </w:rPr>
        <w:t>・・・・・・１２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b/>
          <w:sz w:val="28"/>
          <w:szCs w:val="28"/>
        </w:rPr>
        <w:t>交流バス旅行～半田市を訪ねて～</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磐田支部　鈴木利勝　　　　</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　　　　　　・・・・・・・１４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務局からのお知らせ　　　　　　　　</w:t>
      </w:r>
      <w:r>
        <w:rPr>
          <w:rFonts w:ascii="ＭＳ ゴシック;MS Gothic" w:hAnsi="ＭＳ ゴシック;MS Gothic" w:cs="ＭＳ ゴシック;MS Gothic" w:eastAsia="ＭＳ ゴシック;MS Gothic"/>
          <w:b/>
          <w:sz w:val="28"/>
          <w:szCs w:val="28"/>
        </w:rPr>
        <w:t>　 ・・・・・・ １６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編集後記　　　　　　　　　　　　　　 </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 １７ページ</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巻頭言</w:t>
      </w:r>
    </w:p>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会長　須藤正起</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県視協会員の皆様こんにちは、花粉症の方には辛い季節となりました。今年は少し早めに飛び始めたらしく、対策が遅れた方もいらっしゃるのではないでしょうか。体調管理も含め、十分ご注意いただきたいと思います。</w:t>
      </w:r>
    </w:p>
    <w:p>
      <w:pPr>
        <w:pStyle w:val="Normal"/>
        <w:rPr/>
      </w:pPr>
      <w:r>
        <w:rPr>
          <w:rFonts w:ascii="ＭＳ ゴシック;MS Gothic" w:hAnsi="ＭＳ ゴシック;MS Gothic" w:cs="ＭＳ ゴシック;MS Gothic" w:eastAsia="ＭＳ ゴシック;MS Gothic"/>
          <w:b/>
          <w:sz w:val="28"/>
          <w:szCs w:val="28"/>
        </w:rPr>
        <w:t>　まず、始めにお伝えしなければならないのは、萩原善次郎名誉会長が昨年暮れに永眠されました。萩原名誉会長は、当協会の会長職を２３年間務められ、視覚障害者の社会参加促進に貢献されました。謹んでご冥福をお祈り申し上げ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さて、今年は３年に１度の「公益法人認定法に基づく定期立入検査」があり、県の職員３名と私、事務局で丸１日掛けて行われました。前回の修正箇所については、事務局にて修正済みでしたが事業名等、若干の抜け落ちがあり、訂正する事になろうかと思い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前号からの主だった事業として、指導者研修会と青年・女性部総会が行われ、指導者研修会は昨今の駅ホーム転落事故について、当事者を交えて議論が行われました。転落事故等を防ぐ為に、どの様な情報提供が有効であるかを知ってもらう良い機会になると思い、ＪＲ東海職員へ参加も依頼しましたが断られとても残念に思います。駅構内での呼びかけについての改正依頼に対して、アナウンスに多少の改善が見られました。歩行訓練士会とも協力し合い、今後も働きかけを続けて参りたいと思います。</w:t>
      </w:r>
    </w:p>
    <w:p>
      <w:pPr>
        <w:pStyle w:val="Normal"/>
        <w:rPr/>
      </w:pPr>
      <w:r>
        <w:rPr>
          <w:rFonts w:ascii="ＭＳ ゴシック;MS Gothic" w:hAnsi="ＭＳ ゴシック;MS Gothic" w:cs="ＭＳ ゴシック;MS Gothic" w:eastAsia="ＭＳ ゴシック;MS Gothic"/>
          <w:b/>
          <w:sz w:val="28"/>
          <w:szCs w:val="28"/>
        </w:rPr>
        <w:t>　対外向けの事業としては、同行援護従業者養成研修応用課程を行い。２３名の受講者が２日間かけ、講習・実習を受けて１名も欠けることなく終了されました。応用課程を実施している所が少ない事もあり、募集人数２４名のところ２３名の受講申込があり、無事に実施できました。久々の指定事業でしたが今後もガイドヘルパーの育成に力を入れたいと思い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ピアライフしずおかのチャリティーコンサートでは、県視協役員も協力し寄付金を募りました。会員、非会員、一般のお客様からの善意により、グループホーム設立に向けて、また一歩前進できたのではないでしょうか。視覚障害者のグループホームの必要性について、知っていただく良い機会にもなったと思います。関係者各位、本当にお疲れ様で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今年度の主な事業は、残すところ「中途視覚障害者の社会参加をみんなで考える集い」となります。内容については、「ヘルスキーパーの雇用拡大に向けた取り組みについて」を話合う予定です。是非、多くの方のご参加をお願い致します。来年度は、定時総会において役員の改選が行われます。詳しくは、事務局からのお知らせをご覧下さい。</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チャリティーコンサートを終えて！</w:t>
      </w:r>
    </w:p>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NPO</w:t>
      </w:r>
      <w:r>
        <w:rPr>
          <w:rFonts w:ascii="ＭＳ ゴシック;MS Gothic" w:hAnsi="ＭＳ ゴシック;MS Gothic" w:cs="ＭＳ ゴシック;MS Gothic" w:eastAsia="ＭＳ ゴシック;MS Gothic"/>
          <w:b/>
          <w:sz w:val="28"/>
          <w:szCs w:val="28"/>
        </w:rPr>
        <w:t>法人ピアライフしずおか　代表理事　蓮池悟志</w:t>
      </w:r>
    </w:p>
    <w:p>
      <w:pPr>
        <w:pStyle w:val="Normal"/>
        <w:rPr/>
      </w:pPr>
      <w:r>
        <w:rPr>
          <w:rFonts w:ascii="ＭＳ ゴシック;MS Gothic" w:hAnsi="ＭＳ ゴシック;MS Gothic" w:cs="ＭＳ ゴシック;MS Gothic" w:eastAsia="ＭＳ ゴシック;MS Gothic"/>
          <w:b/>
          <w:sz w:val="28"/>
          <w:szCs w:val="28"/>
        </w:rPr>
        <w:t>　芭蕉の有名な句に「夏草や兵（つわもの）どもが夢の跡」があります。楽しい時間が終わって、興奮から醒めた虚脱感や寂しさを表現するときに用いられる慣用句でもあります。コンサートが終わって、あれ程賑やかだった会場には誰もいない。舞台上で後片付けをする数人の声だけが広い会場に響いている。まさにこの「夢の後」を実感した一場面で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２０１７年２月１２日の「長谷川きよしチャリティーコンサート」は、私たちピアライフしずおか（以下「ピアライフ」とします。）が、発足後初めて取り組んだ事業でした。会員僅か１３名のピアライフにとって、視覚障害者のグループホームを開設するという所期の目標を達成するためには、手に余る事業であったかも知れませんが、あえて挑戦しなければならない事業だったのです。多くの皆様のご協力で盛会の内にコンサートを終えたいま、これまでの１年半余の経過をふりかえるとともに、これからの活動への皆様のご理解をいただくために、一文を草することにしました。</w:t>
      </w:r>
    </w:p>
    <w:p>
      <w:pPr>
        <w:pStyle w:val="Normal"/>
        <w:rPr/>
      </w:pPr>
      <w:r>
        <w:rPr>
          <w:rFonts w:ascii="ＭＳ ゴシック;MS Gothic" w:hAnsi="ＭＳ ゴシック;MS Gothic" w:cs="ＭＳ ゴシック;MS Gothic" w:eastAsia="ＭＳ ゴシック;MS Gothic"/>
          <w:b/>
          <w:sz w:val="28"/>
          <w:szCs w:val="28"/>
        </w:rPr>
        <w:t>　みなさんも、コンサートへ足を運ばれる機会は多いと思います。私たち視覚障害者にとって、音楽は生活の一部であり、最も身近な娯楽です。単にコンサートへ出かけるという行為からも、個人と社会との関わり方を見ることができます。例えば、情報の入手の手段、入場券の購入、会場への移動など、個人個人がコンサートというイベントにどう関わるかは、その個人の社会参加の指標でもあります。その意味では、コンサートを最初の事業として取り上げた事には、それなりの意義があったと思います。ただ、これまでに本格的なコンサートを開催した経験がなかっただけに、開催に至るまでには想像以上の時間と労力が必要で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まず、コンサートを効果的に開催するには、目的であるグループホームの開設を直接訴える場にしなければなりません。開設時期を明確にしたのは、そのような意味合いからです。開設時期が明らかになれば、より身近なものとして受け止めていただけるでしょうし、利用者確保にもつながっていく筈です。そこで、静岡市内に開設するグループホームは、平成３０年４月に開設することを決めました。これは、私たち自身の目標を明確にする点でも大きな意味を持っています。</w:t>
      </w:r>
    </w:p>
    <w:p>
      <w:pPr>
        <w:pStyle w:val="Normal"/>
        <w:rPr/>
      </w:pPr>
      <w:r>
        <w:rPr>
          <w:rFonts w:ascii="ＭＳ ゴシック;MS Gothic" w:hAnsi="ＭＳ ゴシック;MS Gothic" w:cs="ＭＳ ゴシック;MS Gothic" w:eastAsia="ＭＳ ゴシック;MS Gothic"/>
          <w:b/>
          <w:sz w:val="28"/>
          <w:szCs w:val="28"/>
        </w:rPr>
        <w:t>　時期という点では、コンサートの開催時期を何時に設定するかはさらに大きな課題でした。私たちのような小グループが、日程を決める際、最も重視しなければならないのは、他の団体との日程調整です。この日程次第で、他の団体の協力の度合いや私たち自身の行動にも制約が加わるからです。また、出演者側とも調整した上で候補日を決定しなければなりません。あまり知られていない事ですが、公共施設のホール利用には複数の団体から申込みが集中します。そのため、１年前に抽選会が開かれることになっています。抽選会には様々な団体が参加しますが、どんなに有名なプロモーターもピアライフのような無名の小グループにも、同じように利用の機会が与えられます。その意味で抽選会はとても民主的な方法だと感じました。</w:t>
      </w:r>
    </w:p>
    <w:p>
      <w:pPr>
        <w:pStyle w:val="Normal"/>
        <w:rPr/>
      </w:pPr>
      <w:r>
        <w:rPr>
          <w:rFonts w:ascii="ＭＳ ゴシック;MS Gothic" w:hAnsi="ＭＳ ゴシック;MS Gothic" w:cs="ＭＳ ゴシック;MS Gothic" w:eastAsia="ＭＳ ゴシック;MS Gothic"/>
          <w:b/>
          <w:sz w:val="28"/>
          <w:szCs w:val="28"/>
        </w:rPr>
        <w:t>　最終的に清水文化会館（マリナート）に決定したのは、駅から一番近いという立地条件の良さと、ホールが多目的使用だった点にあります。多目的使用というのは、７１４席の中ホールと、９７７席の大ホール、さらに全席利用の場合というように、定員を拡げる事ができる利用方法です。この多目的利用が最終段階で大きな意味を持つ事になるとは想像していませんでしたが、開催日前日になって入場者数が定員を越える事が判った段階で、中ホールから大ホールへの変更を可能にしてくれたのが、この多目的使用だった訳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次に、私たちが重要だと考えたのは、コンサートのコンセプトです。この点では、役員が一致して長谷川きよしさんに同意してくれた事は、スムーズに準備に入る事ができた大きな要因です。合わせて、県内の音楽家を紹介する機会にしたいという点でも意見は一致しました。コンセプトと出演交渉が順調に進められたのは、一重に役員の人脈によるところが大きかったと感じ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しかしながら、今回のコンサートで最も基本的な入場料を巡って、資料の印刷を発注する直前になってから、開催そのものが危機に瀕するような事態が生じた事を告白しなければなりません。</w:t>
      </w:r>
    </w:p>
    <w:p>
      <w:pPr>
        <w:pStyle w:val="Normal"/>
        <w:rPr/>
      </w:pPr>
      <w:r>
        <w:rPr>
          <w:rFonts w:ascii="ＭＳ ゴシック;MS Gothic" w:hAnsi="ＭＳ ゴシック;MS Gothic" w:cs="ＭＳ ゴシック;MS Gothic" w:eastAsia="ＭＳ ゴシック;MS Gothic"/>
          <w:b/>
          <w:sz w:val="28"/>
          <w:szCs w:val="28"/>
        </w:rPr>
        <w:t>　原因は、私たちがアーティストのステイタス（社会的置位や身分、またはそれを現わす社会的評価）に無知だった事によるのですが、プロの演奏家にはそれぞれのステイタスがあります。自分の演奏に対するプライドと言い換えてもいいかも知れません。例えチャリティーといえども入場料を下げる事はこのステイタスを下げる事になります。音楽文化の進行という観点からも好ましくないと言うのが、出演者側の一部の主張です。一方、主催者としては、より多くの人たちに協力していただくために料金設定を考えるのは当然だと考えます。両者は、全く立場を異にする、相反する主張です。一端決定した料金の見直しを迫られたのには、このような経緯があったのです。しかし、この入場料の変更は、結果的に正解だったのではないでしょうか。予想を越える障害者に入場していただけた事が、それを如実に示してくれていると思い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次に最終段階の当日運営についての課題ですが、視覚障害者が行動を起こす時、常に課題になるのがボランティアの不足です。この点で力を発揮してくれたのは、かつて一緒に活動した事のある仲間の存在で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３０数年ぶりに再会したボランティアが協力してくれて、当日の運営に目度が立ったのは、開催日の数日前でした。特に、清水のアイボランティア連絡会の存在は、視覚障害者のボランティア活動にとって大きな意味のある活動だと思います。昨今、どの地域においてもボランティア力の低化が問題になっています。日頃の地域活動の重要さを認識する機会になったのも、このコンサートから得た教訓で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こうして、多くの仲間や関係者のご協力によって開催に至ったコンサートでしたが、最後の盛大なアンコールの拍手を聴きながら、無事に閉幕できそうだという安堵感と同時に、この１年半に及ぶ取組みも、これで終わってしまうのかという一抹の寂しさを感じたのは私だけではなかったでしょう。また、盛大な拍手は、期待にたがわぬ演奏をしてくれた長谷川きよしさん始め、ご協力いただいた出演者に対するものである事は言うまでもありませんが、ピアライフへの激励の拍手でもあるように感じられたのも確かです。</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しかし、私たちには満足感と余韻に浸っている予裕はありません。来年４月の開設を、拍手をもって迎えてもらえるように、努力を継続しなければならないからです。コンサートの第２幕はこれからなので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中途視覚障害者の高齢化</w:t>
      </w:r>
    </w:p>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沼津支部　石井武</w:t>
      </w:r>
    </w:p>
    <w:p>
      <w:pPr>
        <w:pStyle w:val="Normal"/>
        <w:rPr/>
      </w:pPr>
      <w:r>
        <w:rPr>
          <w:rFonts w:ascii="ＭＳ ゴシック;MS Gothic" w:hAnsi="ＭＳ ゴシック;MS Gothic" w:cs="ＭＳ ゴシック;MS Gothic" w:eastAsia="ＭＳ ゴシック;MS Gothic"/>
          <w:b/>
          <w:sz w:val="28"/>
          <w:szCs w:val="28"/>
        </w:rPr>
        <w:t>　初めまして、沼津の石井武です。</w:t>
      </w:r>
    </w:p>
    <w:p>
      <w:pPr>
        <w:pStyle w:val="Normal"/>
        <w:ind w:firstLine="281"/>
        <w:rPr/>
      </w:pPr>
      <w:r>
        <w:rPr>
          <w:rFonts w:ascii="ＭＳ ゴシック;MS Gothic" w:hAnsi="ＭＳ ゴシック;MS Gothic" w:cs="ＭＳ ゴシック;MS Gothic" w:eastAsia="ＭＳ ゴシック;MS Gothic"/>
          <w:b/>
          <w:sz w:val="28"/>
          <w:szCs w:val="28"/>
        </w:rPr>
        <w:t>急遽、原稿の依頼を受けましたので、よろしくお願いします。</w:t>
      </w:r>
    </w:p>
    <w:p>
      <w:pPr>
        <w:pStyle w:val="Normal"/>
        <w:rPr/>
      </w:pPr>
      <w:r>
        <w:rPr>
          <w:rFonts w:ascii="ＭＳ ゴシック;MS Gothic" w:hAnsi="ＭＳ ゴシック;MS Gothic" w:cs="ＭＳ ゴシック;MS Gothic" w:eastAsia="ＭＳ ゴシック;MS Gothic"/>
          <w:b/>
          <w:sz w:val="28"/>
          <w:szCs w:val="28"/>
        </w:rPr>
        <w:t>　先ず、簡単に自己紹介をします。私は１５年前、３２歳の時に糖尿病で失明しました。そして、すぐに東部リハビリ教室へ行きました。そこで白杖の使い方の基礎と点字を習い、所沢の障害者リハビリセンターで生活訓練と三療の勉強をし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今はデイサービスでマッサージをしています。それから月に１回東部リハビリ教室で指導員をしています。</w:t>
      </w:r>
    </w:p>
    <w:p>
      <w:pPr>
        <w:pStyle w:val="Normal"/>
        <w:rPr/>
      </w:pPr>
      <w:r>
        <w:rPr>
          <w:rFonts w:ascii="ＭＳ ゴシック;MS Gothic" w:hAnsi="ＭＳ ゴシック;MS Gothic" w:cs="ＭＳ ゴシック;MS Gothic" w:eastAsia="ＭＳ ゴシック;MS Gothic"/>
          <w:b/>
          <w:sz w:val="28"/>
          <w:szCs w:val="28"/>
        </w:rPr>
        <w:t>　今回は、リハビリ教室で指導員をやるようになってから思ったことを少し書かせていただきます。</w:t>
      </w:r>
    </w:p>
    <w:p>
      <w:pPr>
        <w:pStyle w:val="Normal"/>
        <w:rPr/>
      </w:pPr>
      <w:r>
        <w:rPr>
          <w:rFonts w:ascii="ＭＳ ゴシック;MS Gothic" w:hAnsi="ＭＳ ゴシック;MS Gothic" w:cs="ＭＳ ゴシック;MS Gothic" w:eastAsia="ＭＳ ゴシック;MS Gothic"/>
          <w:b/>
          <w:sz w:val="28"/>
          <w:szCs w:val="28"/>
        </w:rPr>
        <w:t>　今、リハビリ教室をやっていて問題だと思うことは、高齢になってから失明する人が多いことです。既に６５歳を超えており、子育ても終わっており、資格をとって社会復帰する必要がなく、視覚支援学校に行く必要がありません。特に、女性は家庭のことをしなければならないので、若くても支援学校に行かない人がいます。</w:t>
      </w:r>
    </w:p>
    <w:p>
      <w:pPr>
        <w:pStyle w:val="Normal"/>
        <w:rPr/>
      </w:pPr>
      <w:r>
        <w:rPr>
          <w:rFonts w:ascii="ＭＳ ゴシック;MS Gothic" w:hAnsi="ＭＳ ゴシック;MS Gothic" w:cs="ＭＳ ゴシック;MS Gothic" w:eastAsia="ＭＳ ゴシック;MS Gothic"/>
          <w:b/>
          <w:sz w:val="28"/>
          <w:szCs w:val="28"/>
        </w:rPr>
        <w:t>　男性でも支援学校に行くのに、歩行訓練や点字を覚えるのが大変だし、さらに「資格がとれるのか」「仕事があるのか」と悩んで、支援学校に行かない選択をする人もいます。</w:t>
      </w:r>
    </w:p>
    <w:p>
      <w:pPr>
        <w:pStyle w:val="Normal"/>
        <w:rPr/>
      </w:pPr>
      <w:r>
        <w:rPr>
          <w:rFonts w:ascii="ＭＳ ゴシック;MS Gothic" w:hAnsi="ＭＳ ゴシック;MS Gothic" w:cs="ＭＳ ゴシック;MS Gothic" w:eastAsia="ＭＳ ゴシック;MS Gothic"/>
          <w:b/>
          <w:sz w:val="28"/>
          <w:szCs w:val="28"/>
        </w:rPr>
        <w:t>　私が視力を失ったときより、補装具・日常生活用具の申請などは比較的スムーズに行われるようになりました。しかし、サービスや制度の内容においてはどうでしょう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静岡県にはリハビリを専門に行う施設がなく、所沢のリハビリセンターか県外のリハビリ施設を利用するしかありません。高齢者にとって住み慣れた地域から離れての訓練は辛い選択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高齢の視覚障害者が求めていることは、遠くの施設の入所訓練ではなく、自宅での歩行訓練や点字の学習、そして調理実習です。</w:t>
      </w:r>
    </w:p>
    <w:p>
      <w:pPr>
        <w:pStyle w:val="Normal"/>
        <w:rPr/>
      </w:pPr>
      <w:r>
        <w:rPr>
          <w:rFonts w:ascii="ＭＳ ゴシック;MS Gothic" w:hAnsi="ＭＳ ゴシック;MS Gothic" w:cs="ＭＳ ゴシック;MS Gothic" w:eastAsia="ＭＳ ゴシック;MS Gothic"/>
          <w:b/>
          <w:sz w:val="28"/>
          <w:szCs w:val="28"/>
        </w:rPr>
        <w:t>　中途視覚障害者は「段差が怖い」とか「障害物があったらどうしよう」という不安や恐怖心から、単独歩行を望む人が殆どいません。白杖を振って歩き続けることも大変なことです。同行援護により、日常の買い物などは容易になりました。私は無理して単独歩行をする必要はないと思っています。</w:t>
      </w:r>
    </w:p>
    <w:p>
      <w:pPr>
        <w:pStyle w:val="Normal"/>
        <w:rPr/>
      </w:pPr>
      <w:r>
        <w:rPr>
          <w:rFonts w:ascii="ＭＳ ゴシック;MS Gothic" w:hAnsi="ＭＳ ゴシック;MS Gothic" w:cs="ＭＳ ゴシック;MS Gothic" w:eastAsia="ＭＳ ゴシック;MS Gothic"/>
          <w:b/>
          <w:sz w:val="28"/>
          <w:szCs w:val="28"/>
        </w:rPr>
        <w:t>　点字は打ち・読み、ともに難しいことです。指先の感覚が鈍くなっており、点字が判断できません。力も弱く、点字を打ち続けることができません。デイジーの使い方を覚える方が効率的だと思います。しかし、使い方を覚えられなかったり、聞くことに慣れていなくて苛立つ人もいます。</w:t>
      </w:r>
    </w:p>
    <w:p>
      <w:pPr>
        <w:pStyle w:val="Normal"/>
        <w:rPr/>
      </w:pPr>
      <w:r>
        <w:rPr>
          <w:rFonts w:ascii="ＭＳ ゴシック;MS Gothic" w:hAnsi="ＭＳ ゴシック;MS Gothic" w:cs="ＭＳ ゴシック;MS Gothic" w:eastAsia="ＭＳ ゴシック;MS Gothic"/>
          <w:b/>
          <w:sz w:val="28"/>
          <w:szCs w:val="28"/>
        </w:rPr>
        <w:t>　今現在、歩行訓練も点字学習も自宅で教えてもらえる制度があります。しかし、調理だけは専門に教える場所も不足しています。また、調理道具を使う工夫が必要だし、元々の調理の腕も影響します。歩行訓練と同じように晴眼者の指導が必要です。</w:t>
      </w:r>
    </w:p>
    <w:p>
      <w:pPr>
        <w:pStyle w:val="Normal"/>
        <w:rPr/>
      </w:pPr>
      <w:r>
        <w:rPr>
          <w:rFonts w:ascii="ＭＳ ゴシック;MS Gothic" w:hAnsi="ＭＳ ゴシック;MS Gothic" w:cs="ＭＳ ゴシック;MS Gothic" w:eastAsia="ＭＳ ゴシック;MS Gothic"/>
          <w:b/>
          <w:sz w:val="28"/>
          <w:szCs w:val="28"/>
        </w:rPr>
        <w:t>　リハビリ教室では、総てにおいて手探り状態です。自分の今までの経験を基に、点字や歩行の話、福祉制度の話をしています。</w:t>
      </w:r>
    </w:p>
    <w:p>
      <w:pPr>
        <w:pStyle w:val="Normal"/>
        <w:rPr/>
      </w:pPr>
      <w:r>
        <w:rPr>
          <w:rFonts w:ascii="ＭＳ ゴシック;MS Gothic" w:hAnsi="ＭＳ ゴシック;MS Gothic" w:cs="ＭＳ ゴシック;MS Gothic" w:eastAsia="ＭＳ ゴシック;MS Gothic"/>
          <w:b/>
          <w:sz w:val="28"/>
          <w:szCs w:val="28"/>
        </w:rPr>
        <w:t>　ただ、どうにもできないこともあります。それは受講生の中に、未だ視力を失ったことに折り合いをつけていない人がいることです。病院へ行き薬を処方してもらったり、カウンセリングを受けたりしながら、自分で自分の気持ちを受け入れていくしかないと思います。</w:t>
      </w:r>
    </w:p>
    <w:p>
      <w:pPr>
        <w:pStyle w:val="Normal"/>
        <w:rPr/>
      </w:pPr>
      <w:r>
        <w:rPr>
          <w:rFonts w:ascii="ＭＳ ゴシック;MS Gothic" w:hAnsi="ＭＳ ゴシック;MS Gothic" w:cs="ＭＳ ゴシック;MS Gothic" w:eastAsia="ＭＳ ゴシック;MS Gothic"/>
          <w:b/>
          <w:sz w:val="28"/>
          <w:szCs w:val="28"/>
        </w:rPr>
        <w:t>　これから、もっと高齢の視覚障害者が増えていくでしょう。必要な支援もサービスも人手が足りません。行政においては単純な障害者福祉と介護福祉の統合ではない、現実に合った福祉が求められていきます。もっと私たちも声に出していかなければなりません。視覚障害者協会も地域共助の担い手として、連帯・連携を深めていければ良いと、会員の一人として思ってい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東部のバス旅行</w:t>
      </w:r>
    </w:p>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熱海支部　菊池一郎</w:t>
      </w:r>
    </w:p>
    <w:p>
      <w:pPr>
        <w:pStyle w:val="Normal"/>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23</w:t>
      </w:r>
      <w:r>
        <w:rPr>
          <w:rFonts w:ascii="ＭＳ ゴシック;MS Gothic" w:hAnsi="ＭＳ ゴシック;MS Gothic" w:cs="ＭＳ ゴシック;MS Gothic" w:eastAsia="ＭＳ ゴシック;MS Gothic"/>
          <w:b/>
          <w:sz w:val="28"/>
          <w:szCs w:val="28"/>
        </w:rPr>
        <w:t>日（日）、今日は東部視覚障害者協会主催のバス旅行で山中湖方面へ出かけた。文化部担当なので一応自分が幹事である。ここ数年は文化祭とバス旅行を一年おきに開催していて、旅行は今回で</w:t>
      </w: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度目である。大型バス</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台をチャーターし、</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号車は沼津、御殿場から東富士五湖道路を経て、</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号車は富士、富士宮から朝霧高原を回って現地で合流した。</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まずは「忍野八海（おしのはっかい）（富士の湧き水池）」を散策。昼食は浅間茶屋山中湖畔店（せんげんぢゃややまなかこはんてん）で「ほうとう定食膳」を急いで食べる。</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午後からは水陸両用の「カババス」に乗車して山中湖を遊覧。</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の後は御殿場にあるキリン・リスティラリー蒸留所（ウイスキー工場）の見学と試飲。自分は富士山麓とロバートブラウンを一杯ずつロックでいただいた。</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して最後に「えびせんべいの里」でお買い物。その名の通り広々とした店内には、さまざまな種類のえびせんべいのみが置かれていた。</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今回も何とか無事に終了し、参加していただいた皆さんにも楽しんでいただけたのではないかと思っている。</w:t>
      </w:r>
    </w:p>
    <w:p>
      <w:pPr>
        <w:pStyle w:val="Normal"/>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支部活動支援事業（富士支部では）</w:t>
      </w:r>
    </w:p>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富士支部　　島﨑令子</w:t>
      </w:r>
    </w:p>
    <w:p>
      <w:pPr>
        <w:pStyle w:val="Normal"/>
        <w:ind w:firstLine="281"/>
        <w:rPr/>
      </w:pPr>
      <w:r>
        <w:rPr>
          <w:rFonts w:ascii="ＭＳ ゴシック;MS Gothic" w:hAnsi="ＭＳ ゴシック;MS Gothic" w:cs="ＭＳ ゴシック;MS Gothic" w:eastAsia="ＭＳ ゴシック;MS Gothic"/>
          <w:b/>
          <w:sz w:val="28"/>
          <w:szCs w:val="28"/>
        </w:rPr>
        <w:t>富士市では、女性部や青年体育部のリクリエーション活動に福祉バスを利用していました。</w:t>
      </w:r>
    </w:p>
    <w:p>
      <w:pPr>
        <w:pStyle w:val="Normal"/>
        <w:ind w:firstLine="281"/>
        <w:rPr/>
      </w:pPr>
      <w:r>
        <w:rPr>
          <w:rFonts w:ascii="ＭＳ ゴシック;MS Gothic" w:hAnsi="ＭＳ ゴシック;MS Gothic" w:cs="ＭＳ ゴシック;MS Gothic" w:eastAsia="ＭＳ ゴシック;MS Gothic"/>
          <w:b/>
          <w:sz w:val="28"/>
          <w:szCs w:val="28"/>
        </w:rPr>
        <w:t>春は青年体育部、秋は女性部がそれぞれ計画をたてて、楽しい１日を過ごしてきました。</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なんと言っても、無料の試飲や試食ができるところが一番人気でした。</w:t>
      </w:r>
    </w:p>
    <w:p>
      <w:pPr>
        <w:pStyle w:val="Normal"/>
        <w:rPr/>
      </w:pPr>
      <w:r>
        <w:rPr>
          <w:rFonts w:ascii="ＭＳ ゴシック;MS Gothic" w:hAnsi="ＭＳ ゴシック;MS Gothic" w:cs="ＭＳ ゴシック;MS Gothic" w:eastAsia="ＭＳ ゴシック;MS Gothic"/>
          <w:b/>
          <w:sz w:val="28"/>
          <w:szCs w:val="28"/>
        </w:rPr>
        <w:t>特に、キリンウイスキー醸造では、ハイボールを頂いたり、アサヒビールでは３種類のビールを飲みました。</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喜びをしていた皆さんより、私が一番ご機嫌だったらしいです。</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福祉バスの利用は、富士市を中心に東西南北に約１００キロまでみとめられていました。ですから、横浜、鎌倉、箱根、山梨方面、浜松方面、伊豆方面と、県内はくまなく巡ったような気がします。</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旅行の行き先は、ある程度は皆さんの意見を参考にしながら、下見をして最後は部長として、私の独断と偏見で決めさせていただいたような気がします。</w:t>
      </w:r>
    </w:p>
    <w:p>
      <w:pPr>
        <w:pStyle w:val="Normal"/>
        <w:ind w:firstLine="281"/>
        <w:rPr/>
      </w:pPr>
      <w:r>
        <w:rPr>
          <w:rFonts w:ascii="ＭＳ ゴシック;MS Gothic" w:hAnsi="ＭＳ ゴシック;MS Gothic" w:cs="ＭＳ ゴシック;MS Gothic" w:eastAsia="ＭＳ ゴシック;MS Gothic"/>
          <w:b/>
          <w:sz w:val="28"/>
          <w:szCs w:val="28"/>
        </w:rPr>
        <w:t>２年前までは、それでよかったのですが、昨年から福祉バスの利用法が変わり、随分厳しくなってきました。</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無料で使える距離は、１００キロまでですが、１日走ってのキロ数です。時間は５時間、それも走る前と終了後の整備の時間が１時間ずつ、計２時間は除外されるので、実質的には無料で使える時間は３時間となりました。それで、青年体育部と、女性部の予算を合わせて、旅行は年１回になりました。それでも全然予算が足りません。晴天の霹靂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昨年は、役員さんが知恵を出し合ってやりくりをして、１回だけ研修旅行をしました。</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中伊豆道の駅、伊豆高原ではオルゴール館を見学、伊東の道の駅では見学をしながら、沢山の買い物を楽しみました。それなりに楽しい１日でした。</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しかし、３時間の時間ではとても足りません。超過した時間の代金は、会で支払わなければなりません。以前のようなわけにはいかないの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今年の総会には、またこの問題が討議されるものと思われます。役員さんの頭を悩ませることでしょう。</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蕎麦打ち体験をした時のあの充実感、伊東の２１世紀美術館で世界の名画を詳細に説明していただいた時の感動、その他もろもろの忘れられないことが一杯です。</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年に１度の行事、困難なことが山積みですが、これからも続けていって欲しいと願ってい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交流バス旅行　～半田市を訪ねて～</w:t>
      </w:r>
    </w:p>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磐田支部　鈴木利勝</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秋が深まった１１月２７日、磐田支部では、久しぶりにバス旅行に出かけました。愛盲報恩会からと県視協の支部活動支援事業の補助金をいただき、とても安価な会費で参加することができ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行き先は、愛知県半田市です。７時４０分に磐田駅出発で、途中、高速道路で一ヶ所休憩を取り、まず、訪れたのは、ミツカンミュージアムで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１０時前に予定よりも早めの到着。ここでは、江戸時代からの酢作りの歴史や現在の製品のことを知ることができました。</w:t>
      </w:r>
    </w:p>
    <w:p>
      <w:pPr>
        <w:pStyle w:val="Normal"/>
        <w:ind w:firstLine="281"/>
        <w:rPr/>
      </w:pPr>
      <w:r>
        <w:rPr>
          <w:rFonts w:ascii="ＭＳ ゴシック;MS Gothic" w:hAnsi="ＭＳ ゴシック;MS Gothic" w:cs="ＭＳ ゴシック;MS Gothic" w:eastAsia="ＭＳ ゴシック;MS Gothic"/>
          <w:b/>
          <w:sz w:val="28"/>
          <w:szCs w:val="28"/>
        </w:rPr>
        <w:t>中でも印象に残ったのは、半田から江戸に粕酢を運んだ弁才船（※注）についての説明や大きな模型に触れることができたことでした。また、甲板にも上がることができ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光の庭のゾーンでは、りんご酢やブルーベリーの酢を試飲することができ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お寿司屋さんの体験では紙粘土でシャリを握り、偽物のネタを乗せて遊んだり、お鍋のレシピをもらい、帰りには他のお店では売っていないという粕酢を買って帰り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ミツカンミュージアムは、完全予約制で他の団体がいないのでゆっくり見学ができたような気がしました。記念写真を撮っていただいてバスに乗り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バスの中で昼食を取り次に訪れたのは、新美南吉記念館で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半田市は新美南吉のふるさと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まず、図書室でギター演奏を交えた南吉の作品の朗読と唄を聴かせていただき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ただ、朗読を聞くだけでない、オリジナルの唄には南吉の人柄が伝わってくる、温かみのある朗読会風のコンサートで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その後、学芸員の方に館内を案内していただきました。新美南吉の人となりや不遇な生い立ちを展示物に触れながら、そして、ガラスケースの中の書物などは読んでいただきながら鑑賞していき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南吉は、児童雑誌『赤い鳥』への投稿が縁で『小鳥の歌』の作詞者の与田準一氏との交流があったことを初めて知りました。与田準一の長男は作詞家の橋本淳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帰りには天気予報通り雨になってしまいました。</w:t>
      </w:r>
    </w:p>
    <w:p>
      <w:pPr>
        <w:pStyle w:val="Normal"/>
        <w:rPr/>
      </w:pPr>
      <w:r>
        <w:rPr>
          <w:rFonts w:ascii="ＭＳ ゴシック;MS Gothic" w:hAnsi="ＭＳ ゴシック;MS Gothic" w:cs="ＭＳ ゴシック;MS Gothic" w:eastAsia="ＭＳ ゴシック;MS Gothic"/>
          <w:b/>
          <w:sz w:val="28"/>
          <w:szCs w:val="28"/>
        </w:rPr>
        <w:t>　『中埜酒造』や『赤レンガ建物』にも寄ってお酒やビールを買いたかったですが、バスが予定のコースしか行けないそうで残念で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帰りのバスの中では、一人ずつ旅行の感想を話した後は参加者同士で話の花が咲いてい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会員、ボランティアが交流できるバス旅行これからも続けていって欲しいと思い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注）弁才船（べざいせん）は、中世紀末（安土桃山時代）から江戸時代、明治にかけて日本での国内海運に広く使われた大型木造帆船。</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務局からのお知らせ</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　１１月６日から２月５日までにお亡くなりになられた方。１２月１９日静岡支部、萩原善次郎名誉会長。２月１日掛川支部、碓井清信氏。２名の方がご逝去されました。謹んでご冥福をお祈りいたし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　本年度の福祉活動（寄付・書き損じハガキ等）に対し、ご協力いただき誠に有難うございました。来年度も、引続き宜しくお願い致し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　平成２９年度の定時総会は、６月１８日（第３日曜日）に県総合社会福祉会館にて開催されます。役員改選年度となりますので、ご案内等の確認をお願い致します。当日、お越しになられない方は、必ず委任状の提出をお願い致し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編集後記</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やっと少し春めいてきました。世間では人が一番動くときなのでしょうね。</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本号ではピアライフのことをよく知っていただくためにも大切な内容を蓮池副会長にご投稿いただきました。また、会員の皆様がそれぞれの支部で活動する中でも、最も楽しみにし、交流を深めながら会員増にも繋がるお出かけの情報についてご投稿いただきました。沼津の石井さんには現行依頼を快くお引き受けくださり、貴重なご意見を綴っていただき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県視協通信は、実質的なＱＯＬの向上に役立つ読み物でもありたいと思い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多くの皆様からの次号へのご投稿、心よりお待ちしてい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伊藤定善</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郵便番号　４３８－００７８　磐田市中泉２９７５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電話番号　０５３８－３６－３３０９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sz w:val="28"/>
          <w:szCs w:val="28"/>
        </w:rPr>
        <w:t>E</w:t>
      </w:r>
      <w:r>
        <w:rPr>
          <w:rFonts w:ascii="ＭＳ ゴシック;MS Gothic" w:hAnsi="ＭＳ ゴシック;MS Gothic" w:cs="ＭＳ ゴシック;MS Gothic" w:eastAsia="ＭＳ ゴシック;MS Gothic"/>
          <w:b/>
          <w:sz w:val="28"/>
          <w:szCs w:val="28"/>
        </w:rPr>
        <w:t xml:space="preserve">メールアドレス </w:t>
      </w:r>
      <w:r>
        <w:rPr>
          <w:rFonts w:eastAsia="ＭＳ ゴシック;MS Gothic" w:cs="ＭＳ ゴシック;MS Gothic" w:ascii="ＭＳ ゴシック;MS Gothic" w:hAnsi="ＭＳ ゴシック;MS Gothic"/>
          <w:b/>
          <w:sz w:val="28"/>
          <w:szCs w:val="28"/>
        </w:rPr>
        <w:t>dogwalk1919@yahoo.co.jp</w:t>
      </w:r>
      <w:r>
        <w:rPr>
          <w:rFonts w:ascii="ＭＳ ゴシック;MS Gothic" w:hAnsi="ＭＳ ゴシック;MS Gothic" w:cs="ＭＳ ゴシック;MS Gothic" w:eastAsia="ＭＳ ゴシック;MS Gothic"/>
          <w:b/>
          <w:sz w:val="28"/>
          <w:szCs w:val="28"/>
        </w:rPr>
        <w:t>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携帯電話番号　０９０－２７７１－１４４０　</w:t>
      </w:r>
    </w:p>
    <w:sectPr>
      <w:footerReference w:type="default" r:id="rId5"/>
      <w:footerReference w:type="first" r:id="rId6"/>
      <w:type w:val="nextPage"/>
      <w:pgSz w:w="11906" w:h="16838"/>
      <w:pgMar w:left="1418" w:right="1418" w:gutter="0" w:header="0" w:top="1134" w:footer="992" w:bottom="1985"/>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eastAsia="ＭＳ 明朝;MS Mincho" w:cs="Courier New"/>
      <w:kern w:val="2"/>
      <w:sz w:val="36"/>
      <w:szCs w:val="3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rPr>
      <w:rFonts w:ascii="ＭＳ 明朝;MS Mincho" w:hAnsi="ＭＳ 明朝;MS Mincho" w:cs="Courier New"/>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10:00Z</dcterms:created>
  <dc:creator>anne</dc:creator>
  <dc:description/>
  <cp:keywords/>
  <dc:language>en-US</dc:language>
  <cp:lastModifiedBy>naomi</cp:lastModifiedBy>
  <cp:lastPrinted>2016-08-25T16:52:00Z</cp:lastPrinted>
  <dcterms:modified xsi:type="dcterms:W3CDTF">2017-03-23T10:18:00Z</dcterms:modified>
  <cp:revision>4</cp:revision>
  <dc:subject/>
  <dc:title>「県視協通信」　　　第４４号</dc:title>
</cp:coreProperties>
</file>