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３</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６</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１２</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val="en-US" w:eastAsia="zh-TW"/>
        </w:rPr>
      </w:pPr>
      <w:r>
        <w:rPr>
          <w:rFonts w:eastAsia="PMingLiU;新細明體" w:cs="ＭＳ ゴシック;MS Gothic" w:ascii="ＭＳ ゴシック;MS Gothic" w:hAnsi="ＭＳ ゴシック;MS Gothic"/>
          <w:b/>
          <w:sz w:val="24"/>
          <w:lang w:val="en-US" w:eastAsia="zh-TW"/>
        </w:rPr>
        <w:drawing>
          <wp:anchor behindDoc="1" distT="0" distB="0" distL="114935" distR="114935" simplePos="0" locked="0" layoutInCell="0" allowOverlap="1" relativeHeight="2">
            <wp:simplePos x="0" y="0"/>
            <wp:positionH relativeFrom="column">
              <wp:posOffset>1271270</wp:posOffset>
            </wp:positionH>
            <wp:positionV relativeFrom="paragraph">
              <wp:posOffset>110490</wp:posOffset>
            </wp:positionV>
            <wp:extent cx="3152775" cy="262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52775" cy="2628265"/>
                    </a:xfrm>
                    <a:prstGeom prst="rect">
                      <a:avLst/>
                    </a:prstGeom>
                  </pic:spPr>
                </pic:pic>
              </a:graphicData>
            </a:graphic>
          </wp:anchor>
        </w:drawing>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tabs>
          <w:tab w:val="clear" w:pos="840"/>
          <w:tab w:val="left" w:pos="765" w:leader="none"/>
        </w:tabs>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伊藤定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１ペー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踏み出そう！明日へ</w:t>
      </w:r>
    </w:p>
    <w:p>
      <w:pPr>
        <w:pStyle w:val="Normal"/>
        <w:autoSpaceDE w:val="false"/>
        <w:rPr>
          <w:rFonts w:ascii="MS UI Gothic" w:hAnsi="MS UI Gothic" w:eastAsia="MS UI Gothic" w:cs="MS UI Gothic"/>
          <w:b/>
          <w:b/>
          <w:kern w:val="0"/>
          <w:sz w:val="28"/>
          <w:szCs w:val="28"/>
        </w:rPr>
      </w:pP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ピアライフしずおか　代表理事　蓮池悟志</w:t>
      </w:r>
      <w:r>
        <w:rPr>
          <w:rFonts w:ascii="ＭＳ ゴシック;MS Gothic" w:hAnsi="ＭＳ ゴシック;MS Gothic" w:cs="ＭＳ ゴシック;MS Gothic" w:eastAsia="ＭＳ ゴシック;MS Gothic"/>
          <w:b/>
          <w:sz w:val="28"/>
          <w:szCs w:val="28"/>
        </w:rPr>
        <w:t>　・・・ ３ページ</w: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２回全国盲女性研修大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福岡市大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参加し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女性部長　　鈴木　眞喜子</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６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女性部西部代表者　　渡瀬　由起子</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 ９ページ</w:t>
      </w:r>
    </w:p>
    <w:p>
      <w:pPr>
        <w:pStyle w:val="Normal"/>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62</w:t>
      </w:r>
      <w:r>
        <w:rPr>
          <w:rFonts w:ascii="ＭＳ ゴシック;MS Gothic" w:hAnsi="ＭＳ ゴシック;MS Gothic" w:cs="ＭＳ ゴシック;MS Gothic" w:eastAsia="ＭＳ ゴシック;MS Gothic"/>
          <w:b/>
          <w:sz w:val="28"/>
          <w:szCs w:val="28"/>
        </w:rPr>
        <w:t>回全国盲青年研修大会（千葉大会）報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年部長　渡邉　博和</w:t>
      </w:r>
      <w:r>
        <w:rPr>
          <w:rFonts w:ascii="MS UI Gothic" w:hAnsi="MS UI Gothic" w:cs="MS UI Gothic" w:eastAsia="MS UI Gothic"/>
          <w:b/>
          <w:kern w:val="0"/>
          <w:sz w:val="28"/>
          <w:szCs w:val="28"/>
          <w:lang w:val="ja-JP"/>
        </w:rPr>
        <w:t>　　　　　　　　　　　　　</w:t>
      </w:r>
      <w:r>
        <w:rPr>
          <w:rFonts w:ascii="ＭＳ ゴシック;MS Gothic" w:hAnsi="ＭＳ ゴシック;MS Gothic" w:cs="ＭＳ ゴシック;MS Gothic" w:eastAsia="ＭＳ ゴシック;MS Gothic"/>
          <w:b/>
          <w:sz w:val="28"/>
          <w:szCs w:val="28"/>
        </w:rPr>
        <w:t>　　・・・・・ １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８年度青年部第１回社会生活訓練事業報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年部副部長　五十嵐正吾</w:t>
      </w:r>
      <w:r>
        <w:rPr>
          <w:rFonts w:ascii="ＭＳ ゴシック;MS Gothic" w:hAnsi="ＭＳ ゴシック;MS Gothic" w:cs="ＭＳ ゴシック;MS Gothic" w:eastAsia="ＭＳ ゴシック;MS Gothic"/>
          <w:b/>
          <w:sz w:val="28"/>
          <w:szCs w:val="28"/>
        </w:rPr>
        <w:t>　　　　　　　　・・・・・・１８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 ２０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編集後記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２１ペー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長　須藤　正起</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もいよいよ残りわずかとなりましたが、県視協会員の皆様は如何お過ごしでしょうか。風邪やインフルエンザが流行る時節、体調管理には十分、気をつけていただきた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の同行援護従業者養成研修は、実習の</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日間は雨にも降られず、暑いくらいの陽気の為、アイマスクをして歩き回ると汗をかくほどでした。私が会長職についてから、同行援護で雨が降ることは無く、傘を差しながらの訓練も出来た方が良いのではないかと思いつつ、事故や怪我など無く無事に修了証を渡せて一安心しております。早い方は既にガイドヘルパーとして活躍されていると思います。皆さんと一緒に、事業へ参加していただけるのを心待ちにしてお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日の第</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回コミュニティ静岡２１では、会員、付添い者、ボランティア等の協力者を含め、約</w:t>
      </w:r>
      <w:r>
        <w:rPr>
          <w:rFonts w:eastAsia="ＭＳ ゴシック;MS Gothic" w:cs="ＭＳ ゴシック;MS Gothic" w:ascii="ＭＳ ゴシック;MS Gothic" w:hAnsi="ＭＳ ゴシック;MS Gothic"/>
          <w:b/>
          <w:sz w:val="28"/>
          <w:szCs w:val="28"/>
        </w:rPr>
        <w:t>180</w:t>
      </w:r>
      <w:r>
        <w:rPr>
          <w:rFonts w:ascii="ＭＳ ゴシック;MS Gothic" w:hAnsi="ＭＳ ゴシック;MS Gothic" w:cs="ＭＳ ゴシック;MS Gothic" w:eastAsia="ＭＳ ゴシック;MS Gothic"/>
          <w:b/>
          <w:sz w:val="28"/>
          <w:szCs w:val="28"/>
        </w:rPr>
        <w:t>名の方にご来場いただきました。一昨年と比べると若干、少ないように思いますが、青年部のマッサージルームでは</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万</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千円位のご寄付が集まり、お土産販売での売上寄附金が</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万</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千円弱となりました。個別にご祝儀をいただいた</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万</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千円を足すと</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万</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千円位が集まりました。ご協力、お心遣いいただいた方々に、この場をお借りして感謝申し上げ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日盲連の総合相談室が</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月から本格的に始動しましたが、毎日、生活上の些細な事から眼科や法律についてのご相談まで、無料で相談する事が出来ます。何かお困りごとがありましたら（電話</w:t>
      </w:r>
      <w:r>
        <w:rPr>
          <w:rFonts w:eastAsia="ＭＳ ゴシック;MS Gothic" w:cs="ＭＳ ゴシック;MS Gothic" w:ascii="ＭＳ ゴシック;MS Gothic" w:hAnsi="ＭＳ ゴシック;MS Gothic"/>
          <w:b/>
          <w:sz w:val="28"/>
          <w:szCs w:val="28"/>
        </w:rPr>
        <w:t>03-3200-0011</w:t>
      </w:r>
      <w:r>
        <w:rPr>
          <w:rFonts w:ascii="ＭＳ ゴシック;MS Gothic" w:hAnsi="ＭＳ ゴシック;MS Gothic" w:cs="ＭＳ ゴシック;MS Gothic" w:eastAsia="ＭＳ ゴシック;MS Gothic"/>
          <w:b/>
          <w:sz w:val="28"/>
          <w:szCs w:val="28"/>
        </w:rPr>
        <w:t>その他、ＦＡＸやメールでも受付けております）ご相談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免許保有証の申請について、本年度は</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名の申請手続きを行いました。昨年度の申請者を併せても</w:t>
      </w:r>
      <w:r>
        <w:rPr>
          <w:rFonts w:eastAsia="ＭＳ ゴシック;MS Gothic" w:cs="ＭＳ ゴシック;MS Gothic" w:ascii="ＭＳ ゴシック;MS Gothic" w:hAnsi="ＭＳ ゴシック;MS Gothic"/>
          <w:b/>
          <w:sz w:val="28"/>
          <w:szCs w:val="28"/>
        </w:rPr>
        <w:t>50</w:t>
      </w:r>
      <w:r>
        <w:rPr>
          <w:rFonts w:ascii="ＭＳ ゴシック;MS Gothic" w:hAnsi="ＭＳ ゴシック;MS Gothic" w:cs="ＭＳ ゴシック;MS Gothic" w:eastAsia="ＭＳ ゴシック;MS Gothic"/>
          <w:b/>
          <w:sz w:val="28"/>
          <w:szCs w:val="28"/>
        </w:rPr>
        <w:t>名程です。まだ、申請されていない方は、来年度も引続き行いますので、申込期日内に申請手続きをお願い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最近、視覚障害者や手帳を持たない視力の弱い方が鉄道駅において、ホームから転落するという事故がニュース等で多数、取り上げられています。可動柵の設置や敷設ブロック、誘導音声装置の設置に対し、当会も要望活動等に力を入れておりますが、まだ十分でないと思っております。鉄道駅だけでなく、道路や横断歩道の安全についても県の交通規制課とも意見交換を行い、視覚障害者が安全に歩ける街づくりを目指し、活動を続けて行きたいと思います。会員の皆さんも事故、怪我の無いように、外出の際には十二分に留意され、今後も県視協事業への多数のご参加をお待ちしてお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踏みだそう！明日へ</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　ピアライフしずおか</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代表理事　蓮池　悟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は来る２０１７年２月１２日に清水マリナートで開催するチャリティーコンサートのテーマです。まだ十分知られていない「視覚障害者のためのグループホーム」の意義を、幅広く啓発するとともに、開設のための資金を得るのが目的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当事者自らが、目的のために本格的なコンサートホールを利用して、有料のコンサートを開催するのは初めての試みです。その意味では、私たちの力と社会とのつながりを試される試金石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コンサートへの協力を呼びかける過程で、様々な人たちとの関わりを持つことができ、新たな出会いを経験することができました。今更ながら、視覚障害者が多くのボランティアに支えられていることも再認識しました。また、単に目的を達成することに留まらず、そこに行きつく過程が大事なことを知る機会にもなり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しかし、所期した目的を達成して、開設資金を得るには、７００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の方に入場券を購入していただかなければなりませんが、残念ながら目標に手が届くまでには至っていません。「県視協通信」をご購読のみなさんのさらなるご理解とご協力をお願いする次第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回のコンサートは、長谷川きよしさんの友情出演によって実現</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しましたが、それと同時に、県内の音楽家を紹介するというもう一</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つの目的を持っています。「音心」のえんじろうさんは、静岡県、</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愛知県などで活躍している新進気鋭のオカリナ奏者です。また、萩</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原一幸（ハギハライッコウ）さんは、朝日テレビカルチャーでシャ</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ンソンの指導をすると同時に自らも年に数回のコンサートを開催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ているシャンソン歌手です。音楽ファンには十分たのしんでいただ</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ける内容だと自負してい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障害者の安心できる未来の暮らしへ向けて「踏みだそう！明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へ！」これが私たちからのメッセージ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ループホーム開設チャリティーコンサー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踏みだそう！明日へ　《長谷川きよしコンサート》</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演者］　長谷川きよし</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歌とギター</w:t>
      </w:r>
      <w:r>
        <w:rPr>
          <w:rFonts w:eastAsia="ＭＳ ゴシック;MS Gothic" w:cs="ＭＳ ゴシック;MS Gothic" w:ascii="ＭＳ ゴシック;MS Gothic" w:hAnsi="ＭＳ ゴシック;MS Gothic"/>
          <w:b/>
          <w:sz w:val="28"/>
          <w:szCs w:val="28"/>
        </w:rPr>
        <w:t xml:space="preserve">)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ハギハライッコウ（歌とピア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音心</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えんじろう・オカリナ　りょうこ・ピア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場］　静岡市清水文化会館マリナート 中ホール</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日］　２０１７年２月１２日 （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３：００開場→　１３：３０開演</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　催］　特定非営利活動法人ピアライフしずお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420-0856</w:t>
      </w:r>
      <w:r>
        <w:rPr>
          <w:rFonts w:ascii="ＭＳ ゴシック;MS Gothic" w:hAnsi="ＭＳ ゴシック;MS Gothic" w:cs="ＭＳ ゴシック;MS Gothic" w:eastAsia="ＭＳ ゴシック;MS Gothic"/>
          <w:b/>
          <w:sz w:val="28"/>
          <w:szCs w:val="28"/>
        </w:rPr>
        <w:t>　静岡市葵区駿府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番</w:t>
      </w:r>
      <w:r>
        <w:rPr>
          <w:rFonts w:eastAsia="ＭＳ ゴシック;MS Gothic" w:cs="ＭＳ ゴシック;MS Gothic" w:ascii="ＭＳ ゴシック;MS Gothic" w:hAnsi="ＭＳ ゴシック;MS Gothic"/>
          <w:b/>
          <w:sz w:val="28"/>
          <w:szCs w:val="28"/>
        </w:rPr>
        <w:t>70</w:t>
      </w:r>
      <w:r>
        <w:rPr>
          <w:rFonts w:ascii="ＭＳ ゴシック;MS Gothic" w:hAnsi="ＭＳ ゴシック;MS Gothic" w:cs="ＭＳ ゴシック;MS Gothic" w:eastAsia="ＭＳ ゴシック;MS Gothic"/>
          <w:b/>
          <w:sz w:val="28"/>
          <w:szCs w:val="28"/>
        </w:rPr>
        <w:t xml:space="preserve">号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総合社会福祉会館</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階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益社団法人静岡県視覚障害者協会内</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　援］　社会福祉法人静岡県社会福祉協議会</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特定非営利活動法人静岡県ボランティア協会</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朝日テレビカルチャー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　賛］　特定非営利活動法人六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特定非営利活動法人ひまわり事業団</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特定非営利活動法人静岡県補助犬支援センター 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料金］　一般：４，０００円（全席自由）</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障害者用ペアチケット：６，０００円（全席自由）</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ペアチケットの購入先は静岡県視覚障害者協会にな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ケット取扱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視覚障害者協会</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TEL&amp;FAX:</w:t>
      </w:r>
      <w:r>
        <w:rPr>
          <w:rFonts w:ascii="ＭＳ ゴシック;MS Gothic" w:hAnsi="ＭＳ ゴシック;MS Gothic" w:cs="ＭＳ ゴシック;MS Gothic" w:eastAsia="ＭＳ ゴシック;MS Gothic"/>
          <w:b/>
          <w:sz w:val="28"/>
          <w:szCs w:val="28"/>
        </w:rPr>
        <w:t>０５４‐２５１‐８０９０</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メール</w:t>
      </w:r>
      <w:r>
        <w:rPr>
          <w:rFonts w:eastAsia="ＭＳ ゴシック;MS Gothic" w:cs="ＭＳ ゴシック;MS Gothic" w:ascii="ＭＳ ゴシック;MS Gothic" w:hAnsi="ＭＳ ゴシック;MS Gothic"/>
          <w:b/>
          <w:sz w:val="28"/>
          <w:szCs w:val="28"/>
        </w:rPr>
        <w:t xml:space="preserve">:info@shizuoka-kenshikyo.org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月～金、１２時３０分～１６時３０分受付</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ピアライフしずお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０８０‐４３０５‐５８１１</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０５４８‐５２‐１２０８</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メール</w:t>
      </w:r>
      <w:r>
        <w:rPr>
          <w:rFonts w:eastAsia="ＭＳ ゴシック;MS Gothic" w:cs="ＭＳ ゴシック;MS Gothic" w:ascii="ＭＳ ゴシック;MS Gothic" w:hAnsi="ＭＳ ゴシック;MS Gothic"/>
          <w:b/>
          <w:sz w:val="28"/>
          <w:szCs w:val="28"/>
        </w:rPr>
        <w:t>:peer-life.5811@rj8.so-net.ne.jp</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TUTAYA</w:t>
      </w:r>
      <w:r>
        <w:rPr>
          <w:rFonts w:ascii="ＭＳ ゴシック;MS Gothic" w:hAnsi="ＭＳ ゴシック;MS Gothic" w:cs="ＭＳ ゴシック;MS Gothic" w:eastAsia="ＭＳ ゴシック;MS Gothic"/>
          <w:b/>
          <w:sz w:val="28"/>
          <w:szCs w:val="28"/>
        </w:rPr>
        <w:t>すみや（静岡本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０５４‐２７４‐２６６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音楽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０５４‐２６５‐２９３０</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戸田書店（静岡本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０５４‐２０５‐６１１１</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望月楽器（本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０５</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３５３‐２３１４</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２回全国盲女性研修大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福岡市大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参加して</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女性部長　　鈴木　眞喜子</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の大会は、例年より少し早い猛暑のなか８月２１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３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福岡市の電気ビルみらいホール＆共創館カンファレンスにおいて九州ブロック担当で行わ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静岡県の代表者は、２日目の２２日午前の全国代表者会議から参加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国代表者会議は、３月の役員選挙で選出された、前田美智子新協議会長</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神奈川県</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のもと進めら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平成２７年度事業報告、収支決算報告、平成２８年度運動方針、事業計画、収支予算が承認さ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に各ブロックからの提出議題について話し合い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各ブロックから次のような要望事項が提出さ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海道ブロック　食品の賞味期限・消費期限の記載を視覚障害者にも見やすいように文字を大きくして欲し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北ブロック、東海ブロック　テレビのニュースや緊急時の字幕スーパーの音声化と外国語の日本語吹き替えを要望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東ブロック　発災時、第１次避難所においても視覚障害者にとって必要な物品</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白杖や視覚障害者用防災ベストなど</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を備蓄するよう国・都道府県を通じて市町村へ周知・徹底するよう強く要望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信越ブロック　居宅介護サービスで、晴眼者と同居していても代筆・代読のサービスが利用できるようにして欲し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近畿ブロック　特急券の半額割引と、半額のＩＣカードを作成するよう要望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国ブロック　トイレの水洗ボタンの位置が確認しやすいよう、規格を一定化していただきた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四国ブロック　同行援護の支給量は、当事者が必要とする量を提供するよう要望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九州ブロック　視覚障害者にも配慮された使いやすい家電のパネル操作の開発と、アクセスしやすい音声版やテキストデータでの説明書などの作成を要望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ら一つ一つについて提出したブロックから説明し、話し合い承認さ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以上で代表者会議の報告を終わ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午後の研修会については、静岡県の代表者の渡瀬由起子さんに報告をお願い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翌２３日は代表者会議と同じ会場で式典、議事が行われました。議事では２日目の代表者会議の報告、研修会の報告があり、宣言、決議が採択され大会は終了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の外では、お点前披露や視覚障害者の手作りのアクセサリーの販売など福岡市独自の企画があり楽しませていただ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大会には、４月の熊本地震で被災された、前協議会長の新城育子さんが相談役として、また、レポート発表の助言者として出席していらっしゃいました。大会中直接お会いすることができ、お元気そうな姿を拝見しとても安心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静岡県からの参加者は、代表者２名を含めて４名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来年度の第６３回全国盲女性研修大会は９月５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７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木</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で群馬県高崎市で行なわれ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２回全国盲女性研修大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福岡市大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参加して</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女性部西部代表者　　渡瀬　由起子</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去る８月２１日～２３日の３日間、福岡市にて開催されました、日盲連傘下の女性部代表と会員並びに関係者６００名が参加して活発な意見交換が行われました。私も女性部長さんと初めて参加させていただきました。何もわからない私にとり不安感と緊張感で前夜は眠られませんでした。九州の玄関口、福岡。ラーメンや屋台、福岡タワーや中州の繁華街などの印象が強いですが、実は朝鮮半島などの外国が近く、古来から国内外問わず交易が盛んな地域であり、歴史に焦点をあてても楽しめる地域でもあるよう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から、</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日目午後に行われました研修会についてご報告させていただき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ず第１の講演はフリーアナウンサーの林田スマさんから「こころの花束</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私らしく輝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をテーマに博多弁を散りばめた軽妙な語り口に爆笑の輪になりお話に聞き入りました。輝けない時々には心を揺り動かされた言葉から苦難を乗り越え心を共有できたことなど、心からほとばしる言葉は、人と人を共感で結ぶ。的確な問題意識が共感を覚えるもの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法の整備は進んでも　一番変わらないの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人の心の中が耕されていないこと</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きちんと言葉にして風を起こしていくこと、決して諦めないで前に進んでいく勇気を持つことを教えていただ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第２部はレポート発表及び意見交換。</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年のレポート発表は「福祉サービスを利用して思うこと」をテーマに行わ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９ブロックを代表して、９名の発表者が北から順に３名ずつ発表。３名の発表が終わるごとに助言者が、感想やアドバイス等をしながら問題のポイントを整理していき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年の助言者は、日盲連副会長小川幹雄氏、女性協議会相談役新城育子氏、福岡市高齢者・障害者部在宅サービス係長伊藤政文氏の３名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東海ブロックからは、愛知県の山本真地子さんが、「新たな一歩を」と題して様々な同行援護の利用を的確にされている発表をしました。趣味の活動や買い物の日常生活について、資料の読み上げなどの視覚的情報の支援、事業所複数選択などが話さ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他を取り上げますと、障がい等々に対する偏見を体験を通して今後どうなったら良いのかの希望や、家族の入院で同行援護は使えたけれど、入院時にホームヘルパーが使えたらどんなによいだろう、などの貴重な発言で会場がざわめきに似た流れになり有意義な閉会とな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として普通に暮らしたい」という願いをあきらめずに共感を求めながら実現していきたい」との挨拶に私も　感銘を受け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62</w:t>
      </w:r>
      <w:r>
        <w:rPr>
          <w:rFonts w:ascii="ＭＳ ゴシック;MS Gothic" w:hAnsi="ＭＳ ゴシック;MS Gothic" w:cs="ＭＳ ゴシック;MS Gothic" w:eastAsia="ＭＳ ゴシック;MS Gothic"/>
          <w:b/>
          <w:sz w:val="28"/>
          <w:szCs w:val="28"/>
        </w:rPr>
        <w:t>回全国盲青年研修大会（千葉大会）報告</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年部長　渡邉　博和</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９月３日（土）・４日（日）にホテルポートプラザちばにて、第</w:t>
      </w:r>
      <w:r>
        <w:rPr>
          <w:rFonts w:eastAsia="ＭＳ ゴシック;MS Gothic" w:cs="ＭＳ ゴシック;MS Gothic" w:ascii="ＭＳ ゴシック;MS Gothic" w:hAnsi="ＭＳ ゴシック;MS Gothic"/>
          <w:b/>
          <w:sz w:val="28"/>
          <w:szCs w:val="28"/>
        </w:rPr>
        <w:t>62</w:t>
      </w:r>
      <w:r>
        <w:rPr>
          <w:rFonts w:ascii="ＭＳ ゴシック;MS Gothic" w:hAnsi="ＭＳ ゴシック;MS Gothic" w:cs="ＭＳ ゴシック;MS Gothic" w:eastAsia="ＭＳ ゴシック;MS Gothic"/>
          <w:b/>
          <w:sz w:val="28"/>
          <w:szCs w:val="28"/>
        </w:rPr>
        <w:t>回全国盲青年研修大会（千葉大会）が開催さ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代表者会議報告　渡邉博和</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代表者会議は各加盟団体より２名の代表者が参加できます。現在、全国には</w:t>
      </w:r>
      <w:r>
        <w:rPr>
          <w:rFonts w:eastAsia="ＭＳ ゴシック;MS Gothic" w:cs="ＭＳ ゴシック;MS Gothic" w:ascii="ＭＳ ゴシック;MS Gothic" w:hAnsi="ＭＳ ゴシック;MS Gothic"/>
          <w:b/>
          <w:sz w:val="28"/>
          <w:szCs w:val="28"/>
        </w:rPr>
        <w:t>61</w:t>
      </w:r>
      <w:r>
        <w:rPr>
          <w:rFonts w:ascii="ＭＳ ゴシック;MS Gothic" w:hAnsi="ＭＳ ゴシック;MS Gothic" w:cs="ＭＳ ゴシック;MS Gothic" w:eastAsia="ＭＳ ゴシック;MS Gothic"/>
          <w:b/>
          <w:sz w:val="28"/>
          <w:szCs w:val="28"/>
        </w:rPr>
        <w:t>の加盟団体があります。この大会では出席者が</w:t>
      </w:r>
      <w:r>
        <w:rPr>
          <w:rFonts w:eastAsia="ＭＳ ゴシック;MS Gothic" w:cs="ＭＳ ゴシック;MS Gothic" w:ascii="ＭＳ ゴシック;MS Gothic" w:hAnsi="ＭＳ ゴシック;MS Gothic"/>
          <w:b/>
          <w:sz w:val="28"/>
          <w:szCs w:val="28"/>
        </w:rPr>
        <w:t>59</w:t>
      </w:r>
      <w:r>
        <w:rPr>
          <w:rFonts w:ascii="ＭＳ ゴシック;MS Gothic" w:hAnsi="ＭＳ ゴシック;MS Gothic" w:cs="ＭＳ ゴシック;MS Gothic" w:eastAsia="ＭＳ ゴシック;MS Gothic"/>
          <w:b/>
          <w:sz w:val="28"/>
          <w:szCs w:val="28"/>
        </w:rPr>
        <w:t>名、委任状が</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名でした。ここ数年はこのような出席者数となっており、少しさみしい気がします。会議の冒頭、主催者である日本盲人会連合の竹下会長より挨拶がありました。その中で強調されていたのは以下の２点でした。一つ目は「安全・安心の社会づくり」についてです。最近、道路や駅構内での視覚障碍者の事故が多発しており、歩道やホーム上の整備が求められています。二つ目は「日本盲人会連合」の名称についてです。盲人という言葉は日本では大変わかりやすい言葉である。一方、視覚障碍者は全盲と弱視を示しているが視覚障碍者の手帳を所持しているもののうち９割が弱視であることから、視覚障碍者の福祉を社会に広めていくためにも視覚障碍者という名称だけが一人歩きしてはならないことなどの話をしていただきました。今後社会に働きかけをしていくのが私たち世代であること、若者が社会を変える原動力であること、青年層の結集が重要であることなどメッセージをいただきました。青年層の意見を日盲連の意見として社会に発信していきたいという言葉もあ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に青年協議会の会長である大胡田さんの挨拶があり、「今がチャンスである。」という話があ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いろいろな場面で障碍者がマスコミに取り上げられる機会が増えていることや</w:t>
      </w: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年に東京オリンピック・パラリンピックが開催されることから今このタイミングで社会に対して視覚障害者の声を広めていくことが大切である。私たちの声が届きやすい。そんな話を聞かせていただきました。代表者会議では青年協議会の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事業・決算・監査報告が行われ承認されました。次に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の事業計画および予算案が提出され承認されました。その中でメーリングリストで常任委員のコラムを定期的に配信していくことや運動の主目標としてインクルーシブ教育に関する調査・研究を行っていくことなどがありました。まず今年度はアンケートを実施したいとのことでした。その他、質疑応答も行われました。その中で以前に分担金の未納団体があることを報告させていただきましたが、今年度の報告では未納団体が５団体から４団体減ったとのことでした。代表者会議に出席して、まずは地元からの組織づくりが重要であることを改めて感じ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分科会報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第１分科会報告　渡邉博和</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第１分科会の司会者は常任委員の水本さん、小池さん、全国委員の南さんでした。助言者として日盲連の及川さんが出席され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テーマ：交通問題、災害時対応、その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部で９議題あり、特に交通問題が関心が高かったです。内容としては交通アクセス、駅構内の誘導ブロックやホームドアの設置に関すること、音響式信号機やエスコートゾーンに関すること、静音車両の発音装置に関することなどが提案されました。中でも交通アクセスについては現在、自社路線内の案内のみの会社が多く、駅等での乗換に大変困っている意見が多く聞かれました。安全かつ快適な移動を要望する声が多く聞かれました。さらに駅構内での事故が多発しており、ホームドアの設置を強く要望したいという声も聞かれました。第１分科会では上記の内容を来年度の福祉大会への要望事項として選出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災害時の対策では視覚障害者が安心して利用できる福祉避難所の設置について提案されました。東海地区からはテレビで流れる緊急速報の音声化について提案しました。テレビの字幕に音声を付けることに関する要望は毎年のように提案されていますが実現できていません。障碍者差別解消法や情報保障の観点からもさらに要望していきたいと感じ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他に、視覚障碍者のスポーツ振興に関する提案がありました。視覚に障害があることでスポーツ施設やジムの利用を断られてしまうケースがよくあるとのことです。今後各都道府県で実態を調査した上で、各地域で働きかけをしていかなければならない事項だと強くかんじ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最後に、助言者より以下の内容について話がありました。提案する事項について国に要望すべきもの、地域で運動していくものをしっかり見極めなければならないことについてです。今後青年部でもしっかり整理して、全青大会に提出していきた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第２文化会報告　五十嵐正吾</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テーマ：金融問題、家電製品、ＩＴ関連</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第２文化会では１０議題出されました。静岡県からは宅急便の不在者票に関する要望を出しました。くろねこヤマトはメンバーに登録したりアプリを活用したりすることで不在者票をメールなどで確認できるようです。全国委員会には代筆とタッチパネルに関する議案が出されました。代筆についてはクレジットカード、金融機関、保険会社の契約の際に代筆が認められていないことが多いことを知れました。文化会参加者の中にはネットバンキングを使っている人が多く郵貯銀行やラクテン銀行などは使いやすい用です。またローンの代筆はしてもらうことができないことを知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タッチパネルについては開発する企業に直接訴えた方が良いと言う意見が出されました。アップルの</w:t>
      </w:r>
      <w:r>
        <w:rPr>
          <w:rFonts w:eastAsia="ＭＳ ゴシック;MS Gothic" w:cs="ＭＳ ゴシック;MS Gothic" w:ascii="ＭＳ ゴシック;MS Gothic" w:hAnsi="ＭＳ ゴシック;MS Gothic"/>
          <w:b/>
          <w:sz w:val="28"/>
          <w:szCs w:val="28"/>
        </w:rPr>
        <w:t>iPhone</w:t>
      </w:r>
      <w:r>
        <w:rPr>
          <w:rFonts w:ascii="ＭＳ ゴシック;MS Gothic" w:hAnsi="ＭＳ ゴシック;MS Gothic" w:cs="ＭＳ ゴシック;MS Gothic" w:eastAsia="ＭＳ ゴシック;MS Gothic"/>
          <w:b/>
          <w:sz w:val="28"/>
          <w:szCs w:val="28"/>
        </w:rPr>
        <w:t>に元からボイスオーバーが登載されているのはアメリカの法律で企業に義務付けられているからのよう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第２文化会ではその他にファミレスの接客マナーの向上やＱＲコードを触れるようにして欲しいという議案などが出されました。普段の生活で困っていることを共有して色々なアドバイスを受けたり新たな知識を知ることができて有意義な文化会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第３分科会報告　片平考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テーマ：職業、教育、その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司会進行は、全国委員の横田さん（京都府）、助言者は、竹下会長が勤め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議題は、全部で５つありました。今年度より、日盲連でも弱視者への支援対策や教育に関する活動の動きがあり、参加者からも高い関心を集めました。他には、前年度大会でも提出議題にあがった、就業に関しての支援対策に対しての話題が多く上がっていました。 分科会で決まった</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議題は、「視覚障害者自営業者に対して、業務遂行をあらゆる面から支援できるヒューマンアシスタント専門員制度の新設を要望する。（広島市）」と「どの都道府県でも、地域で学ぶことを望む弱視及び全盲の児童生徒が充分な配慮のもと学習するために、視覚支援学校や弱視学級で通級指導を受けられるよう、専門的知識のある教員を配備して、学習環境の整備を早急に進めていくことを要望する。（静岡県）」でした。本県から出された議題は、全国委員会での話し合いを経て「インクルーシブ教育を推進するにあたり、どの都道府県でも専門性を持った教員や支援員を必要に応じて柔軟に加配できるようにしてほしい。」と文言を整理されて可決されました。 障害者差別解消法が施行された今、既存の活動だけでなく当事者団体として視覚障害教育にも目を向けていくことで、今後の社会を担う子どもたちの学習環境や社会進出、ひいては当事者団体活動にも新たな展望が見えてくるかもしれないと感じ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研修会報告　五十嵐正吾</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部で二つの研修が行われました。その中から第２研修会の報告をさせていただき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テーマ：視覚障害者と遊べるボードゲーム体験会</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講師：浜田たかし氏（ゲームデザイナー）</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研修会では４種類のボードゲームを体験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一つ目に体験したゲームは「頭取り」です。やり方は、しりとりと似ています。例えば「浜松」という言葉があったら最後に「は」で終わる言葉を答えるん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二つ目は「だったかも文明」というものです。これは連想ゲームです。やり方はグループの一人が袋の中から何かの形をしたプラスチックのものを選びます。そしてそれをグループ内のメンバーに回します。メンバーは取った人が形から何を連想したか当て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３つ目は乗り換え案内ゲームです。これは出発駅と到着駅を設定してそこまでかかる時間、金額、乗り換え回数などを当てるもの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４つ目は「盗賊の手先」というゲームです。これは「アラビアの坪」という振ると音が鳴る小さなつぼを何種類か使います。全員一緒に坪を振るなどして音が鳴っていない坪を当てるもの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以上のように工夫しだいで健常者、視覚障害者が一緒にゲームができることを学ぶことができました。今後色んな方と遊ぶ際考える参考にな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以上、第</w:t>
      </w:r>
      <w:r>
        <w:rPr>
          <w:rFonts w:eastAsia="ＭＳ ゴシック;MS Gothic" w:cs="ＭＳ ゴシック;MS Gothic" w:ascii="ＭＳ ゴシック;MS Gothic" w:hAnsi="ＭＳ ゴシック;MS Gothic"/>
          <w:b/>
          <w:sz w:val="28"/>
          <w:szCs w:val="28"/>
        </w:rPr>
        <w:t>62</w:t>
      </w:r>
      <w:r>
        <w:rPr>
          <w:rFonts w:ascii="ＭＳ ゴシック;MS Gothic" w:hAnsi="ＭＳ ゴシック;MS Gothic" w:cs="ＭＳ ゴシック;MS Gothic" w:eastAsia="ＭＳ ゴシック;MS Gothic"/>
          <w:b/>
          <w:sz w:val="28"/>
          <w:szCs w:val="28"/>
        </w:rPr>
        <w:t>回全国盲青年研修大会（千葉大会）の報告と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８年度青年部第１回社会生活訓練事業報告</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年部副部長　五十嵐正吾</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日、日曜日</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時から</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時まで、静岡県総合社会福祉会館音楽室で行われました。参加者は視覚障害当事者１１名、ヘルパー２名の合計１３名でした。講師としてＳＰＡＣ（静岡県舞台芸術センター）俳優の木内琴子さんをお招きしました。内容は上手な歌の謡い方でした。初めに木内さんからＳＰＡＣの紹介と自己紹介がありました。その後参加者の自己紹介に移り各自が好きな音楽や歌に対する思い等を語りました。自己紹介後は準備運動を行いました。筋肉のストレッチ、各関節の運動など全身を動かして、身体を歌える状態にしました。初めは姿勢について学びました。個々が起立した状態で木内さんに正しい姿勢かどうか見てもらいました。参加者の姿勢は肩先が前に出た猫背が多かったです。良い姿勢は頭上にひもがついていて天井からぶら下げられている感じと教えていただきました。起立時に耳・肩先、外くるぶしが一直線になり、足を肩幅に開くと良いというアドバイスをいただきました。この姿勢になると普段猫背の方は背筋が疲れると言っていました。普段から良い姿勢を保つことの難しさと大切さを学びました。歌って気付いたのですが、良い姿勢の方が声を出しやすいし良い声が出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姿勢について学んだ後は腹式呼吸を使った声の出し方を教えていただきました。臍下３寸（丹田）を意識して呼吸をすると良いことを教えていただきました。実際木内さんが声を出している時お腹の筋肉がどのように変化しているか触らせていただきました。吸気時は膨らみ、呼気時は凹んでいました。簡単なようで腹式呼吸によって声を出すことはとても難しかったです。また体力を使いました。少し声を出しただけで筋肉が疲れ体中が暑くなりました。最後に木内さんが歌の練習時に使用しているボーカル・トレーナーという機械から出る音を聞きながら声の出し方を練習しました。この機械は色んな曲が入っており音程やリズムの変化に合わせた声の出し方を練習できるようでした。参加者の中に興味を持った人がいるようでした。この機械で声を出す練習の際には母音を出す時の口形を教えていただきました。普段あまり意識したことがないことだったためとても新鮮でした。機械で練習したことにより様々な音程、リズム</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を腹式呼吸を使った声出しで楽しむことができました。終わった後は参加者全員疲れきってい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回の社会生活訓練事業では良い声の出し方を実践を交え楽しく学ぶことができました。視覚障害者にとって「声を出す」ということは非常に大切だと思ってい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後は今回学んだことを活かして、会話や歌の際聞いている人が心地よいと思える声が出せるように努力したいと思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賛助会員のご紹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１月６日現在、賛助会員としてご協力を頂いている方々をご紹介いたします。（敬称省略）内山実男、木村正志、須藤直美、鈴木あさ子、鈴木瑞穂、多々良善哉、松久充子、美濃孝輔、村松貴代子、以上の９名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協力いただき誠にありがとうござ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寄付者のご紹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１月６日現在までに、ご寄付をいただいた方をご紹介いたします。伊藤定善様、片平考美様、コミニショップ</w:t>
      </w:r>
      <w:r>
        <w:rPr>
          <w:rFonts w:eastAsia="ＭＳ ゴシック;MS Gothic" w:cs="ＭＳ ゴシック;MS Gothic" w:ascii="ＭＳ ゴシック;MS Gothic" w:hAnsi="ＭＳ ゴシック;MS Gothic"/>
          <w:b/>
          <w:sz w:val="28"/>
          <w:szCs w:val="28"/>
        </w:rPr>
        <w:t>Let's</w:t>
      </w:r>
      <w:r>
        <w:rPr>
          <w:rFonts w:ascii="ＭＳ ゴシック;MS Gothic" w:hAnsi="ＭＳ ゴシック;MS Gothic" w:cs="ＭＳ ゴシック;MS Gothic" w:eastAsia="ＭＳ ゴシック;MS Gothic"/>
          <w:b/>
          <w:sz w:val="28"/>
          <w:szCs w:val="28"/>
        </w:rPr>
        <w:t>様、佐藤三四二様、島﨑令子様、須藤正起様、蓮池悟志様、匿名</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人です。過分なご寄付誠にありがとうござい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コミュニティ静岡２１募金協力につい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日に開催された、第</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回コミュニティ静岡２１において、活動資金協力として有限会社富士山商事のお土産品販売の売上金から</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万</w:t>
      </w:r>
      <w:r>
        <w:rPr>
          <w:rFonts w:eastAsia="ＭＳ ゴシック;MS Gothic" w:cs="ＭＳ ゴシック;MS Gothic" w:ascii="ＭＳ ゴシック;MS Gothic" w:hAnsi="ＭＳ ゴシック;MS Gothic"/>
          <w:b/>
          <w:sz w:val="28"/>
          <w:szCs w:val="28"/>
        </w:rPr>
        <w:t>4260</w:t>
      </w:r>
      <w:r>
        <w:rPr>
          <w:rFonts w:ascii="ＭＳ ゴシック;MS Gothic" w:hAnsi="ＭＳ ゴシック;MS Gothic" w:cs="ＭＳ ゴシック;MS Gothic" w:eastAsia="ＭＳ ゴシック;MS Gothic"/>
          <w:b/>
          <w:sz w:val="28"/>
          <w:szCs w:val="28"/>
        </w:rPr>
        <w:t>円。青年部のマッサージルームは</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万</w:t>
      </w:r>
      <w:r>
        <w:rPr>
          <w:rFonts w:eastAsia="ＭＳ ゴシック;MS Gothic" w:cs="ＭＳ ゴシック;MS Gothic" w:ascii="ＭＳ ゴシック;MS Gothic" w:hAnsi="ＭＳ ゴシック;MS Gothic"/>
          <w:b/>
          <w:sz w:val="28"/>
          <w:szCs w:val="28"/>
        </w:rPr>
        <w:t>1611</w:t>
      </w:r>
      <w:r>
        <w:rPr>
          <w:rFonts w:ascii="ＭＳ ゴシック;MS Gothic" w:hAnsi="ＭＳ ゴシック;MS Gothic" w:cs="ＭＳ ゴシック;MS Gothic" w:eastAsia="ＭＳ ゴシック;MS Gothic"/>
          <w:b/>
          <w:sz w:val="28"/>
          <w:szCs w:val="28"/>
        </w:rPr>
        <w:t>円の募金があ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協力いただいた方々に厚く御礼申し上げ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4. </w:t>
      </w:r>
      <w:r>
        <w:rPr>
          <w:rFonts w:ascii="ＭＳ ゴシック;MS Gothic" w:hAnsi="ＭＳ ゴシック;MS Gothic" w:cs="ＭＳ ゴシック;MS Gothic" w:eastAsia="ＭＳ ゴシック;MS Gothic"/>
          <w:b/>
          <w:sz w:val="28"/>
          <w:szCs w:val="28"/>
        </w:rPr>
        <w:t>県視協事務所の年末年始休業につい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２月２９日（木）～１月３日（火）の６日間、年末年始のため事務所をお休みとさせていただきます。会員の皆様には、ご迷惑をおかけしますが、ご協力を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でも１１月かと思うような暖かな日が多い晩秋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私は磐田市に住んでいますが、９月に磐田警察署に出向き、安全な外出に関する要望を何点か文章にまとめ、視覚障害者の状況や思いを伝えてまいりました。いつから改善されたのか連絡はありませんでしたが、ある夜、問題の歩車分離式信号機を１９時過ぎに渡ろうとしたところ、お願いした音響の時間延長が実現しているではありませんか。要望にも「ボリュームを下げてもいいので」という妥協もしっかり取り入れられ、音は小さいものの、１９時を過ぎても鳴っていてくれたことに驚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意思表示しましょう。直ぐにはかなわないことばかりでも、粘り強い筋の通った要望はきっと実現に向けて動き出すでしょ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長谷川きよしのコンサートが近づいてきました。グループホームの設立という目標を見据え、コンサート成功に向けて会員挙って２月１２日にマリナートへ出かける準備をしましょ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号では、社会生活訓練事業の報告を書いてくださる方がありました。こんな事業、参加したくなりますね。次号への投稿お待ちし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良い新年をお迎え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藤定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郵便番号　４３８－００７８　磐田市中泉２９７５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番号　０５３８－３６－３３０９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携帯電話番号　０９０－２７７１－１４４０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E</w:t>
      </w:r>
      <w:r>
        <w:rPr>
          <w:rFonts w:ascii="ＭＳ ゴシック;MS Gothic" w:hAnsi="ＭＳ ゴシック;MS Gothic" w:cs="ＭＳ ゴシック;MS Gothic" w:eastAsia="ＭＳ ゴシック;MS Gothic"/>
          <w:b/>
          <w:sz w:val="28"/>
          <w:szCs w:val="28"/>
        </w:rPr>
        <w:t xml:space="preserve">メールアドレス </w:t>
      </w:r>
      <w:r>
        <w:rPr>
          <w:rFonts w:eastAsia="ＭＳ ゴシック;MS Gothic" w:cs="ＭＳ ゴシック;MS Gothic" w:ascii="ＭＳ ゴシック;MS Gothic" w:hAnsi="ＭＳ ゴシック;MS Gothic"/>
          <w:b/>
          <w:sz w:val="28"/>
          <w:szCs w:val="28"/>
        </w:rPr>
        <w:t>dogwalk1919@yahoo.co.jp</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MS UI Gothic" w:hAnsi="MS UI Gothic" w:eastAsia="MS UI Gothic" w:cs="MS UI Gothic"/>
          <w:b/>
          <w:b/>
          <w:kern w:val="0"/>
          <w:sz w:val="28"/>
          <w:szCs w:val="28"/>
        </w:rPr>
      </w:pPr>
      <w:r>
        <w:rPr>
          <w:rFonts w:eastAsia="MS UI Gothic" w:cs="MS UI Gothic" w:ascii="MS UI Gothic" w:hAnsi="MS UI Gothic"/>
          <w:b/>
          <w:kern w:val="0"/>
          <w:sz w:val="28"/>
          <w:szCs w:val="28"/>
        </w:rPr>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須藤直美</cp:lastModifiedBy>
  <cp:lastPrinted>2016-08-25T16:52:00Z</cp:lastPrinted>
  <dcterms:modified xsi:type="dcterms:W3CDTF">2016-12-04T07:37:00Z</dcterms:modified>
  <cp:revision>58</cp:revision>
  <dc:subject/>
  <dc:title>「県視協通信」　　　第４４号</dc:title>
</cp:coreProperties>
</file>