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２</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６</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９</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1" distT="0" distB="0" distL="114935" distR="114935" simplePos="0" locked="0" layoutInCell="0" allowOverlap="1" relativeHeight="2">
            <wp:simplePos x="0" y="0"/>
            <wp:positionH relativeFrom="column">
              <wp:posOffset>956945</wp:posOffset>
            </wp:positionH>
            <wp:positionV relativeFrom="paragraph">
              <wp:posOffset>14605</wp:posOffset>
            </wp:positionV>
            <wp:extent cx="404876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48760" cy="2704465"/>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１ペー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MS UI Gothic" w:hAnsi="MS UI Gothic" w:eastAsia="MS UI Gothic" w:cs="MS UI Gothic"/>
          <w:b/>
          <w:b/>
          <w:kern w:val="0"/>
          <w:sz w:val="28"/>
          <w:szCs w:val="28"/>
        </w:rPr>
      </w:pPr>
      <w:r>
        <w:rPr>
          <w:rFonts w:ascii="ＭＳ ゴシック;MS Gothic" w:hAnsi="ＭＳ ゴシック;MS Gothic" w:cs="ＭＳ ゴシック;MS Gothic" w:eastAsia="ＭＳ ゴシック;MS Gothic"/>
          <w:b/>
          <w:sz w:val="28"/>
          <w:szCs w:val="28"/>
        </w:rPr>
        <w:t>第６９回全国盲人福祉大会報告 副会長 名倉秀幸　・・・ ３ページ</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第６９回全国盲人福祉大会報告 </w:t>
      </w:r>
      <w:r>
        <w:rPr>
          <w:rFonts w:ascii="MS UI Gothic" w:hAnsi="MS UI Gothic" w:cs="MS UI Gothic" w:eastAsia="MS UI Gothic"/>
          <w:b/>
          <w:kern w:val="0"/>
          <w:sz w:val="28"/>
          <w:szCs w:val="28"/>
          <w:lang w:val="ja-JP"/>
        </w:rPr>
        <w:t>副会長　望月昇</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７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69</w:t>
      </w:r>
      <w:r>
        <w:rPr>
          <w:rFonts w:ascii="ＭＳ ゴシック;MS Gothic" w:hAnsi="ＭＳ ゴシック;MS Gothic" w:cs="ＭＳ ゴシック;MS Gothic" w:eastAsia="ＭＳ ゴシック;MS Gothic"/>
          <w:b/>
          <w:sz w:val="28"/>
          <w:szCs w:val="28"/>
        </w:rPr>
        <w:t>回全国盲人福祉大会（青森大会）報告</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rPr>
        <w:t>静岡支部　片平考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１０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ライトホームの果たすべき役割</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福祉センターライトホーム指導員梅原慈香（うめはらじきょう）</w:t>
      </w:r>
      <w:r>
        <w:rPr>
          <w:rFonts w:ascii="MS UI Gothic" w:hAnsi="MS UI Gothic" w:cs="MS UI Gothic" w:eastAsia="MS UI Gothic"/>
          <w:b/>
          <w:kern w:val="0"/>
          <w:sz w:val="28"/>
          <w:szCs w:val="28"/>
          <w:lang w:val="ja-JP"/>
        </w:rPr>
        <w:t xml:space="preserve">　　　　　　　　　　　　　　　　　　　　　　　　　　　　 </w:t>
      </w:r>
      <w:r>
        <w:rPr>
          <w:rFonts w:ascii="ＭＳ ゴシック;MS Gothic" w:hAnsi="ＭＳ ゴシック;MS Gothic" w:cs="ＭＳ ゴシック;MS Gothic" w:eastAsia="ＭＳ ゴシック;MS Gothic"/>
          <w:b/>
          <w:sz w:val="28"/>
          <w:szCs w:val="28"/>
        </w:rPr>
        <w:t>・・・・・・・ １２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たちの文字 浜松支部　市川健悟　　　・・・・・・・１８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２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編集後記　　　　　　　　　　　　　　 </w:t>
      </w:r>
      <w:r>
        <w:rPr>
          <w:rFonts w:ascii="ＭＳ ゴシック;MS Gothic" w:hAnsi="ＭＳ ゴシック;MS Gothic" w:cs="ＭＳ ゴシック;MS Gothic" w:eastAsia="ＭＳ ゴシック;MS Gothic"/>
          <w:b/>
          <w:sz w:val="28"/>
          <w:szCs w:val="28"/>
        </w:rPr>
        <w:t>・・・・・・・ ２２ペー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長　須藤正起</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いまだ暑さが残ります今日この頃、県視協会員の皆様に於かれましてはご健勝にてお過ごしでしょうか。今年の夏も、連日の猛暑で熱中症になられた方もいらっしゃるのではないでしょうか。暦の上では秋とは言え、まだしばらくは水分補給に気を付け、体調管理に留意していただきますよう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前号発行より今現在の主な事業の経過を記す前に、昨年に引き続き行った厚生労働大臣免許保有証申請手続への申し込みについて、前年度、申請を希望されていたにも関わらず、申請用紙がお手元に届かなかった方に対し、お詫び申し上げ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号前には締め切りとなりますが、ご申請いただいたものに対しては適正に処理できるよう努めたいと思います。</w:t>
      </w:r>
    </w:p>
    <w:p>
      <w:pPr>
        <w:pStyle w:val="Normal"/>
        <w:rPr/>
      </w:pPr>
      <w:r>
        <w:rPr>
          <w:rFonts w:ascii="ＭＳ ゴシック;MS Gothic" w:hAnsi="ＭＳ ゴシック;MS Gothic" w:cs="ＭＳ ゴシック;MS Gothic" w:eastAsia="ＭＳ ゴシック;MS Gothic"/>
          <w:b/>
          <w:sz w:val="28"/>
          <w:szCs w:val="28"/>
        </w:rPr>
        <w:t>　遡りますが、今年の全国大会は青森県で開催され、日盲連の竹下会長より、現況の事業として相談事業を実施していますが、今年度からは更に力を入れ、月～金にかけて何かしらの相談を受け入れる体制を取る事になりました。法律問題や眼科相談等、何かお困りごとが有りましたら、日盲連の相談窓口へご連絡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会と公益インフォメーションへの提出書類に関しまして、無事に終えることができました。総会では、佐藤前会長より盲養護老人ホームの説明や案内等もお話しいただき、老後の選択肢の一つとして参考になったと思い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益への書類提出は、年々、慣れて来たとは言え、若干の修正申告をして終了致しました。まだまだ勉強が足りず、四苦八苦しながらの運営で心許無いと思われるかも知れませんが、是非、ご理解ご協力を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８月７日に第１回指導者研修会を行い、松下元会長に講師として磐田市で公的文書の点字化、各媒体別に配信されるよう、当事者運動を続けて来られた成果についてお話しいただきました。当日は、富士市役所からの参加もあり、夏祭り等と被らなければ他にもご参加いただけた市もあったかと思い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も、各</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機関、行政に対する働きかけを続けて参りたいと思います。皆様の市町に於ける参考事例などが有りましたら、各支部長を通じ、是非お出しいただきたいと思います。指導者研修会でお配りした、松下元会長の資料（点字・墨字）は若干多目にご用意しております。当日、来られなかった方、ご興味がある方は事務局へご連絡ください。こちらは、増刷は予定しておりませんので、お早目に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もフェスタシズウエル２０１６が８月２０日（土）に事務所のある総合社会福祉会館にて行われます。当協会も例年通り、日本盲導犬協会にご協力いただき、歩行訓練士による白杖体験と盲導犬体験、グッズ販売で参加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からの事業としては、９月１１日に第２回理事会、１０月２日に三療研修会。１１月６日に第１５回コミュニティ静岡２１と続きます。委託事業として、同行援護従業者養成研修（一般課程）を１０月に４日間をかけて行います。現在は、申し込み受付期間中ということもあり、事務局へ事業所や個人からの問合せ等が忙しい状況です。実施については、浜松市福祉交流センターにて行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天候により、事業への参加に二の足を踏む時節ではありますが、是非、各ブロックや支部の事業へも県視協の事業同様、ご参加くださいますよう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９回全国盲人福祉大会報告</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副会長　　名倉秀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去る５月２０日から２２日にかけて第６９回全国盲人福祉退会が青森市の「リンクステーションホール青森」で開催された。今回で７回目の参加だが、本州の最北端でもある青森は、６時間ほどの道中であり、座り疲れてしま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青森は思っていたより活気を感じた。何と言っても津軽弁が生で聞こえてきて、言葉は分からなくてもほのぼのした人のよさを感じ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１日目は、スポーツ協議会代表者会議に参加した。全国から４１名の出席があった。冒頭に昨年の全国障害者スポーツ大会グランドソフトボール競技で優勝した広島県チームに竹下会長から優勝旗が手渡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前半の１時間は、「チャレンジド・ヨガ体験会」と題しての実技を中心とした研修会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講師に</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日本カルチャーヨガ協会チャレンジド・ヨガ視覚障害者の方のヨガプロジェクトリーダーの高平千世氏を招いて行わ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椅子に座ったままでもできるヨガ体験の参加者からは「何時でも簡単にできて体が軽くなった」などの声が聞か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後半は代表者会議を行い平成２７年度事業報告および決算報告と監査報告がなされた。昨年度は、「吹き矢」をニュースポーツとして取り入れ、工夫を重ね、視覚障害者でも容易にできるスポーツとして、全国への普及の活動を行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続いて平成２８年度の事業計画</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および予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画審議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度は、２０２０東京オリパラに向けて、パラリンピック以外の視覚障害関係の競技について紹介するイベントの開催について本部と一体となって取り組み、関係機関とも連携を取って遂行していく、青年協議会との共催事業の実施などの案件について、賛成多数をもって承認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役員改選が行われ、新しい協議会長に富山県の浜野昌幸氏が就任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他の役員は次のとおり。副会長大橋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滋賀県</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副会長兼事務局長加藤弘</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北海道</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務局員黒田昌弘</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三重県</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会計片平考美</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静岡県</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相談役鈴木孝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神奈川県</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以上に決まり閉会とな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二日目は、第５３回代表者会議が行われ私は生活分科会に出席した。助言者に日盲連の伊藤副会長と名古屋市の田中弁護士を迎え、６４名の出席のもと始ま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提出議題は、障害者福祉制度が４件・動向援護９件、日常生活用具４件、医療と福祉２件、視覚障害リハビリ２件、災害情報３件、合理的配慮５件、その他１０件合計３９件が審議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静岡県からは「６５歳を過ぎると、介護保険法による居宅介護が優先されるが、障害状況が一定していれば、６５歳以降も総合支援法によるサービスを受けられるよう要望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提出議題は、宮城県と和歌山県からも要望されていた。助言者からは介護保険が優先されるということであってもその介護保険のメニューのないサービスについては引き続き総合支援法のサービスが使えるようになっているので、総合支援法の適応を強く働きかけていくようにとの、田中弁護士からの回答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青森県から、「介護保険の用介護度が１・２の対象者の家事援助給付の廃止を阻止するように要望する。」という提出議題が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７６歳で一人暮らしの全盲の男性は用介護２で家事援助を受けているが今までは、自己負担が１万９６００円だったが家事援助給付の廃止になると２０万円近くの自己負担になると切々と語っていたのが耳に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いつも出てくる動向援護だが、交通機関が発達していない地域では、ガイドヘルパーの運転する車での移動を認めるよう要望が出された。地域によっては、有償運送を行っている事業所もあるのでその存在を確認するなり、なければ有償運送を行う事業所を育てるなど、それぞれの地域で働きかけていったらとの意見も出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後の議題はいつものようなものばかりであり、２時間半という時間の中では、十分に審議がなされるようなものではな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三日目の大会は、１１００人の参加者のもと行われ、最後には青森らしく「りんごの歌」をみんなで合唱して閉会とな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来年は、７０回の記念大会が徳島県で開催される。いつも議題にも出てくる日盲連の名称変更について、竹下会長は「記念大会の時に何らかの答えを出したい」と言っていたので、どのようになるのか楽しみ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９回全国盲人福祉大会（青森大会）報告</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副会長　　望月昇</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ンゴ、ねぶたの里、みちのく青森で、第６９回全国盲人福祉大会が、５月２０日～２２日にかけて、リンクステーションホール青森において開催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会では、障害者差別解消法の活かし方、福祉や職業など、私たちを取り巻く諸問題について討議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こでは、自分が出席しました「あはき協議会代議員会」と、バリアフリー分科会の報告をします。</w:t>
      </w:r>
    </w:p>
    <w:p>
      <w:pPr>
        <w:pStyle w:val="Normal"/>
        <w:rPr/>
      </w:pPr>
      <w:r>
        <w:rPr>
          <w:rFonts w:ascii="ＭＳ ゴシック;MS Gothic" w:hAnsi="ＭＳ ゴシック;MS Gothic" w:cs="ＭＳ ゴシック;MS Gothic" w:eastAsia="ＭＳ ゴシック;MS Gothic"/>
          <w:b/>
          <w:sz w:val="28"/>
          <w:szCs w:val="28"/>
        </w:rPr>
        <w:t>　５月２０日に行われた、あはき協議会代議員会では、竹下義樹会長、小川幹雄あはき協議会長を始め、全国からの代議員らが出席し、あはきが当面している諸問題について協議を行な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主な討議内容は、無免許者対策としての「免許保有証」の発行は、日盲連関係で９４３枚、全体でも９０００枚弱と少なく、取り扱いや国民への周知方法が議論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有資格者を示す施術所の「届出済証明書」の発行も、数か所の県で始めていると報告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療養費の取り扱いについては、柔道整復師の「部位ころがし」や「振替請求」など保険の不適切な請求の是正と、あはきの受領委任払いの制度化、視覚障害あはき師に対する療養費請求にさいしての、合理的配慮について討議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はき法１９条（厚生労働大臣、文部科学大臣は「視覚障害者であるあん摩マッサージ指圧師の生計の維持が著しく困難となる恐れがある場合は、あん摩マッサージ指圧師の学校・養成施設の新設・定員増加を認可しないことができる）の死守については、２７年度も、晴眼者養成施設と大学から、あマ指科の設置要請があり、医道審議会では、全会一致で却下したが、あはき法１９条を根拠として、あマ指科の新設を却下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のは、職業選択の自由、営業の自由を阻害する憲法違反とし、裁判闘争を始めようとする動きもあることが報告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お、上程された平成２７年度の事業報告と決算報告、平成２８年度の事業計画と予算は原案通り承認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５月２１日に開催されました、バリアフリー分科会について報告し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座長三重県内田順朗氏（うちだとしお）、青森県藤原義博氏（ふじわらよしひろ）、助言者に、日盲連副会長及川清隆氏、日盲連青年協議会会長大胡田誠氏を迎え開か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された議題は、安全な移動の確保（５件）、音響式信号機・交差点（８件）、交通機関の割引（６件）、交通機関（５件）、自筆（４件）、情報提供（７件）、家電製品関係（４件）、その他（４件）の４３件。</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からは</w:t>
      </w: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東日本に提出した要望事項の、「鉄道駅ホームの音響案内装置は現在、出口へ向かう階段位置を知らせるものしか無い。改札口から、乗車目的ホームへの階段位置を知らせる音響案内装置の設置」を提案し、採択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心安全な外出のための環境整備、日常生活での不便さの解消などが、集中して議論され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代読・代筆について、特に金融機関や各種契約書作成の場面で自署を求められる問題では、「紙にこだわらず、署名の代替手段として、その場を説明して口答で回答した場面の映像データの利用など、制度的な研究も必要」との大胡田氏からの助言があ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４月からの障害者差別解消法と改正障害者雇用促進法では、不当な差別的取り扱いの禁止と合理的な配慮の提供を、行政機関あるいは事業者に対して求めているが、視覚障害者にとっては、情報提供の合理的配慮がどこまで対応してくれるのか。視覚障害者が差別されることなく就職の機会が保障され、採用後もその能力を適正に発揮できるための合理的配慮の提供が行われるのか。いずれにしてもこの法律を有効に、障害者のわがままとは言わせない、合理的配慮の提供をお願いしたいもの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69</w:t>
      </w:r>
      <w:r>
        <w:rPr>
          <w:rFonts w:ascii="ＭＳ ゴシック;MS Gothic" w:hAnsi="ＭＳ ゴシック;MS Gothic" w:cs="ＭＳ ゴシック;MS Gothic" w:eastAsia="ＭＳ ゴシック;MS Gothic"/>
          <w:b/>
          <w:sz w:val="28"/>
          <w:szCs w:val="28"/>
        </w:rPr>
        <w:t>回全国盲人福祉大会（青森大会）報告</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支部 片平考美</w:t>
      </w:r>
    </w:p>
    <w:p>
      <w:pPr>
        <w:pStyle w:val="Normal"/>
        <w:ind w:firstLine="281"/>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金）～</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日（日）までリンクステーションホール青森で行われた全国大会に参加してきました。全国大会の参加は、</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回目で昨年度の岐阜大会では、大会式典のみの参加であったため、全日程の参加は、今回が初めてで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大会では、障害者差別解消法について多く触れられ、私たち障害者を取り巻く環境がまた大きく変わっていく時なのだと改めて感じ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が参加した会議や研修会の報告をします。</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つ目は、スポーツ協議会代表者会議です。昨年度より、日盲連スポーツ協議会の会計として活動しているため、本会議にも出席させていただきました。代表者会議では、まず昨年度全国盲人野球大会にて優勝を果たした広島県に竹下会長から賞状と優勝旗の授与が行われました。次に、埼玉県や都内で活躍されている</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日本カルチャーヨガ協会の高平千世先生が「チャレンジド・ヨガ</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視覚障害者のヨガ」の研修会を行ってくれました。椅子に座ったままでも、全身の力を抜き呼吸を整え、心と体をリラックスさせながら、無理なく体を動かしていく方法を教えて下さいました。チャレンジド・ヨガは、定期クラスを埼玉だけでなく、都内でも開かれており、会員の健康増進や余暇活動の充実にも繋がっているようです。次に、代表者会議を行いました。協議会の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の活動報告、会計報告、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事業計画、予算案は、原案通り承認されました。今年度の事業の計画は、青年協議会との共催企画も新たに組み込まれ、横の繋がりも密にし、事業の活性化を図っていき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つ目は、</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日（土）に開かれた分科会「職業」に参加してきました。提出された議題は、あはき関係（</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件）、無資格関係（</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件）、一般就労（</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件）、職場介助者（</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件）、年金・手当について（</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件）でした。どの提出議題も会員の生活に密接していて特に、青年層としては、あはき以外の職域拡大を願う思いが、印象に残りました。合理的配慮の充実や、ジョブコーチ等のヒューマンアシスト（職場介助者）を利用できるための制度や財源の確保を要望する声が複数の団体から上がっていました。</w:t>
      </w:r>
    </w:p>
    <w:p>
      <w:pPr>
        <w:pStyle w:val="Normal"/>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今回の全国大会の参加で感じたことは、やはり勉強不足でわからないことが多くあり、当事者団体としての活動をしっかりと知っていかなければならないと強く感じました。本協会の活動を始めてからまだ日も浅く当事者団体の活動についてや行政のこと、制度のこと等知らないことが多くあります。静岡で青年大会を開いてから数年は、青年層の会員を増やしていくことに力を注いできたのですが、そろそろ会としての活動についてもっと知るために少しずつ、次の段階に進んでいけたらと考えています。そのためにももっと諸先輩方の話を伺い、会活動の活性化を図る機会をどんどん増やしていきたいと感じました。大会報告でしたが、最後に自分の思いを書かせていただきました。今後ともご指導・ご鞭撻の程よろしくお願いいた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の果たすべき役割</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福祉センターライトホーム指導員　梅原慈香（うめはらじきょう）</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視協会員の皆様、また、関係施設・団体の皆様こんにちは。</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ライトホームには５人の研修生が通所しており、それぞれの目的を持ちながら、研修に励んでいます。　</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中のふたりは最近指名をもらえるくらいに上達してきており、この機に作文を寄せてもらうことにし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ずはふたりの作文をご覧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Ａ氏・男性</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触って治す、しかし触るのは難しい！」　</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は自営で治療院をしていますが鍼治療をしていません。</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鍼の免許は持っているのですが　鍼を打つことは出来ても残念なことに患者様が困っている症状を改善できる技術を持っていないので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　治療院経営を続けて行くにしても、免許を活用して勤め直すにしても、高い技術を持っていないため不安が常にあるので何年も前からどこかで鍼治療の勉強をしたいと考えてい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んな時にライトホームの存在を知って、治療院を続けながら週２回の通所をさせて頂くことにいたしました。</w:t>
      </w:r>
    </w:p>
    <w:p>
      <w:pPr>
        <w:pStyle w:val="Normal"/>
        <w:ind w:firstLine="281"/>
        <w:rPr/>
      </w:pPr>
      <w:r>
        <w:rPr>
          <w:rFonts w:ascii="ＭＳ ゴシック;MS Gothic" w:hAnsi="ＭＳ ゴシック;MS Gothic" w:cs="ＭＳ ゴシック;MS Gothic" w:eastAsia="ＭＳ ゴシック;MS Gothic"/>
          <w:b/>
          <w:sz w:val="28"/>
          <w:szCs w:val="28"/>
        </w:rPr>
        <w:t>鍼治療を勉強したい自分でしたが、梅原先生が出した課題はマッサージの基本の基本、触察から始めることでした。</w:t>
      </w:r>
    </w:p>
    <w:p>
      <w:pPr>
        <w:pStyle w:val="Normal"/>
        <w:ind w:firstLine="281"/>
        <w:rPr/>
      </w:pPr>
      <w:r>
        <w:rPr>
          <w:rFonts w:ascii="ＭＳ ゴシック;MS Gothic" w:hAnsi="ＭＳ ゴシック;MS Gothic" w:cs="ＭＳ ゴシック;MS Gothic" w:eastAsia="ＭＳ ゴシック;MS Gothic"/>
          <w:b/>
          <w:sz w:val="28"/>
          <w:szCs w:val="28"/>
        </w:rPr>
        <w:t>その頃私は、凝りをほぐしたり 、患部の硬結を見つけて鍼治療をするのだから手順を追っていけばすぐに鍼治療も出来ると簡単に考えてい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ずは触診、触って体の頭から足先まで細かく診ていく方法が　今まで自分が考えていたものとはまったく違い　単に硬い硬結を探すのではなく筋の流れ　左右上下のバランスを細かく診ていく方法で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までやったことのない触り方ですから、これが難しく揉む以前に触診で躓いてしまいました。</w:t>
      </w:r>
    </w:p>
    <w:p>
      <w:pPr>
        <w:pStyle w:val="Normal"/>
        <w:ind w:firstLine="281"/>
        <w:rPr/>
      </w:pPr>
      <w:r>
        <w:rPr>
          <w:rFonts w:ascii="ＭＳ ゴシック;MS Gothic" w:hAnsi="ＭＳ ゴシック;MS Gothic" w:cs="ＭＳ ゴシック;MS Gothic" w:eastAsia="ＭＳ ゴシック;MS Gothic"/>
          <w:b/>
          <w:sz w:val="28"/>
          <w:szCs w:val="28"/>
        </w:rPr>
        <w:t>梅原先生は患者さんのいろいろな情報を感じとる手を作ることが大事、それが出来ればマッサージでほぐせて鍼を打つ場所や深さや角度も自ずと分かるようになるとおっしゃい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と家の治療室でライト式触診とマッサージを実践していたところ、患者様の凝りがほぐすことができるようになり　また肩関節や膝関節の痛みがマッサージだけで取れるようにな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分でも　びっくりぽんで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意識を持って触って分かる　分かれば治るので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所前は鍼をどこにどう打てば治るのか教えて貰おうと思っていたのですが、根本的に違ってい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患者様や研修生の体を触って状態が分かることや治って行く過程が分かることが楽しくなり、今では鍼も持たせて頂き、実際に鍼治療に取り組みつつあり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が身に付くことにより今後の仕事の不安もなくなってき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験や技術はまだまだですが、触るという大きな財産をこれからも増やしていきたいと思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Ｂ氏・男性</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分自身で体験して思った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んな細かい触りかた今までしなかったな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棘下筋とか大胸筋って痛がる人多いから、あまり強く触らなかったな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大事にして下さい」って間違った使い方？</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が、ライトホームの存在を知ったのはホームページで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ホームページの内容を見て、</w:t>
      </w:r>
      <w:r>
        <w:rPr>
          <w:rFonts w:eastAsia="ＭＳ ゴシック;MS Gothic" w:cs="ＭＳ ゴシック;MS Gothic" w:ascii="ＭＳ ゴシック;MS Gothic" w:hAnsi="ＭＳ ゴシック;MS Gothic"/>
          <w:b/>
          <w:sz w:val="28"/>
          <w:szCs w:val="28"/>
        </w:rPr>
        <w:t>80</w:t>
      </w:r>
      <w:r>
        <w:rPr>
          <w:rFonts w:ascii="ＭＳ ゴシック;MS Gothic" w:hAnsi="ＭＳ ゴシック;MS Gothic" w:cs="ＭＳ ゴシック;MS Gothic" w:eastAsia="ＭＳ ゴシック;MS Gothic"/>
          <w:b/>
          <w:sz w:val="28"/>
          <w:szCs w:val="28"/>
        </w:rPr>
        <w:t>分マッサージを一日に何人も施術するという事に驚き、また、個々の患者さんに対しての施術方法の指導をしている画像もホームページ上に載っていて大変興味をもち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る日、登録していた視覚障害者関連のメールが届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は、ライトホームの研修生募集と患者様の感想が書かれて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五十肩が治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下腿の浮腫みが取れて、尿が沢山出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いう内容に興味から教えて欲しいに変わり、通所する事に。</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内容は、基礎的な垂直圧の練習から部位ごとの指圧や把握の強さ、四指の使い方や揺らすテクニック。ゾーンでほぐす事や肩甲骨運動法の重要性。</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して、身体のバランス！</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灸の研修はありませんが経穴では無いツボの探し方、鍼を刺した事の無い場所への刺し方、刺して良い深さや方向。響かせ方や、どの部位に響いているかの確認。鍼管を使わない刺し方。</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では、より実践的な技術を視覚障害者が将来的に役立てられる様に梅原先生が優しく厳し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指導してくれ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はき」の世界は色々な理論や施術者の経験値による施術方法があり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限りなく学んでいく職業だと思い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からも可能な限り色々な事を自分自身で体験をして本物の鍼灸マッサージ師に近づける様に努力したいと思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生の作文はいかがでしたでしょう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先日、沼津視覚特別支援学校から実技講習の依頼があり理療科の生徒さん、先生方に触ることの大切さを感じていただいたり、その触り方などについて研修して参り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者は触ってわかることが大切で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からなければ治せません。</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皆さん初めての触り方に驚いていらっしゃ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本１本の筋肉の起始から停止まで指で追いかけたことがなかった」「膝の裏側にこんなにたくさんの筋があることをしりませんでした」などの感想をいただき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生時代に触ってわかる手になるよう感性をみがいてくださいと結んでまいり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力低下が進行する方は、いずれ外出が大変になるだろうから、開業できるように技術を学びたいと言われ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無免許マッサージや晴眼者の治療院ではなく自分の治療院を選んでいただくためには治せる技術が必要ではないかと考え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先日、お二人でいらした患者さんから、「この前いったところとはぜんぜんちがうねー。どこもかしこもよくなったよ。また来ますから宜しくお願いします。」とお話しくださいました。うれしいですね。</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トホームでは技術を高めたい方に鍼やマッサージの技術はもちろん、触ってわかる感性を身につけていただけるように研修を行っており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感性を磨くことができれば、いろいろな施術を学ぶうえでも強い味方になることは間違いありません。</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どんなところをどんなふうに、どういった触り方で体を理解するのか、皆さん是非体験にいらしてください。随時体験を受け付けております。また、週１日からの通所が可能です。お気軽にご相談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合せ電話０５４－２８２－２９４４（担当：梅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たちの文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浜松支部　　市川健悟　</w:t>
      </w:r>
    </w:p>
    <w:p>
      <w:pPr>
        <w:pStyle w:val="Normal"/>
        <w:rPr/>
      </w:pPr>
      <w:r>
        <w:rPr>
          <w:rFonts w:ascii="ＭＳ ゴシック;MS Gothic" w:hAnsi="ＭＳ ゴシック;MS Gothic" w:cs="ＭＳ ゴシック;MS Gothic" w:eastAsia="ＭＳ ゴシック;MS Gothic"/>
          <w:b/>
          <w:sz w:val="28"/>
          <w:szCs w:val="28"/>
        </w:rPr>
        <w:t>　耳を聾するばかりの蝉の声に包まれながら今年も暑い夏の幕開けです。１０日余りの限られた中で種の保存をかけた激しいバトルが展開されています。夏の炎と共に命を燃焼しつくす激しい闘争です。あの小さな体のどこから湧き出してくるのかそのパワーには舌を巻くばかりです。私はこれを、猛暑を乗り切るためのポジティブな応援歌として捉えて行きたいものと思っ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私がこの原稿を投稿するのにあい前後して県視協の指導者講習会で「視覚障害者の情報保障」の問題が取り上げられますが、西部ブロックでは昨年から松下県視協前会長のご指導のもとその実現に向けて支部所属の各市に働きかけをして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磐田支部では、すでに何年も前に市から届く個人宛ての公文書の点字化・拡大文字と</w:t>
      </w:r>
      <w:r>
        <w:rPr>
          <w:rFonts w:eastAsia="ＭＳ ゴシック;MS Gothic" w:cs="ＭＳ ゴシック;MS Gothic" w:ascii="ＭＳ ゴシック;MS Gothic" w:hAnsi="ＭＳ ゴシック;MS Gothic"/>
          <w:b/>
          <w:sz w:val="28"/>
          <w:szCs w:val="28"/>
        </w:rPr>
        <w:t>CD</w:t>
      </w:r>
      <w:r>
        <w:rPr>
          <w:rFonts w:ascii="ＭＳ ゴシック;MS Gothic" w:hAnsi="ＭＳ ゴシック;MS Gothic" w:cs="ＭＳ ゴシック;MS Gothic" w:eastAsia="ＭＳ ゴシック;MS Gothic"/>
          <w:b/>
          <w:sz w:val="28"/>
          <w:szCs w:val="28"/>
        </w:rPr>
        <w:t>版の実現を見ています。松下会長の粘り強い交渉と支部の皆さんの結束とで、勝ち取った大きな成果だと思われますが、これはパイオニア精神と不屈の闘志を重ねた結果の表れだったと聞い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私たち西部ブロックの４支部では、市から発行される公文書の点字化を当然の権利として推進する取り組みの第１歩としての勉強会を昨年６月６日に松下前会長のお話を伺いながらスタートさせました。それに引き続いて各市の関係者を交えた夏季研修を８月１６日に開き市長と市議会あてに陳情書を提出していくことで会員の皆さんの同意を取り付けることが出来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おりしも、今年の４月１日付で「障害者差別解消法」が施行され、これに合わせて公共機関の合理的配慮の義務化の追い風も手伝って、夏季研修以来市の担当者もたいへん前向きな姿勢で臨んで下さり、磐田を除く３支部で１１月５日に名倉西支連会長と３支部長がそれぞれの市に陳情書を提出することが出来ました。</w:t>
      </w:r>
    </w:p>
    <w:p>
      <w:pPr>
        <w:pStyle w:val="Normal"/>
        <w:rPr/>
      </w:pPr>
      <w:r>
        <w:rPr>
          <w:rFonts w:ascii="ＭＳ ゴシック;MS Gothic" w:hAnsi="ＭＳ ゴシック;MS Gothic" w:cs="ＭＳ ゴシック;MS Gothic" w:eastAsia="ＭＳ ゴシック;MS Gothic"/>
          <w:b/>
          <w:sz w:val="28"/>
          <w:szCs w:val="28"/>
        </w:rPr>
        <w:t>浜松市では、３月の市議会を経て点字プリンターの導入が決定し、その後行政機関を中心に、私たち視覚障害当事者と点訳指導に当たるボランティアとで実行委員会を立ち上げ、プライバシーに関わる公文書の個人向け発想に向けて協議を重ねています。拡大文字に関してはほぼ同時にスタートできそうですが、音声版</w:t>
      </w:r>
      <w:r>
        <w:rPr>
          <w:rFonts w:eastAsia="ＭＳ ゴシック;MS Gothic" w:cs="ＭＳ ゴシック;MS Gothic" w:ascii="ＭＳ ゴシック;MS Gothic" w:hAnsi="ＭＳ ゴシック;MS Gothic"/>
          <w:b/>
          <w:sz w:val="28"/>
          <w:szCs w:val="28"/>
        </w:rPr>
        <w:t>CD</w:t>
      </w:r>
      <w:r>
        <w:rPr>
          <w:rFonts w:ascii="ＭＳ ゴシック;MS Gothic" w:hAnsi="ＭＳ ゴシック;MS Gothic" w:cs="ＭＳ ゴシック;MS Gothic" w:eastAsia="ＭＳ ゴシック;MS Gothic"/>
          <w:b/>
          <w:sz w:val="28"/>
          <w:szCs w:val="28"/>
        </w:rPr>
        <w:t>についてはできる限り早くと言う原則で推進をはかっているところです。これはひとえに、磐田での実績と成果をお手本に積み上げてきた恩恵そのものに他なりません。今後、静岡県全体にこのような取り組みが広がり、皆さんのお膝元にも個人情報が自分の手で取得される日が早からんことを祈るばかり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話は変わりますが、すでにご存じのように日本における点字を考案した石川倉次氏の生家はこの浜松です。その銅像も生家近くの中央図書館に建てられています。そして、点字毎日の初代編集主任を務めた中村京太郎氏も同じ浜松の出身です。点字に関するこのような偉人を輩出した地元ではありますが、昨今の点字離れには面映さを禁じえません。</w:t>
      </w:r>
    </w:p>
    <w:p>
      <w:pPr>
        <w:pStyle w:val="Normal"/>
        <w:rPr/>
      </w:pPr>
      <w:r>
        <w:rPr>
          <w:rFonts w:ascii="ＭＳ ゴシック;MS Gothic" w:hAnsi="ＭＳ ゴシック;MS Gothic" w:cs="ＭＳ ゴシック;MS Gothic" w:eastAsia="ＭＳ ゴシック;MS Gothic"/>
          <w:b/>
          <w:sz w:val="28"/>
          <w:szCs w:val="28"/>
        </w:rPr>
        <w:t>しかし、考えてみれば無理からぬことと言えなくはありません。音声パソコンの活用やデージー機器、</w:t>
      </w:r>
      <w:r>
        <w:rPr>
          <w:rFonts w:eastAsia="ＭＳ ゴシック;MS Gothic" w:cs="ＭＳ ゴシック;MS Gothic" w:ascii="ＭＳ ゴシック;MS Gothic" w:hAnsi="ＭＳ ゴシック;MS Gothic"/>
          <w:b/>
          <w:sz w:val="28"/>
          <w:szCs w:val="28"/>
        </w:rPr>
        <w:t>iPad</w:t>
      </w:r>
      <w:r>
        <w:rPr>
          <w:rFonts w:ascii="ＭＳ ゴシック;MS Gothic" w:hAnsi="ＭＳ ゴシック;MS Gothic" w:cs="ＭＳ ゴシック;MS Gothic" w:eastAsia="ＭＳ ゴシック;MS Gothic"/>
          <w:b/>
          <w:sz w:val="28"/>
          <w:szCs w:val="28"/>
        </w:rPr>
        <w:t>のカメラや拡大機能など様々な媒体が登場することによって、容易に目的を達成することができるようになったからです。それでもやはり指で紡ぐ文字は頭に入ります（最近は記憶より忘れることの多さに驚くばかりですが）。家電製品にも点字が読めれば操作できるものが増えてきていますし、様々な商品にも点字表示がされるようになってきました。街に出れば、いろいろな場所で点字表示を見つけることができます。また、点キーを使用している電話機やパソコン、</w:t>
      </w:r>
      <w:r>
        <w:rPr>
          <w:rFonts w:eastAsia="ＭＳ ゴシック;MS Gothic" w:cs="ＭＳ ゴシック;MS Gothic" w:ascii="ＭＳ ゴシック;MS Gothic" w:hAnsi="ＭＳ ゴシック;MS Gothic"/>
          <w:b/>
          <w:sz w:val="28"/>
          <w:szCs w:val="28"/>
        </w:rPr>
        <w:t>ATM</w:t>
      </w:r>
      <w:r>
        <w:rPr>
          <w:rFonts w:ascii="ＭＳ ゴシック;MS Gothic" w:hAnsi="ＭＳ ゴシック;MS Gothic" w:cs="ＭＳ ゴシック;MS Gothic" w:eastAsia="ＭＳ ゴシック;MS Gothic"/>
          <w:b/>
          <w:sz w:val="28"/>
          <w:szCs w:val="28"/>
        </w:rPr>
        <w:t>や券売機などの５の位置には凸点がついているため、我々がその位置を把握するのにとても便利です。これは点字ではありませんが、その発想は点字ではないかと思っています。</w:t>
      </w:r>
    </w:p>
    <w:p>
      <w:pPr>
        <w:pStyle w:val="Normal"/>
        <w:rPr/>
      </w:pPr>
      <w:r>
        <w:rPr>
          <w:rFonts w:ascii="ＭＳ ゴシック;MS Gothic" w:hAnsi="ＭＳ ゴシック;MS Gothic" w:cs="ＭＳ ゴシック;MS Gothic" w:eastAsia="ＭＳ ゴシック;MS Gothic"/>
          <w:b/>
          <w:sz w:val="28"/>
          <w:szCs w:val="28"/>
        </w:rPr>
        <w:t>　浜松支部が担当しています「視覚障害リハビリ教室」では、現在３人の方の触読訓練を行っています。盲学校に入学するため点字を習得したいと言う人が一人。バスターミナルの行き先やエレベーターの表示が読めるようになって一人歩行の時に助かっていると言う人。３人目は、</w:t>
      </w:r>
      <w:r>
        <w:rPr>
          <w:rFonts w:eastAsia="ＭＳ ゴシック;MS Gothic" w:cs="ＭＳ ゴシック;MS Gothic" w:ascii="ＭＳ ゴシック;MS Gothic" w:hAnsi="ＭＳ ゴシック;MS Gothic"/>
          <w:b/>
          <w:sz w:val="28"/>
          <w:szCs w:val="28"/>
        </w:rPr>
        <w:t>CD</w:t>
      </w:r>
      <w:r>
        <w:rPr>
          <w:rFonts w:ascii="ＭＳ ゴシック;MS Gothic" w:hAnsi="ＭＳ ゴシック;MS Gothic" w:cs="ＭＳ ゴシック;MS Gothic" w:eastAsia="ＭＳ ゴシック;MS Gothic"/>
          <w:b/>
          <w:sz w:val="28"/>
          <w:szCs w:val="28"/>
        </w:rPr>
        <w:t>仕分けや沢山処方される薬の管理をしたいと言うことで、その動機はそれぞれですが学習に対する満足を得られているようです。点字を学ぶことは確かに骨が折れることですが、少しでも読めるようになるとその分だけ世界が広がっていく感じです。視覚障害者が獲得したこの文字を大切に守り、そして育てていく必要性を今、私は感じて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寄付者のご紹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８月５日までにご寄付をいただいた方をご紹介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佐藤三四二様より過分なご寄付をいただきました。有難うござい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賛助会員のご紹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月５日現在で本年度賛助会員としてご協力を頂いている方々をご紹介致します。（敬称省略）木村正志、美濃孝輔、鈴木瑞穂、内山実男、多々良善哉、鈴木あさ子、村松貴代子　以上７名です。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協力いただき誠にありがとうござ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障害者総合支援法３年目の見直しによる改正点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月２８日付で厚生労働省から出された通知通達による改正点は以下の２点です。１つ目は入所・入院中の外出外泊を希望する際、同行援護を利用できるようになったこと。２つ目は入院中などに意思疎通が困難な障害者が希望すれば代筆代読など「意思疎通支援事業」の範囲でサービスを受けることができるようになった。以上２点について利用を希望される際は市町の障害福祉担当課に対しご確認をお願いいた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９月とは言え、長期予報では残暑が厳しいとのこと。暑い中での事業にも関わらず、熱心にご参加くださる皆様に、そして県視協通信を読んでくださる皆様に心より感謝申し上げ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の夏はオリ・パラリンピックと甲子園の高校野球が同時に開催され、心まで暑くなる日々でした。</w:t>
      </w:r>
    </w:p>
    <w:p>
      <w:pPr>
        <w:pStyle w:val="Normal"/>
        <w:rPr/>
      </w:pPr>
      <w:r>
        <w:rPr>
          <w:rFonts w:ascii="ＭＳ ゴシック;MS Gothic" w:hAnsi="ＭＳ ゴシック;MS Gothic" w:cs="ＭＳ ゴシック;MS Gothic" w:eastAsia="ＭＳ ゴシック;MS Gothic"/>
          <w:b/>
          <w:sz w:val="28"/>
          <w:szCs w:val="28"/>
        </w:rPr>
        <w:t>　原稿の編集をしつつ、合理的配慮の具体的な形をいろいろと考えました。また、アイフォンの魅力にわくわくし、アイフォンを手に入れ、ガラケーからのチェンジに戸惑いつつ楽しんで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改めて点字を読めるありがたさを、高く積み重ねた点字毎日を読みながらかみしめ、来院してくれた患者さんには丁寧な触察を心がけています。全国大会の報告を読んで、青森の雰囲気と代表者の熱意を想像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皆様からのご投稿のおかげで、私自身も充実しました。読者の皆さんも同じだろうなと思います。次号もご期待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藤定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便番号　４３８－００７８　磐田市中泉２９７５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番号　０５３８－３６－３３０９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E</w:t>
      </w:r>
      <w:r>
        <w:rPr>
          <w:rFonts w:ascii="ＭＳ ゴシック;MS Gothic" w:hAnsi="ＭＳ ゴシック;MS Gothic" w:cs="ＭＳ ゴシック;MS Gothic" w:eastAsia="ＭＳ ゴシック;MS Gothic"/>
          <w:b/>
          <w:sz w:val="28"/>
          <w:szCs w:val="28"/>
        </w:rPr>
        <w:t xml:space="preserve">メールアドレス </w:t>
      </w:r>
      <w:r>
        <w:rPr>
          <w:rFonts w:eastAsia="ＭＳ ゴシック;MS Gothic" w:cs="ＭＳ ゴシック;MS Gothic" w:ascii="ＭＳ ゴシック;MS Gothic" w:hAnsi="ＭＳ ゴシック;MS Gothic"/>
          <w:b/>
          <w:sz w:val="28"/>
          <w:szCs w:val="28"/>
        </w:rPr>
        <w:t>dogwalk1919@yahoo.co.jp</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携帯電話番号　０９０－２７７１－１４４０　</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kenshikyo</cp:lastModifiedBy>
  <cp:lastPrinted>2016-08-25T16:52:00Z</cp:lastPrinted>
  <dcterms:modified xsi:type="dcterms:W3CDTF">2016-08-26T04:06:00Z</dcterms:modified>
  <cp:revision>56</cp:revision>
  <dc:subject/>
  <dc:title>「県視協通信」　　　第４４号</dc:title>
</cp:coreProperties>
</file>