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８８</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５</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９</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lang w:val="en-US" w:eastAsia="zh-TW"/>
        </w:rPr>
      </w:pPr>
      <w:r>
        <w:rPr>
          <w:rFonts w:eastAsia="PMingLiU;新細明體" w:cs="ＭＳ ゴシック;MS Gothic" w:ascii="ＭＳ ゴシック;MS Gothic" w:hAnsi="ＭＳ ゴシック;MS Gothic"/>
          <w:b/>
          <w:sz w:val="24"/>
          <w:lang w:val="en-US" w:eastAsia="zh-TW"/>
        </w:rPr>
        <w:drawing>
          <wp:anchor behindDoc="0" distT="0" distB="0" distL="114935" distR="114935" simplePos="0" locked="0" layoutInCell="0" allowOverlap="1" relativeHeight="2">
            <wp:simplePos x="0" y="0"/>
            <wp:positionH relativeFrom="column">
              <wp:posOffset>737235</wp:posOffset>
            </wp:positionH>
            <wp:positionV relativeFrom="paragraph">
              <wp:posOffset>22860</wp:posOffset>
            </wp:positionV>
            <wp:extent cx="4352925"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352925" cy="3952875"/>
                    </a:xfrm>
                    <a:prstGeom prst="rect">
                      <a:avLst/>
                    </a:prstGeom>
                  </pic:spPr>
                </pic:pic>
              </a:graphicData>
            </a:graphic>
          </wp:anchor>
        </w:drawing>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atLeast" w:line="0"/>
        <w:jc w:val="left"/>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spacing w:lineRule="atLeast" w:line="0"/>
        <w:jc w:val="left"/>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spacing w:lineRule="atLeast" w:line="0"/>
        <w:jc w:val="left"/>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spacing w:lineRule="atLeast" w:line="0"/>
        <w:jc w:val="left"/>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spacing w:lineRule="atLeast" w:line="0"/>
        <w:jc w:val="left"/>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spacing w:lineRule="atLeast" w:line="0"/>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spacing w:lineRule="atLeast" w:line="0"/>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spacing w:lineRule="atLeast" w:line="0"/>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spacing w:lineRule="atLeast" w:line="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spacing w:lineRule="atLeast" w:line="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spacing w:lineRule="atLeast" w:line="0"/>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spacing w:lineRule="atLeast" w:line="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spacing w:lineRule="atLeast" w:line="0"/>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伊藤定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SimSun;宋体" w:cs="ＭＳ ゴシック;MS Gothic"/>
          <w:b/>
          <w:b/>
          <w:sz w:val="28"/>
          <w:szCs w:val="28"/>
        </w:rPr>
      </w:pPr>
      <w:r>
        <w:rPr>
          <w:rFonts w:eastAsia="SimSun;宋体"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w:t>
      </w:r>
      <w:r>
        <w:rPr>
          <w:rFonts w:ascii="ＭＳ ゴシック;MS Gothic" w:hAnsi="ＭＳ ゴシック;MS Gothic" w:cs="ＭＳ ゴシック;MS Gothic" w:eastAsia="ＭＳ ゴシック;MS Gothic"/>
          <w:b/>
          <w:sz w:val="28"/>
          <w:szCs w:val="28"/>
        </w:rPr>
        <w:t>・・・・・・・ １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第６８回全国盲人福祉大会に参加して</w:t>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副会長　望月　昇</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２ページ</w:t>
      </w:r>
    </w:p>
    <w:p>
      <w:pPr>
        <w:pStyle w:val="Normal"/>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第</w:t>
      </w:r>
      <w:r>
        <w:rPr>
          <w:rFonts w:ascii="MS UI Gothic" w:hAnsi="MS UI Gothic" w:cs="MS UI Gothic" w:eastAsia="MS UI Gothic"/>
          <w:b/>
          <w:kern w:val="0"/>
          <w:sz w:val="28"/>
          <w:szCs w:val="28"/>
        </w:rPr>
        <w:t>６８</w:t>
      </w:r>
      <w:r>
        <w:rPr>
          <w:rFonts w:ascii="MS UI Gothic" w:hAnsi="MS UI Gothic" w:cs="MS UI Gothic" w:eastAsia="MS UI Gothic"/>
          <w:b/>
          <w:kern w:val="0"/>
          <w:sz w:val="28"/>
          <w:szCs w:val="28"/>
          <w:lang w:val="ja-JP"/>
        </w:rPr>
        <w:t>回全国盲人福祉大会報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副会長　名倉秀幸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６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エスカレーターの常識と嘘</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副会長　蓮池悟志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９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県視協組織図（概略）</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１２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w:t>
      </w:r>
      <w:r>
        <w:rPr>
          <w:rFonts w:ascii="ＭＳ ゴシック;MS Gothic" w:hAnsi="ＭＳ ゴシック;MS Gothic" w:cs="ＭＳ ゴシック;MS Gothic" w:eastAsia="ＭＳ ゴシック;MS Gothic"/>
          <w:b/>
          <w:sz w:val="28"/>
          <w:szCs w:val="28"/>
        </w:rPr>
        <w:t>・・・・・・・ １３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　　　　　　　　　　　　　　　</w:t>
      </w:r>
      <w:r>
        <w:rPr>
          <w:rFonts w:ascii="ＭＳ ゴシック;MS Gothic" w:hAnsi="ＭＳ ゴシック;MS Gothic" w:cs="ＭＳ ゴシック;MS Gothic" w:eastAsia="ＭＳ ゴシック;MS Gothic"/>
          <w:b/>
          <w:sz w:val="28"/>
          <w:szCs w:val="28"/>
        </w:rPr>
        <w:t>・・・・・・・ １４ページ</w:t>
      </w:r>
    </w:p>
    <w:p>
      <w:pPr>
        <w:pStyle w:val="Normal"/>
        <w:autoSpaceDE w:val="false"/>
        <w:jc w:val="center"/>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rPr>
      </w:pPr>
      <w:r>
        <w:rPr>
          <w:rFonts w:ascii="MS UI Gothic" w:hAnsi="MS UI Gothic" w:cs="MS UI Gothic" w:eastAsia="MS UI Gothic"/>
          <w:b/>
          <w:kern w:val="0"/>
          <w:sz w:val="28"/>
          <w:szCs w:val="28"/>
          <w:lang w:val="ja-JP"/>
        </w:rPr>
        <w:t>巻頭言</w:t>
      </w:r>
    </w:p>
    <w:p>
      <w:pPr>
        <w:pStyle w:val="Normal"/>
        <w:autoSpaceDE w:val="false"/>
        <w:jc w:val="right"/>
        <w:rPr>
          <w:rFonts w:ascii="MS UI Gothic" w:hAnsi="MS UI Gothic" w:eastAsia="MS UI Gothic" w:cs="MS UI Gothic"/>
          <w:b/>
          <w:b/>
          <w:kern w:val="0"/>
          <w:sz w:val="28"/>
          <w:szCs w:val="28"/>
        </w:rPr>
      </w:pPr>
      <w:r>
        <w:rPr>
          <w:rFonts w:ascii="MS UI Gothic" w:hAnsi="MS UI Gothic" w:cs="MS UI Gothic" w:eastAsia="MS UI Gothic"/>
          <w:b/>
          <w:kern w:val="0"/>
          <w:sz w:val="28"/>
          <w:szCs w:val="28"/>
          <w:lang w:val="ja-JP"/>
        </w:rPr>
        <w:t>会長　須藤　正起</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皆さんこんにちは。連日、猛暑が続き、冷房と外気の温度差に体調管理が難しい中、各事業に取組んでおりますが、今号が発行される頃には、幾分か涼しくなっていることと思いま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６月に行われた定時総会、臨時理事会において選任され、今期も会長を勤めることになりました。新役員での体制については、今号に概略を掲載しておりますが、詳細については各支部長へお問合せいただくか、ホームページでも確認出来ますので、会員の皆さんには、是非ご覧いただきたいと思いま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前後いたしますが、５月末に開催された全国盲人福祉大会（岐阜大会）へは多くのご参加、誠に有難うございました。各分科会での討議内容につきましては、代表者の報告記事をご覧下さい。私は、職業分科会へ出席いたしました。主に、一般雇用に向けての組織作りについて話合われ、その中で、静岡県としては「日盲連本部内での組織体制の構築が不可欠ではないか」等を提案致しまし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さて、先日、日盲連東海地区三療研修会を無事、終えることが出来ました。今回は、前号でもお伝えしたとおり、日盲連あはき協議会小川幹雄会長にお越しいただき、厚生労働大臣免許保有証について講演いただきました。島根県で、既に発行されている保健所への施術所届済み証（院外ステッカー）をご持参いただき、説明していただきました。本会でも、県に対して要望する準備を進めておりますが、とても参考になりました。すでに、会員の皆様からも、免許保有証についての、発行手続きに関してご質問をいただいておりますが、申請書様式等の変更が有り、申請書類の発送には、もう少し時間がかかるものと思います。事務局、情報部からのお知らせ等のご確認をお願い致しま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午後は、カラダラボ山口潤先生による、施術に役立つ介護術ということで、体の仕組みを理解することで、少しの力でも患者の体位変換できる方法等、実技を交えながらご指導いただきました。今後も治療の現場で役立つ研修会にして行きたいと思いますので、ご希望等がありましたら、声をよせていただければ幸いで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今期も、会員の皆さんに興味を持って参加していただける事業を、新役員と共に企画して参りますので、一人でも多くのご参加をお願い致します。</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第６８回全国盲人福祉大会に参加して</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副会長　　望月　昇</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深めよう障害者権利条約の理解</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許すな無免許マッサージの横行</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広げよう視覚障害者の職業領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進めよう白杖の意義</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安心して移動できる町づくり</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を、大会スローガンとして、第６８回全国盲人福祉大会が、５月２９日～３１日の３日間、岐阜県岐阜市の岐阜都ホテルと長良川国際会議場を会場に開催されました。</w:t>
      </w:r>
    </w:p>
    <w:p>
      <w:pPr>
        <w:pStyle w:val="Normal"/>
        <w:autoSpaceDE w:val="false"/>
        <w:ind w:firstLine="281"/>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私が参加しました、あはき協議会代議員会のシンポジウム「視覚障害者の安全な外出と白杖」バリアフリー分科会の報告をさせていただきます。</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２９日は、あはき協議会代議員会が岐阜都ホテルで開催されました。会議では、小川幹雄協議会長と竹下義樹日盲連会長の挨拶に引き続き、議事に入りまし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議事では、１．平成２６年度の事業・会計・監査報告</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２．平成２７年度の事業計画・予算</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３．あはき戦略会議の経過報告</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４．その他</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１）視覚障害あはき師に対する合理的配慮について</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２）あはき業の発展策について</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３）あはき協議会の組織強化について、議論が行われました。</w:t>
      </w:r>
    </w:p>
    <w:p>
      <w:pPr>
        <w:pStyle w:val="Normal"/>
        <w:autoSpaceDE w:val="false"/>
        <w:ind w:firstLine="281"/>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主な討議内容は、（１）有免許者と無免許者との区別を図るための厚生労働大臣保有免許証と届け出済み施術所の院外ステッカーについて</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２）無免許者の取り締まりに対する法廷闘争について</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３）法１９条の堅持についてなど。</w:t>
      </w:r>
    </w:p>
    <w:p>
      <w:pPr>
        <w:pStyle w:val="Normal"/>
        <w:autoSpaceDE w:val="false"/>
        <w:ind w:firstLine="281"/>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３０日の午前は「視覚障害者の安全な外出と白杖」をテーマにシンポジウムが開催されました。藤井貢組織部長の司会進行の下、パネリストとして、松永秀夫（新潟県視覚障害者福祉協会理事長）、内田順朗（としお）（三重県視覚障害者協会</w:t>
      </w:r>
      <w:r>
        <w:rPr>
          <w:rFonts w:ascii="MS UI Gothic" w:hAnsi="MS UI Gothic" w:cs="MS UI Gothic" w:eastAsia="MS UI Gothic"/>
          <w:b/>
          <w:kern w:val="0"/>
          <w:sz w:val="28"/>
          <w:szCs w:val="28"/>
          <w:lang w:val="ja-JP"/>
        </w:rPr>
        <w:t xml:space="preserve"> </w:t>
      </w:r>
      <w:r>
        <w:rPr>
          <w:rFonts w:ascii="MS UI Gothic" w:hAnsi="MS UI Gothic" w:cs="MS UI Gothic" w:eastAsia="MS UI Gothic"/>
          <w:b/>
          <w:kern w:val="0"/>
          <w:sz w:val="28"/>
          <w:szCs w:val="28"/>
          <w:lang w:val="ja-JP"/>
        </w:rPr>
        <w:t>会長）、渡邉巧（たくみ）（岐阜市視覚障害者福祉協会会長）、棚橋公郎（きみお）（視覚障害者生活情報センターぎふサービス課長）の４名が発言しまし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松永氏は、同行援護の地域間格差とヘルパーの質について、その問題点や課題を述べまし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内田氏は、盲導犬を利用すると、いつでも自由に外出できるのがよいとし、身体障害者補助犬法に触れながら、ユーザーと市民それぞれが守らないといけないことがあると述べまし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渡邊氏は、今大会で全国に提唱している「白杖ＳＯＳシグナル」のきっかけとなったエピソードを語り、その普及を訴えまし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棚橋氏は、歩行訓練士の立場から、白杖、盲導犬、同行援護など、どんな手段でもかまわないので、外出して欲しいと呼びかけました。</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ind w:firstLine="281"/>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次に、３０日の午後に行われたバリアフリー分科会の報告をします。</w:t>
      </w:r>
    </w:p>
    <w:p>
      <w:pPr>
        <w:pStyle w:val="Normal"/>
        <w:autoSpaceDE w:val="false"/>
        <w:ind w:firstLine="281"/>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座長に岐阜県の山崎源太郎氏、和歌山県の渋田年男氏、助言者に鈴木孝幸副会長を迎え、参加者５８名で行われました。</w:t>
      </w:r>
    </w:p>
    <w:p>
      <w:pPr>
        <w:pStyle w:val="Normal"/>
        <w:autoSpaceDE w:val="false"/>
        <w:ind w:firstLine="281"/>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テーマは、音響信号機、交差点、交通系</w:t>
      </w:r>
      <w:r>
        <w:rPr>
          <w:rFonts w:eastAsia="MS UI Gothic" w:cs="MS UI Gothic" w:ascii="MS UI Gothic" w:hAnsi="MS UI Gothic"/>
          <w:b/>
          <w:kern w:val="0"/>
          <w:sz w:val="28"/>
          <w:szCs w:val="28"/>
          <w:lang w:val="ja-JP"/>
        </w:rPr>
        <w:t>IC</w:t>
      </w:r>
      <w:r>
        <w:rPr>
          <w:rFonts w:ascii="MS UI Gothic" w:hAnsi="MS UI Gothic" w:cs="MS UI Gothic" w:eastAsia="MS UI Gothic"/>
          <w:b/>
          <w:kern w:val="0"/>
          <w:sz w:val="28"/>
          <w:szCs w:val="28"/>
          <w:lang w:val="ja-JP"/>
        </w:rPr>
        <w:t>カード、鉄道関係、自筆、福祉有償運送、情報提供、家電製品、公衆トイレ関係、はがき、など</w:t>
      </w:r>
      <w:r>
        <w:rPr>
          <w:rFonts w:eastAsia="MS UI Gothic" w:cs="MS UI Gothic" w:ascii="MS UI Gothic" w:hAnsi="MS UI Gothic"/>
          <w:b/>
          <w:kern w:val="0"/>
          <w:sz w:val="28"/>
          <w:szCs w:val="28"/>
          <w:lang w:val="ja-JP"/>
        </w:rPr>
        <w:t>43</w:t>
      </w:r>
      <w:r>
        <w:rPr>
          <w:rFonts w:ascii="MS UI Gothic" w:hAnsi="MS UI Gothic" w:cs="MS UI Gothic" w:eastAsia="MS UI Gothic"/>
          <w:b/>
          <w:kern w:val="0"/>
          <w:sz w:val="28"/>
          <w:szCs w:val="28"/>
          <w:lang w:val="ja-JP"/>
        </w:rPr>
        <w:t>項目の議案が提出され、趣旨説明のあと採択されました。</w:t>
      </w:r>
    </w:p>
    <w:p>
      <w:pPr>
        <w:pStyle w:val="Normal"/>
        <w:autoSpaceDE w:val="false"/>
        <w:ind w:firstLine="281"/>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主な議案項目は、（１）歩車分離式信号機やスクランブル交差点、歩行者先行信号交差点に対し、音響信号機を付ける等の対策を講じるよう要望</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２）鉄道各社において、改札口やエレベーター、階段等の音サイン、音声案内の整備を行うよう要望</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３）スマートフォン等の新たな情報端末を視覚障害者でも容易に活用できるよう技術開発を要望</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４）交通系ＩＣカードの「障害者割引用」を作成すると共に、障害者と介助者が１枚で使用できるシステムの開発や、触って種類が識別できる工夫をするよう、要望</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５）テレビの緊急ニュース速報の音声化、重要な情報について音声による説明を要望</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ind w:firstLine="281"/>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昨年に続き、２回目の全国大会への参加でしたが、勉強不足を痛感させられました。会議は、討議の時間も少なく、なかなか思うように発言もできず、時間に追いまくられた感がありまし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今後も、全国大会で論議された課題に取り組み、視覚障害者の自立と社会参加の実現をめざす、県視協の活動をお手伝いしていければと思います。</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第６８回全国盲人福祉大会報告</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副会長　名倉秀幸</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今年の全国大会は、５月２９日から３１日にかけて鵜飼で有名な岐阜県長良川河畔の都ホテルと長良川国際会議場で開催され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私は、今回で６回目の大会参加である。いつも道中が長いこともあり、旅行気分でいたが、今年は近距離だったので１時間３０分ほどで現地に到着し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初日は、スポーツ協議会の代表者会議に出席した。</w:t>
      </w:r>
      <w:r>
        <w:rPr>
          <w:rFonts w:eastAsia="MS UI Gothic" w:cs="MS UI Gothic" w:ascii="MS UI Gothic" w:hAnsi="MS UI Gothic"/>
          <w:b/>
          <w:kern w:val="0"/>
          <w:sz w:val="28"/>
          <w:szCs w:val="28"/>
          <w:lang w:val="ja-JP"/>
        </w:rPr>
        <w:t>61</w:t>
      </w:r>
      <w:r>
        <w:rPr>
          <w:rFonts w:ascii="MS UI Gothic" w:hAnsi="MS UI Gothic" w:cs="MS UI Gothic" w:eastAsia="MS UI Gothic"/>
          <w:b/>
          <w:kern w:val="0"/>
          <w:sz w:val="28"/>
          <w:szCs w:val="28"/>
          <w:lang w:val="ja-JP"/>
        </w:rPr>
        <w:t>加盟団体のうち、</w:t>
      </w:r>
      <w:r>
        <w:rPr>
          <w:rFonts w:eastAsia="MS UI Gothic" w:cs="MS UI Gothic" w:ascii="MS UI Gothic" w:hAnsi="MS UI Gothic"/>
          <w:b/>
          <w:kern w:val="0"/>
          <w:sz w:val="28"/>
          <w:szCs w:val="28"/>
          <w:lang w:val="ja-JP"/>
        </w:rPr>
        <w:t>47</w:t>
      </w:r>
      <w:r>
        <w:rPr>
          <w:rFonts w:ascii="MS UI Gothic" w:hAnsi="MS UI Gothic" w:cs="MS UI Gothic" w:eastAsia="MS UI Gothic"/>
          <w:b/>
          <w:kern w:val="0"/>
          <w:sz w:val="28"/>
          <w:szCs w:val="28"/>
          <w:lang w:val="ja-JP"/>
        </w:rPr>
        <w:t>団体の出席があり、会議に先立ち昨年度全国障害者スポーツ大会のグランドソフトボール競技で優勝した福岡県に賞状が送られた後、会議に入っ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冒頭の大橋会長の挨拶の中で、２０２０年に行われる東京オリンピック・パラリンピックに向けて、グランドソフトボール・サウンドテーブルテニス・フロアバレーボールなどを公開競技に取り入れてもらえるよう、働きかけていきたいと意気込みを話され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その一方パラリンピックでは、ゴールボールやブラインドサッカーが注目されており、全国障害者スポーツ大会にはこれらが入っておらず、現在はグランドソフトボールとサウンドテーブルテニスが行われている。その見直しを障害者スポーツ協会では考えているようだ、とも話されてい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それから、全国の盲学校野球大会も来年で終了とし、フロアバレーボール大会に変わって行くようである。生徒の減少などでチームが作れないとの事であった。今後の全国障害者スポーツ大会のことを考えると、グランドソフトボール競技やサウンドテーブルテニスの競技がとても気になるところである。</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会議は例年通り、平成２６年度の事業報告と決算、２７年度の予算並びに事業計画が審議された。昨年まで行われていた通信競技大会が、参加人数の減少を理由に、今年からは無くなった旨の報告があっ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会議の後、メタボリックについて、スポーツ競技会副会長の浜野さんの講演が行われ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二日目は「視覚障害者の安全な外出と白杖」をテーマにシンポジウムが行われ、午後からは代表者会議と分科会が行われた。私は、今年も生活分科会に出席した。６７名の出席者の下、座長に日盲連理事の井上さんと当番県である岐阜の下垣さん。助言者に日盲連副会長の及川さんと江藤さんで、２時間３０分という時間内で４６の提出議題が審議され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昨年も３８題の提出議題で、十分に討議されなかったのに、今年はそれ以上に８題も増え、議題を読み上げているようなだけという感じであった。もう少し議題を整理して、同じようなものは一つにまとめれば、もっと議論できるのではと思った。せっかくの会議で全国から集まってきているのに、最初に自分が出席したときの大会を思い出すと、あまりにも最近の大会は変わってきているように感じてならない。あの秋田大会での圧倒された、迫力ある議論のやり取りは、今はどこへやら。自分が慣れてしまったのか、熱い議論が交わされなくなってきたように感じられる。</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最終的には、４６の提出議題のうち</w:t>
      </w:r>
      <w:r>
        <w:rPr>
          <w:rFonts w:eastAsia="MS UI Gothic" w:cs="MS UI Gothic" w:ascii="MS UI Gothic" w:hAnsi="MS UI Gothic"/>
          <w:b/>
          <w:kern w:val="0"/>
          <w:sz w:val="28"/>
          <w:szCs w:val="28"/>
          <w:lang w:val="ja-JP"/>
        </w:rPr>
        <w:t>41</w:t>
      </w:r>
      <w:r>
        <w:rPr>
          <w:rFonts w:ascii="MS UI Gothic" w:hAnsi="MS UI Gothic" w:cs="MS UI Gothic" w:eastAsia="MS UI Gothic"/>
          <w:b/>
          <w:kern w:val="0"/>
          <w:sz w:val="28"/>
          <w:szCs w:val="28"/>
          <w:lang w:val="ja-JP"/>
        </w:rPr>
        <w:t>題が採択され、５題が保留並びに検討課題となっ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議題は毎年出てくる「同行援護の地域間格差について」や「年金の値上げ」「日常生活給付品目の対象範囲を広げる」など、後はいつもの名称変更などが出されていた。</w:t>
      </w:r>
    </w:p>
    <w:p>
      <w:pPr>
        <w:pStyle w:val="Normal"/>
        <w:autoSpaceDE w:val="false"/>
        <w:jc w:val="left"/>
        <w:rPr/>
      </w:pPr>
      <w:r>
        <w:rPr>
          <w:rFonts w:ascii="MS UI Gothic" w:hAnsi="MS UI Gothic" w:cs="MS UI Gothic" w:eastAsia="MS UI Gothic"/>
          <w:b/>
          <w:kern w:val="0"/>
          <w:sz w:val="28"/>
          <w:szCs w:val="28"/>
          <w:lang w:val="ja-JP"/>
        </w:rPr>
        <w:t>　静岡県からは、動行援護に関して、次のようなことを提出議題として要望した</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質の高い従事者の養成を要望</w:t>
      </w:r>
      <w:r>
        <w:rPr>
          <w:rFonts w:eastAsia="MS UI Gothic" w:cs="MS UI Gothic" w:ascii="MS UI Gothic" w:hAnsi="MS UI Gothic"/>
          <w:b/>
          <w:kern w:val="0"/>
          <w:sz w:val="28"/>
          <w:szCs w:val="28"/>
          <w:lang w:val="ja-JP"/>
        </w:rPr>
        <w:t>)</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いつもながらの、時間に追われての分科会であっ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三日目は都ホテルから、会場を隣の長良川国際会議場に移し、１５００名の参加の下、全国大会が行われ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静岡県からも９６名の参加があり、西部地区からはバスを貸切って５０名程の参加であっ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厚生労働大臣や、地元出身の野田聖子氏が来賓として挨拶されていた。最後に全員で、３６５歩のマーチを合唱して閉会となった。西部地区はバスでの参加だったので、帰りは金華山に回り、ロープウェイに乗って資料館などを見学した。三日間も座ってばかりだったので、ロープウェイで山の途中まで行き、資料館までの山登りは暑い上、わりと階段も急で大変だったが、いい汗もかき、資料館での一時の涼しさがとても心地よかった。</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帰りのバスは、西部の皆さんと和気藹々に話しながら帰途についた。来年の大会は本州の最北端、青森県とのことである。</w:t>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エスカレーターの常識と嘘</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副会長　蓮池悟志</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７月２１日から一ヶ月間、全国の鉄道やショッピングセンターで「エスカレーターみんなで手すりにつかまろう！」というキャンペーンが行われました。レジャーシーズンや年末になると、時折、エスカレーター事故が報道されますが、幸いに視覚障害者が事故に遭ったという例はあまり聞きません。しかし、改めてエスカレーターの利用上の注意点を調べてみると、普段気付かない危険が潜んでいることが分かります。</w:t>
      </w:r>
      <w:r>
        <w:rPr>
          <w:rFonts w:eastAsia="MS UI Gothic" w:cs="MS UI Gothic" w:ascii="MS UI Gothic" w:hAnsi="MS UI Gothic"/>
          <w:b/>
          <w:kern w:val="0"/>
          <w:sz w:val="28"/>
          <w:szCs w:val="28"/>
          <w:lang w:val="ja-JP"/>
        </w:rPr>
        <w:t>2009</w:t>
      </w:r>
      <w:r>
        <w:rPr>
          <w:rFonts w:ascii="MS UI Gothic" w:hAnsi="MS UI Gothic" w:cs="MS UI Gothic" w:eastAsia="MS UI Gothic"/>
          <w:b/>
          <w:kern w:val="0"/>
          <w:sz w:val="28"/>
          <w:szCs w:val="28"/>
          <w:lang w:val="ja-JP"/>
        </w:rPr>
        <w:t>年から、</w:t>
      </w:r>
      <w:r>
        <w:rPr>
          <w:rFonts w:eastAsia="MS UI Gothic" w:cs="MS UI Gothic" w:ascii="MS UI Gothic" w:hAnsi="MS UI Gothic"/>
          <w:b/>
          <w:kern w:val="0"/>
          <w:sz w:val="28"/>
          <w:szCs w:val="28"/>
          <w:lang w:val="ja-JP"/>
        </w:rPr>
        <w:t>JR</w:t>
      </w:r>
      <w:r>
        <w:rPr>
          <w:rFonts w:ascii="MS UI Gothic" w:hAnsi="MS UI Gothic" w:cs="MS UI Gothic" w:eastAsia="MS UI Gothic"/>
          <w:b/>
          <w:kern w:val="0"/>
          <w:sz w:val="28"/>
          <w:szCs w:val="28"/>
          <w:lang w:val="ja-JP"/>
        </w:rPr>
        <w:t>各社は「エスカレーターでは立ち止まり、手すりにつかまろう」と呼びかけているものの、なかなか浸透していないようで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最近は、同行援護でヘルパーと外出する機会が増え、自身が危険を感じることは少ないかも知れませんが、その分ヘルパーは</w:t>
      </w:r>
      <w:r>
        <w:rPr>
          <w:rFonts w:ascii="MS UI Gothic" w:hAnsi="MS UI Gothic" w:cs="MS UI Gothic" w:eastAsia="MS UI Gothic"/>
          <w:b/>
          <w:kern w:val="0"/>
          <w:sz w:val="28"/>
          <w:szCs w:val="28"/>
          <w:lang w:val="ja-JP"/>
        </w:rPr>
        <w:t xml:space="preserve"> </w:t>
      </w:r>
      <w:r>
        <w:rPr>
          <w:rFonts w:ascii="MS UI Gothic" w:hAnsi="MS UI Gothic" w:cs="MS UI Gothic" w:eastAsia="MS UI Gothic"/>
          <w:b/>
          <w:kern w:val="0"/>
          <w:sz w:val="28"/>
          <w:szCs w:val="28"/>
          <w:lang w:val="ja-JP"/>
        </w:rPr>
        <w:t>乗降には神経を使っているのではないでしょうか。正しい利用の仕方を習慣付けることが、私たちの安全を守る上でも重要です。ヘルパーの皆さんのためにも、当事者にとっても、公共マナーの一つとしてのエスカレーターの正しい利用法を徹底することが大事だと思いま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当然のことのようですが、エスカレーターというのは「歩いて乗るものではない」という発想のもとで設計されている筈ですが、実際は「左側立ち止まり、右側歩行」というルールが、自然発生的に定着しています。例えば右側で立ち止まろうものなら、その後ろで次々と人が詰まって、無言の圧力を感じたことがある。そんな経験をした人もいる筈です。これは「ゆっくり主義」の人もいれば「急ぐ人」もいるという、利用者側のニーズから自然発生的にでき上がったルールで、一見合理的のように思われますが、介助者とエスカレーターに乗ることが多い視覚障害者にとっては順守できないルールで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仮に、このルールが全国的に統一されたものであればまだしも、関東と関西では乗り方のルールが逆になるというのも問題です。急がないときは左に立つのが関東、右に立つのが関西というように分かれているのです。一般の人は「郷に入っては郷に従え」で、地域毎に状況に応じて乗り方を換えれば済むことですが、視覚障害者が単独歩行する場合では困難でしょう。予め利用する地域で乗り方がどう違うのか、事前に知っておかなければならないというのも厄介な話です。危険に遭遇する機会も増えま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例え文化の違いから定着したルールとは言え、危険性の排除の観点から、また、公共的マナーの点からも統一化することはできないのでしょうか。これでは、視覚障害者だけでなく、小さな子供連れの親子や常時介助を必要とする障害者、高齢者など、交通弱者を危険に晒す結果になります。本来の乗り方に立ち戻る必要があるのではないかと感じま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この現状について、メーカー側（社団法人日本エレベーター協会）は次のような見解を示していま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ケガなどで、片方の移動手すりにしか、つかまることのできない方もいます。例えば、左手を骨折していて、右手でしか手すりにつかまれない方がいらしたとします。その方は、エスカレーターの右側にしか乗れませんが、右空けが慣習となっていたら、とても不自由で危険で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w:t>
      </w:r>
      <w:r>
        <w:rPr>
          <w:rFonts w:eastAsia="MS UI Gothic" w:cs="MS UI Gothic" w:ascii="MS UI Gothic" w:hAnsi="MS UI Gothic"/>
          <w:b/>
          <w:kern w:val="0"/>
          <w:sz w:val="28"/>
          <w:szCs w:val="28"/>
          <w:lang w:val="ja-JP"/>
        </w:rPr>
        <w:t>(2)</w:t>
      </w:r>
      <w:r>
        <w:rPr>
          <w:rFonts w:ascii="MS UI Gothic" w:hAnsi="MS UI Gothic" w:cs="MS UI Gothic" w:eastAsia="MS UI Gothic"/>
          <w:b/>
          <w:kern w:val="0"/>
          <w:sz w:val="28"/>
          <w:szCs w:val="28"/>
          <w:lang w:val="ja-JP"/>
        </w:rPr>
        <w:t>エスカレーターの安全基準は、ステップ上に立ち止まって利用することを前提にしています。片側を空けると重量（荷重）バランスが崩れ、不具合を誘発することがあります。また、歩いたり走ったりしたときに起きる振動で安全装置が働き、緊急停止することがありま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としています。即ち「慣例となっているような利用の仕方で設計されていないので、安全上この使い方は是非止めて欲しい。」と訴えている訳です。まさに、メーカー側と視覚障害者の立場は、現在のルールの変更という点で、言い分を同じくするものだといえます。</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しかしながら「片側を空けるのが常識」という考え方と、「片側を空けるのは危険」という考え方の間で、マナーが揺れているのが現実です。たしかに、染み付いた習慣を変える！というのは、実際は難しいことです。一端常識化したルールを変更するには、それなりの説得力のある理由が必要です。「交通弱者を危険から守れ」という主張は、当事者からもっと発信すべきだと思います。ただ最近「エスカレーターで歩くのは危険ですので、手すりにつかまり、ステップの黄色い線の内側にお乗りください」などのアナウンスが、デパートや駅などでされることが多くなりました。手すりをつかんで、右側でも立ち止まるのがルールとなれば、エスカレーターを誰もが快適に利用することができるようになります。全ての人にとっての安全の確保の観点から、キャンペーンの趣旨を徹底したいものです。趣旨が徹底されれば、地域差も解消されることでしょう。まずは自分で「エスカレーターで歩行しないこと」から始めましょう。</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県視協組織図（概略）</w:t>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平成２７年６月２１日～平成２９年６月１８日</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総務部</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会長　須藤正起　・副会長　名倉秀幸　・副会長　望月昇　</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副会長　蓮池悟志　・事務局長　伊藤定善</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事業部</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部長　名倉秀幸　・委員　渡邉博和　・委員　五十嵐正吾</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委員　赤堀実</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情報部</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部長　望月昇　・委員　鈴木眞喜子　・委員　樅山勝弘　</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委員　菊池一郎　・委員　片平考美</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組織部</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部長　蓮池悟志　・委員　梅原慈香　・委員　土居由知</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青年・女性部</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部長　鈴木眞喜子　・副部長　渡邉博和</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事務局</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事務局長　伊藤定善　・事務局次長　須藤直美　</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事務局員　増田剛史</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監事</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外部監事　太田敏明　・西部地区　片桐正美　</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中部地区　橋本千恵子　・東部地区　杉山典行</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その他、協力者</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市川健悟　・若林毅　・杉浦彰</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事務局からのお知らせ</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 xml:space="preserve">1. </w:t>
      </w:r>
      <w:r>
        <w:rPr>
          <w:rFonts w:ascii="MS UI Gothic" w:hAnsi="MS UI Gothic" w:cs="MS UI Gothic" w:eastAsia="MS UI Gothic"/>
          <w:b/>
          <w:kern w:val="0"/>
          <w:sz w:val="28"/>
          <w:szCs w:val="28"/>
          <w:lang w:val="ja-JP"/>
        </w:rPr>
        <w:t>賛助会員のご紹介</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８月５日現在で、賛助会員としてご協力を頂いている方々をご紹介いたします。（敬称省略）今村光宏、内山実男、鈴木あさ子、須藤直美、多々良善哉、以上の５名です。　</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ご協力いただき誠にありがとうございました。</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 xml:space="preserve">2. </w:t>
      </w:r>
      <w:r>
        <w:rPr>
          <w:rFonts w:ascii="MS UI Gothic" w:hAnsi="MS UI Gothic" w:cs="MS UI Gothic" w:eastAsia="MS UI Gothic"/>
          <w:b/>
          <w:kern w:val="0"/>
          <w:sz w:val="28"/>
          <w:szCs w:val="28"/>
          <w:lang w:val="ja-JP"/>
        </w:rPr>
        <w:t>寄付者のご紹介</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８月５日現在でご寄付をいただいた方をご紹介いたします。佐藤三四二様、以上１名です。過分なご寄付をいただき、誠にありがとうございました。</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 xml:space="preserve">3. </w:t>
      </w:r>
      <w:r>
        <w:rPr>
          <w:rFonts w:ascii="MS UI Gothic" w:hAnsi="MS UI Gothic" w:cs="MS UI Gothic" w:eastAsia="MS UI Gothic"/>
          <w:b/>
          <w:kern w:val="0"/>
          <w:sz w:val="28"/>
          <w:szCs w:val="28"/>
          <w:lang w:val="ja-JP"/>
        </w:rPr>
        <w:t>書き損じハガキについて</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会員の皆様より、書き損じハガキのご寄付をいただきました。誠にありがとうございました。いただいたハガキは、事業運営のために活用させていただきます。引き続き、書き損じハガキの収集を行っておりますので、今後ともよろしくお願い致します。</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編集後記</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記録的な猛暑だった今年の夏でした。体調を崩された方はないでしょうか。</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今号は、全国大会の報告を主な記事とさせていただきましたが、次号は、組織の充実や福祉推進に関する、皆様からのご投稿を掲載の予定です。是非、原稿をお寄せください。</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久しぶりの編集で戸惑っているところですが、次号も濃い内容の通信をお届けしたいと思っています。どうぞお楽しみに。</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伊藤定善</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郵便番号　４３８－００７８　磐田市中泉２９７５　</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電話番号　０５３８－３６－３３０９　</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w:t>
      </w:r>
      <w:r>
        <w:rPr>
          <w:rFonts w:eastAsia="MS UI Gothic" w:cs="MS UI Gothic" w:ascii="MS UI Gothic" w:hAnsi="MS UI Gothic"/>
          <w:b/>
          <w:kern w:val="0"/>
          <w:sz w:val="28"/>
          <w:szCs w:val="28"/>
          <w:lang w:val="ja-JP"/>
        </w:rPr>
        <w:t>E</w:t>
      </w:r>
      <w:r>
        <w:rPr>
          <w:rFonts w:ascii="MS UI Gothic" w:hAnsi="MS UI Gothic" w:cs="MS UI Gothic" w:eastAsia="MS UI Gothic"/>
          <w:b/>
          <w:kern w:val="0"/>
          <w:sz w:val="28"/>
          <w:szCs w:val="28"/>
          <w:lang w:val="ja-JP"/>
        </w:rPr>
        <w:t>メールアドレス</w:t>
      </w:r>
      <w:r>
        <w:rPr>
          <w:rFonts w:ascii="MS UI Gothic" w:hAnsi="MS UI Gothic" w:cs="MS UI Gothic" w:eastAsia="MS UI Gothic"/>
          <w:b/>
          <w:kern w:val="0"/>
          <w:sz w:val="28"/>
          <w:szCs w:val="28"/>
          <w:lang w:val="ja-JP"/>
        </w:rPr>
        <w:t xml:space="preserve"> </w:t>
      </w:r>
      <w:r>
        <w:rPr>
          <w:rFonts w:eastAsia="MS UI Gothic" w:cs="MS UI Gothic" w:ascii="MS UI Gothic" w:hAnsi="MS UI Gothic"/>
          <w:b/>
          <w:kern w:val="0"/>
          <w:sz w:val="28"/>
          <w:szCs w:val="28"/>
          <w:lang w:val="ja-JP"/>
        </w:rPr>
        <w:t>dogwalk1919@yahoo.co.jp</w:t>
      </w:r>
      <w:r>
        <w:rPr>
          <w:rFonts w:ascii="MS UI Gothic" w:hAnsi="MS UI Gothic" w:cs="MS UI Gothic" w:eastAsia="MS UI Gothic"/>
          <w:b/>
          <w:kern w:val="0"/>
          <w:sz w:val="28"/>
          <w:szCs w:val="28"/>
          <w:lang w:val="ja-JP"/>
        </w:rPr>
        <w:t>　</w:t>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携帯電話番号　０９０－２７７１－１４４０　</w:t>
      </w:r>
    </w:p>
    <w:p>
      <w:pPr>
        <w:pStyle w:val="Normal"/>
        <w:rPr>
          <w:rFonts w:ascii="ＭＳ ゴシック;MS Gothic" w:hAnsi="ＭＳ ゴシック;MS Gothic" w:eastAsia="ＭＳ ゴシック;MS Gothic" w:cs="ＭＳ ゴシック;MS Gothic"/>
          <w:b/>
          <w:b/>
          <w:kern w:val="0"/>
          <w:sz w:val="28"/>
          <w:szCs w:val="28"/>
          <w:lang w:val="ja-JP"/>
        </w:rPr>
      </w:pPr>
      <w:r>
        <w:rPr>
          <w:rFonts w:eastAsia="ＭＳ ゴシック;MS Gothic" w:cs="ＭＳ ゴシック;MS Gothic" w:ascii="ＭＳ ゴシック;MS Gothic" w:hAnsi="ＭＳ ゴシック;MS Gothic"/>
          <w:b/>
          <w:kern w:val="0"/>
          <w:sz w:val="28"/>
          <w:szCs w:val="28"/>
          <w:lang w:val="ja-JP"/>
        </w:rPr>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9:00Z</dcterms:created>
  <dc:creator>anne</dc:creator>
  <dc:description/>
  <cp:keywords/>
  <dc:language>en-US</dc:language>
  <cp:lastModifiedBy>naomi</cp:lastModifiedBy>
  <cp:lastPrinted>2015-08-18T23:36:00Z</cp:lastPrinted>
  <dcterms:modified xsi:type="dcterms:W3CDTF">2015-08-18T14:38:00Z</dcterms:modified>
  <cp:revision>21</cp:revision>
  <dc:subject/>
  <dc:title>「県視協通信」　　　第４４号</dc:title>
</cp:coreProperties>
</file>