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８７</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５</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６</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PMingLiU;新細明體" w:cs="ＭＳ ゴシック;MS Gothic"/>
          <w:b/>
          <w:b/>
          <w:sz w:val="24"/>
          <w:lang w:val="en-US" w:eastAsia="zh-TW"/>
        </w:rPr>
      </w:pPr>
      <w:r>
        <w:rPr>
          <w:rFonts w:eastAsia="PMingLiU;新細明體" w:cs="ＭＳ ゴシック;MS Gothic" w:ascii="ＭＳ ゴシック;MS Gothic" w:hAnsi="ＭＳ ゴシック;MS Gothic"/>
          <w:b/>
          <w:sz w:val="24"/>
          <w:lang w:val="en-US" w:eastAsia="zh-TW"/>
        </w:rPr>
        <w:drawing>
          <wp:anchor behindDoc="0" distT="0" distB="0" distL="114935" distR="114935" simplePos="0" locked="0" layoutInCell="0" allowOverlap="1" relativeHeight="2">
            <wp:simplePos x="0" y="0"/>
            <wp:positionH relativeFrom="column">
              <wp:posOffset>814705</wp:posOffset>
            </wp:positionH>
            <wp:positionV relativeFrom="paragraph">
              <wp:posOffset>60960</wp:posOffset>
            </wp:positionV>
            <wp:extent cx="3895090" cy="270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95090" cy="2708910"/>
                    </a:xfrm>
                    <a:prstGeom prst="rect">
                      <a:avLst/>
                    </a:prstGeom>
                  </pic:spPr>
                </pic:pic>
              </a:graphicData>
            </a:graphic>
          </wp:anchor>
        </w:drawing>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市川健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Normal"/>
        <w:rPr>
          <w:rFonts w:ascii="ＭＳ ゴシック;MS Gothic" w:hAnsi="ＭＳ ゴシック;MS Gothic" w:eastAsia="SimSun;宋体" w:cs="ＭＳ ゴシック;MS Gothic"/>
          <w:b/>
          <w:b/>
          <w:sz w:val="28"/>
          <w:szCs w:val="28"/>
        </w:rPr>
      </w:pPr>
      <w:r>
        <w:rPr>
          <w:rFonts w:eastAsia="SimSun;宋体"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　会長　須藤正起　　　　　　　　</w:t>
      </w:r>
      <w:r>
        <w:rPr>
          <w:rFonts w:ascii="ＭＳ ゴシック;MS Gothic" w:hAnsi="ＭＳ ゴシック;MS Gothic" w:cs="ＭＳ ゴシック;MS Gothic" w:eastAsia="ＭＳ ゴシック;MS Gothic"/>
          <w:b/>
          <w:sz w:val="28"/>
          <w:szCs w:val="28"/>
        </w:rPr>
        <w:t>・・・・・・・ １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ライトホーム研修会～早口言葉で大笑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ライトホーム指導員・梅原慈香（うめはらじきょう）</w:t>
      </w:r>
    </w:p>
    <w:p>
      <w:pPr>
        <w:pStyle w:val="Normal"/>
        <w:ind w:firstLine="53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３ペー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伊東線駅遠隔操作システム導入に関しての説明会</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望書に対しての回答）</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熱海支部　菊池一郎　　　　　　　　　　</w:t>
      </w:r>
      <w:r>
        <w:rPr>
          <w:rFonts w:ascii="ＭＳ ゴシック;MS Gothic" w:hAnsi="ＭＳ ゴシック;MS Gothic" w:cs="ＭＳ ゴシック;MS Gothic" w:eastAsia="ＭＳ ゴシック;MS Gothic"/>
          <w:b/>
          <w:sz w:val="28"/>
          <w:szCs w:val="28"/>
        </w:rPr>
        <w:t>・・・・・・・ ６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真夏のミステリー「幻の池」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浜松支部　市川健悟　　　　　　　　　　</w:t>
      </w:r>
      <w:r>
        <w:rPr>
          <w:rFonts w:ascii="ＭＳ ゴシック;MS Gothic" w:hAnsi="ＭＳ ゴシック;MS Gothic" w:cs="ＭＳ ゴシック;MS Gothic" w:eastAsia="ＭＳ ゴシック;MS Gothic"/>
          <w:b/>
          <w:sz w:val="28"/>
          <w:szCs w:val="28"/>
        </w:rPr>
        <w:t>・・・・・・・ １０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編集部からのメッセージ　　　　　　　　</w:t>
      </w:r>
      <w:r>
        <w:rPr>
          <w:rFonts w:ascii="ＭＳ ゴシック;MS Gothic" w:hAnsi="ＭＳ ゴシック;MS Gothic" w:cs="ＭＳ ゴシック;MS Gothic" w:eastAsia="ＭＳ ゴシック;MS Gothic"/>
          <w:b/>
          <w:sz w:val="28"/>
          <w:szCs w:val="28"/>
        </w:rPr>
        <w:t>・・・・・・・ １２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　　　　　　　　　</w:t>
      </w:r>
      <w:r>
        <w:rPr>
          <w:rFonts w:ascii="ＭＳ ゴシック;MS Gothic" w:hAnsi="ＭＳ ゴシック;MS Gothic" w:cs="ＭＳ ゴシック;MS Gothic" w:eastAsia="ＭＳ ゴシック;MS Gothic"/>
          <w:b/>
          <w:sz w:val="28"/>
          <w:szCs w:val="28"/>
        </w:rPr>
        <w:t>・・・・・・・ １４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編集後記　　　　　　　　　　　　　　　</w:t>
      </w:r>
      <w:r>
        <w:rPr>
          <w:rFonts w:ascii="ＭＳ ゴシック;MS Gothic" w:hAnsi="ＭＳ ゴシック;MS Gothic" w:cs="ＭＳ ゴシック;MS Gothic" w:eastAsia="ＭＳ ゴシック;MS Gothic"/>
          <w:b/>
          <w:sz w:val="28"/>
          <w:szCs w:val="28"/>
        </w:rPr>
        <w:t>・・・・・・・ １４ペー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長　須藤　正起</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員の皆様こんにちは。年度が変わり第１号目の県視協通信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年のゴールデンウィークは大型連休ということもあり、初夏の陽気が続く中、お出かけの方には恵まれたお天気といえるのではないでしょ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職業柄、世間の休日は稼ぎ時でもあり、日頃の休み分を取り戻すべく仕事をしていますが、５月３日（日）は名古屋で行われる卓球大会へ視察に行き、１１月８日に本県で開催する「東海地区ＳＴＴ大会」の会場設営の為の参考にしたいと思っております。時期的にグランドソフトボール大会が一宮で行われているので、そちらへも行って来たいと思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障害者スポーツ施設が静岡県には無く、東海ブロック内で障害者用の施設を持つ県とでは、交通アクセスに多少の不便を感じても、有るのと無いのでは大きな差があると思います。特に、室内競技であるＳＴＴ大会を行う際の会場確保には苦労いたします。卓球台の搬入と卓球台を一括で借りられないことに対しては、特に頭を悩ませます。視察の結果を踏まえて、会場については今後もう少し検討していかなければなりません。</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さて、前号にて「三療研修会」について触れましたが、年度末に行われる日盲連あはき協議委員会において、各県でのあはき部会（あはきを専門とした部）の立ち上げと連携についてが話合われ、全国的に三療・あはきに関する組織の弱体化が問題とされました。８月の研修会では、その点も詳しく小川会長にお話いただければと思っております。県視協の各部会の充実を図る上で、会員の皆様のご協力、ご尽力が必要になるかと思います。お力添えいただければ幸い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５月には岐阜県にて全国大会が開催されます。お蔭様で、本県からの参加者は</w:t>
      </w:r>
      <w:r>
        <w:rPr>
          <w:rFonts w:eastAsia="ＭＳ ゴシック;MS Gothic" w:cs="ＭＳ ゴシック;MS Gothic" w:ascii="ＭＳ ゴシック;MS Gothic" w:hAnsi="ＭＳ ゴシック;MS Gothic"/>
          <w:b/>
          <w:sz w:val="28"/>
          <w:szCs w:val="28"/>
        </w:rPr>
        <w:t>100</w:t>
      </w:r>
      <w:r>
        <w:rPr>
          <w:rFonts w:ascii="ＭＳ ゴシック;MS Gothic" w:hAnsi="ＭＳ ゴシック;MS Gothic" w:cs="ＭＳ ゴシック;MS Gothic" w:eastAsia="ＭＳ ゴシック;MS Gothic"/>
          <w:b/>
          <w:sz w:val="28"/>
          <w:szCs w:val="28"/>
        </w:rPr>
        <w:t>名弱集まりました。皆様のご協力に感謝いたします。岐阜県の清水会長へ、その旨を伝えたところ大変喜んでおられました。季節的に観光するにも良い頃かと思います。全国大会の後は、観光を楽しんでいただければと思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れから監査会、理事会、総会と続きますが、本年度は役員改選の年となります。準備に追われることになりますが、早いもので会長を就任してから１期が終わろうとしています。年間行事や行政、関係団体への提出書類等に追いたてられるように過ぎた２年間だったように思います。その間、理事の皆様のご協力をいただき、少しずつではありますが内部的な見直しを進めて参りました。一度にすべてを変えることは難しいとはいえ、振り返ればもっと出来ることがあったのではないかと反省の念でいっぱい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６月２１日（日）の総会へは、多くの会員の皆様にご出席いただきますようお願い致します。また、案内等のご確認を宜しくお願い致します。</w:t>
      </w:r>
    </w:p>
    <w:p>
      <w:pPr>
        <w:pStyle w:val="Normal"/>
        <w:rPr>
          <w:rFonts w:ascii="ＭＳ ゴシック;MS Gothic" w:hAnsi="ＭＳ ゴシック;MS Gothic" w:eastAsia="SimSun;宋体" w:cs="ＭＳ ゴシック;MS Gothic"/>
          <w:b/>
          <w:b/>
          <w:sz w:val="28"/>
          <w:szCs w:val="28"/>
        </w:rPr>
      </w:pPr>
      <w:r>
        <w:rPr>
          <w:rFonts w:eastAsia="SimSun;宋体"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ライトホーム研修会～早口言葉で大笑い～</w:t>
      </w:r>
    </w:p>
    <w:p>
      <w:pPr>
        <w:pStyle w:val="Normal"/>
        <w:jc w:val="right"/>
        <w:rPr>
          <w:rFonts w:ascii="ＭＳ ゴシック;MS Gothic" w:hAnsi="ＭＳ ゴシック;MS Gothic" w:eastAsia="SimSun;宋体" w:cs="ＭＳ ゴシック;MS Gothic"/>
          <w:b/>
          <w:b/>
          <w:sz w:val="28"/>
          <w:szCs w:val="28"/>
        </w:rPr>
      </w:pPr>
      <w:r>
        <w:rPr>
          <w:rFonts w:ascii="ＭＳ ゴシック;MS Gothic" w:hAnsi="ＭＳ ゴシック;MS Gothic" w:cs="ＭＳ ゴシック;MS Gothic" w:eastAsia="ＭＳ ゴシック;MS Gothic"/>
          <w:b/>
          <w:sz w:val="28"/>
          <w:szCs w:val="28"/>
        </w:rPr>
        <w:t>ライトホーム指導員・梅原慈香（うめはらじきょう）</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２月２５日、医療福祉センター　ライトホームで発声・発語を学ぶお口のトレーニングを目的とした研修会を開催しました。講師は、静岡県舞台芸術センター（</w:t>
      </w:r>
      <w:r>
        <w:rPr>
          <w:rFonts w:eastAsia="ＭＳ ゴシック;MS Gothic" w:cs="ＭＳ ゴシック;MS Gothic" w:ascii="ＭＳ ゴシック;MS Gothic" w:hAnsi="ＭＳ ゴシック;MS Gothic"/>
          <w:b/>
          <w:sz w:val="28"/>
          <w:szCs w:val="28"/>
        </w:rPr>
        <w:t>SPAC)</w:t>
      </w:r>
      <w:r>
        <w:rPr>
          <w:rFonts w:ascii="ＭＳ ゴシック;MS Gothic" w:hAnsi="ＭＳ ゴシック;MS Gothic" w:cs="ＭＳ ゴシック;MS Gothic" w:eastAsia="ＭＳ ゴシック;MS Gothic"/>
          <w:b/>
          <w:sz w:val="28"/>
          <w:szCs w:val="28"/>
        </w:rPr>
        <w:t>の専属俳優・木内琴子さんです。木内さんは、元ＦＭラジオ・Ｋ－ＭＩＸアナウンサーという経歴をお持ちで、話すことの専門家でいらっしゃいます。見える方がおっしゃるのに、とても美しい方だそうです。もちろんお声もしゃべり方も知性と深い人間性を感じ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笑い声は豪快！ご参加の皆さんは、富士市、浜松市、静岡市からと、少数ではありましたがやる気満々の視覚障害当事者９人と介助者４人、総勢１３人。</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皆さんそれぞれに目的を持ってのご参加でしたが、自己紹介はおずおずと恥ずかしそうです。盲学校理療科の生徒さんたちも真剣に研修くださっており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木内先生から、おへその下に手で三角を作り、その真ん中が膨らむように腹式呼吸をするとのご説明がありました。実際にやってみるとなかなか難しい。「おへそが膨らんでしまうが、どういうことかわからない」という理解しようという積極的な発言が生徒さんから出され、先生も一生懸命解説くださいました。ライトホームの研修生は現在２名ではありますが、緊張感なくしゃべれるようになりたいなど、それぞれに課題を持って参加していたようです。話をしていて、相手が受ける第一印象を分類すると、目からの情報が５５パーセント、耳からの情報が３８パーセント、話の内容はたった７パーセントだという法則を教えていただきました。私たち当事者は何を意識すべきでしょう。見た目を清潔にすることは勿論ですが、聴き取りやすい声の質、発音発語、さらに尊敬語、丁寧語などを使いこなすことができれば、印象もアップし、コミュニケーションもうまくいくという訳なのですね。あ、え、い、う、え、お、あ、お・と母音の練習は発声の基本だそうです。「あ」は指３本入るくらいに大きく開けて発音することで、言葉が明るくなるそうです。先生が「指を縦２本口に入れる位大きく」とおっしゃったので、勘違いした人が指を長く立てて口に差し込もうとしていて、先生はとても慌てていらっしゃいました。私もつい笑ってしまいました。説明って難しいですね。早口言葉のトレーニングになると、もう大変。「武具、馬具」なんて「パブパブ」になってしまうし、「お綾（あや）や、親にお謝りなさい、お綾や、八百屋にお謝りなさいとお言いい」どうですか？皆さんも試してみてください。人間うまくいかないと笑う笑う。口は早く言いたいが頭がついてこない。舌はもつれてしまうし、収集つかず。先生からは、ゆっくりでいいので単語やフレーズに抑揚をもたせてとのアドバイスをいただきました。焦るといけませんね。恥ずかしいから笑うってことも先生には新鮮なことのようでした。プロは笑えないですものね。最後に敬語の使い方。もっと勉強しなくちゃいけませんね。本は何冊か読んでいましたが、いざ実践となるとうまくいかないものです。ライトホームはそういう意味で実践訓練の場として、多くのの方にご利用いただきたいとつくづく思いました。全員で感想を述べる時間になると、みなさん自己紹介のときのおずおずとしたところはなくなり、自分の言いたいことをはっきりとしたご自分の言葉で表現されていました。来年は第２弾として、コミュニケーションに焦点をあてた研修会がいいかなと考えているところです。是非、多くのみなさんのご参加を期待しており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center"/>
        <w:rPr>
          <w:rFonts w:ascii="ＭＳ ゴシック;MS Gothic" w:hAnsi="ＭＳ ゴシック;MS Gothic" w:eastAsia="SimSun;宋体" w:cs="ＭＳ ゴシック;MS Gothic"/>
          <w:b/>
          <w:b/>
          <w:sz w:val="28"/>
          <w:szCs w:val="28"/>
        </w:rPr>
      </w:pPr>
      <w:r>
        <w:rPr>
          <w:rFonts w:ascii="ＭＳ ゴシック;MS Gothic" w:hAnsi="ＭＳ ゴシック;MS Gothic" w:cs="ＭＳ ゴシック;MS Gothic" w:eastAsia="ＭＳ ゴシック;MS Gothic"/>
          <w:b/>
          <w:sz w:val="28"/>
          <w:szCs w:val="28"/>
        </w:rPr>
        <w:t>伊東線駅遠隔操作システム導入に関しての説明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望書に対しての回答）</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熱海支部　　菊池　一郎</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３日（火）午後１５時から伊東線駅遠隔操作システム導入に関しての</w:t>
      </w:r>
      <w:r>
        <w:rPr>
          <w:rFonts w:eastAsia="ＭＳ ゴシック;MS Gothic" w:cs="ＭＳ ゴシック;MS Gothic" w:ascii="ＭＳ ゴシック;MS Gothic" w:hAnsi="ＭＳ ゴシック;MS Gothic"/>
          <w:b/>
          <w:sz w:val="28"/>
          <w:szCs w:val="28"/>
        </w:rPr>
        <w:t>JR</w:t>
      </w:r>
      <w:r>
        <w:rPr>
          <w:rFonts w:ascii="ＭＳ ゴシック;MS Gothic" w:hAnsi="ＭＳ ゴシック;MS Gothic" w:cs="ＭＳ ゴシック;MS Gothic" w:eastAsia="ＭＳ ゴシック;MS Gothic"/>
          <w:b/>
          <w:sz w:val="28"/>
          <w:szCs w:val="28"/>
        </w:rPr>
        <w:t>東日本による障害者団体向けの説明会が、熱海市のいきいきプラザ７階、多目的ホールで開催され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れに先立ち午後１４時より県視覚障害者協会が提出した要望書に対しての回答書（案）が示され、質疑・応答が行われ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協会からは、地元熱海支部代表の菊池の他、須藤会長（沼津市）をはじめ、望月副会長（富士市）、杉山監事（三島市）、そして静岡県視覚障害支援センター職員の土居氏（静岡市）など県内各地から代表者が集まり、その関心の高さを伺わせ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JR</w:t>
      </w:r>
      <w:r>
        <w:rPr>
          <w:rFonts w:ascii="ＭＳ ゴシック;MS Gothic" w:hAnsi="ＭＳ ゴシック;MS Gothic" w:cs="ＭＳ ゴシック;MS Gothic" w:eastAsia="ＭＳ ゴシック;MS Gothic"/>
          <w:b/>
          <w:sz w:val="28"/>
          <w:szCs w:val="28"/>
        </w:rPr>
        <w:t>東日本の説明によると、今年から伊東線内の来宮、伊豆多賀、網代、宇佐美の４駅に「駅遠隔操作システム」を導入し、３月８日よりその運用を開始する。</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各駅ごとの券売機、改札機、精算機を一元化し、伊東駅において、一括して管理・制御する。それにより、今までは朝８時から夕方１８時までの駅員による対応だったが、今後は初電の５時台から終電の２３時台までの案内がインターフォン越しではあるが可能となる。</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なお、無人化に伴う安全面への対策としては、ホーム上や駅コンコース内に隈無く防犯カメラを設置し、伊東駅において専門の職員が常にモニターにより監視を行う。</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れに併せて各駅のバリアフリー化の促進と美化を図るとして、具体的な内容が以下のように示された。</w:t>
      </w:r>
    </w:p>
    <w:p>
      <w:pPr>
        <w:pStyle w:val="Normal"/>
        <w:ind w:firstLine="281"/>
        <w:rPr/>
      </w:pPr>
      <w:r>
        <w:rPr>
          <w:rFonts w:ascii="ＭＳ ゴシック;MS Gothic" w:hAnsi="ＭＳ ゴシック;MS Gothic" w:cs="ＭＳ ゴシック;MS Gothic" w:eastAsia="ＭＳ ゴシック;MS Gothic"/>
          <w:b/>
          <w:sz w:val="28"/>
          <w:szCs w:val="28"/>
        </w:rPr>
        <w:t>点字ブロックについては、まずは網代駅に内方線付きブロックを設置する。伊豆多賀駅のホーム上で点字ブロックの一部欠損した箇所を直し、その連続性を保つようにする。網代駅、伊豆多賀駅のトイレまでの誘導ブロックを整備する。点字運賃表への誘導をわかりやすい形にする。音声案内については、ホーム上階段付近では鳥の声、改札口ではチャイム音が流れるようにする。弱視者向けの配慮としては、階段部分に段差識別シールを付ける。伊豆多賀駅の照明が暗いということなので外の階段に外灯を設置する。</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としては、宇佐美駅の改札入り口の段差解消のためにスロープ化を検討している。改札口で幅が８０センチ以下の狭い部分があったのでそれを広げる。伊豆多賀駅の階段手すりの点字プレートが一部欠落していた所を補修する。など、すべてではないが改善できるところから順次整備を始めていきたいとのことである。</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れ以外に出されていた要望項目に対しては次のような説明がなされた。</w:t>
      </w:r>
    </w:p>
    <w:p>
      <w:pPr>
        <w:pStyle w:val="Normal"/>
        <w:ind w:firstLine="281"/>
        <w:rPr/>
      </w:pPr>
      <w:r>
        <w:rPr>
          <w:rFonts w:ascii="ＭＳ ゴシック;MS Gothic" w:hAnsi="ＭＳ ゴシック;MS Gothic" w:cs="ＭＳ ゴシック;MS Gothic" w:eastAsia="ＭＳ ゴシック;MS Gothic"/>
          <w:b/>
          <w:sz w:val="28"/>
          <w:szCs w:val="28"/>
        </w:rPr>
        <w:t>エレベーターの設置については、費用もかかり大がかりな工事となるため、国と地方公共団体と</w:t>
      </w:r>
      <w:r>
        <w:rPr>
          <w:rFonts w:eastAsia="ＭＳ ゴシック;MS Gothic" w:cs="ＭＳ ゴシック;MS Gothic" w:ascii="ＭＳ ゴシック;MS Gothic" w:hAnsi="ＭＳ ゴシック;MS Gothic"/>
          <w:b/>
          <w:sz w:val="28"/>
          <w:szCs w:val="28"/>
        </w:rPr>
        <w:t>JR</w:t>
      </w:r>
      <w:r>
        <w:rPr>
          <w:rFonts w:ascii="ＭＳ ゴシック;MS Gothic" w:hAnsi="ＭＳ ゴシック;MS Gothic" w:cs="ＭＳ ゴシック;MS Gothic" w:eastAsia="ＭＳ ゴシック;MS Gothic"/>
          <w:b/>
          <w:sz w:val="28"/>
          <w:szCs w:val="28"/>
        </w:rPr>
        <w:t>とが協力して整備を進めていく。現在、熱海市、伊東市と協議に向けた準備を始めている。誘導員の手配については、前日に到着する時間がわかれば対応できる。その際には</w:t>
      </w:r>
      <w:r>
        <w:rPr>
          <w:rFonts w:eastAsia="ＭＳ ゴシック;MS Gothic" w:cs="ＭＳ ゴシック;MS Gothic" w:ascii="ＭＳ ゴシック;MS Gothic" w:hAnsi="ＭＳ ゴシック;MS Gothic"/>
          <w:b/>
          <w:sz w:val="28"/>
          <w:szCs w:val="28"/>
        </w:rPr>
        <w:t>JR</w:t>
      </w:r>
      <w:r>
        <w:rPr>
          <w:rFonts w:ascii="ＭＳ ゴシック;MS Gothic" w:hAnsi="ＭＳ ゴシック;MS Gothic" w:cs="ＭＳ ゴシック;MS Gothic" w:eastAsia="ＭＳ ゴシック;MS Gothic"/>
          <w:b/>
          <w:sz w:val="28"/>
          <w:szCs w:val="28"/>
        </w:rPr>
        <w:t>のテレフォンセンターに電話で申し込んで欲しいとのことだったが、その電話が込んでいてなかなかつながらないので、駅との連絡を取るための手段として障害者用の専門ダイヤルを設けて欲しいなどの意見が出され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切符の購入に際してその操作方法がわからない場合にはインターフォンによって説明し、また、駅員の方で画面を進め、あとはボタンを押すだけのところまでもっていくことができる、精算にあたっても券面台に切符を乗せればインターフォンでその金額を指示することができる。また、乗車駅証明書発行機を使えば下車駅で切符を精算することができ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操作方法は簡単で、ボタンを押すだけで券が出る。</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といった説明に対して、視覚障害者の場合、その機械がどこにあるのかがわからないので、配置などをできるだけ一定の形にしてほしいなどの要望が出され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た、階段が古くて滑り止めもなく健常者でも危険、ホームと電車との段差が高すぎるといった声に対しては、老朽化した階段自体の抜本的な改修工事やホームのかさ上げ作業をしなければならないのですぐに行うことはできないが、一応検討課題のリストには上がっているとのこと。</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スイカで入出する場合、視覚障害者にとって非常にわかりづらいシステムになっているが、自動改札機にする予定はあるのかという質問については、現時点では自動改札機の導入の予定はない、ただ今後は今の物よりも少し大きめの次世代型の簡易改札機に順次入れ替えをするのでタッチする部分が若干わかりやすくなるかもしれないとの説明であっ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らの説明に対しての感想としては、今年の３月８日より運用を開始するというのは初耳！</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さに寝耳に水である。</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点字ブロックや音声案内などハード面に対しては迅速に改善していただけるようなのでとてもうれしい。</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ただ、いくらカメラで監視しているとはいっても、もしもホームから転落した際などに果たしてそれだけで対応できるのか？</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遠隔操作システムが視覚障害者にとってどれだけ使いやすいものなのか、実際に利用してみなければわからない。</w:t>
      </w:r>
    </w:p>
    <w:p>
      <w:pPr>
        <w:pStyle w:val="Normal"/>
        <w:ind w:firstLine="281"/>
        <w:rPr>
          <w:rFonts w:ascii="ＭＳ ゴシック;MS Gothic" w:hAnsi="ＭＳ ゴシック;MS Gothic" w:eastAsia="SimSun;宋体" w:cs="ＭＳ ゴシック;MS Gothic"/>
          <w:b/>
          <w:b/>
          <w:sz w:val="28"/>
          <w:szCs w:val="28"/>
        </w:rPr>
      </w:pPr>
      <w:r>
        <w:rPr>
          <w:rFonts w:ascii="ＭＳ ゴシック;MS Gothic" w:hAnsi="ＭＳ ゴシック;MS Gothic" w:cs="ＭＳ ゴシック;MS Gothic" w:eastAsia="ＭＳ ゴシック;MS Gothic"/>
          <w:b/>
          <w:sz w:val="28"/>
          <w:szCs w:val="28"/>
        </w:rPr>
        <w:t>今後も視覚障害者協会としてはこの問題に対して継続的に見守っていきたい。</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なお、その後に行われた全体の説明会の中で他の団体からは、現状のままでは車椅子使用者の利用は困難、安全対策として、ホーム上に簡単な物でよいので転落防止柵を付けて欲しい、インターフォンでは聴覚障害者には聞こえないので、トラブルに巻き込まれたときなど不安、といった声が寄せられていた。</w:t>
      </w:r>
    </w:p>
    <w:p>
      <w:pPr>
        <w:pStyle w:val="Normal"/>
        <w:rPr>
          <w:rFonts w:ascii="ＭＳ ゴシック;MS Gothic" w:hAnsi="ＭＳ ゴシック;MS Gothic" w:eastAsia="SimSun;宋体" w:cs="ＭＳ ゴシック;MS Gothic"/>
          <w:b/>
          <w:b/>
          <w:sz w:val="28"/>
          <w:szCs w:val="28"/>
        </w:rPr>
      </w:pPr>
      <w:r>
        <w:rPr>
          <w:rFonts w:eastAsia="SimSun;宋体"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真夏のミステリー「幻の池」</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浜松支部　市川健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の池は、おおよそ７年という周期で、真夏に池の平というやや窪んだ地点に忽然として現れる。浜松市といっても旧磐田郡水窪町の人里離れた６５０ｍほどの木立の中に人知れず現れ、そして十日ほどで水のたまった痕跡をとどめることなく消失してしまう。</w:t>
      </w:r>
    </w:p>
    <w:p>
      <w:pPr>
        <w:pStyle w:val="Normal"/>
        <w:rPr/>
      </w:pPr>
      <w:r>
        <w:rPr>
          <w:rFonts w:ascii="ＭＳ ゴシック;MS Gothic" w:hAnsi="ＭＳ ゴシック;MS Gothic" w:cs="ＭＳ ゴシック;MS Gothic" w:eastAsia="ＭＳ ゴシック;MS Gothic"/>
          <w:b/>
          <w:sz w:val="28"/>
          <w:szCs w:val="28"/>
        </w:rPr>
        <w:t>　普段は、何の変哲もない杉やヒノキに囲まれた林の中、出現する池の規模は縦７０ｍ、横４０ｍ、水深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２ｍ程で透明な水をたたえている。水が湧き出す瞬間や池が消失するところを目撃した人はまだ現れていないようである。登山や山仕事で訪れる人から神秘的な池の出現がもたらされると、沢山の人がこの幻想的な様子を一目見ようと登ってく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遠州七不思議の一つに数えられているこの幻の池には以下のような伝説がある。</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一つは、「おかわ御前の伝説」で、</w:t>
      </w:r>
      <w:r>
        <w:rPr>
          <w:rFonts w:eastAsia="ＭＳ ゴシック;MS Gothic" w:cs="ＭＳ ゴシック;MS Gothic" w:ascii="ＭＳ ゴシック;MS Gothic" w:hAnsi="ＭＳ ゴシック;MS Gothic"/>
          <w:b/>
          <w:sz w:val="28"/>
          <w:szCs w:val="28"/>
        </w:rPr>
        <w:t>1569</w:t>
      </w:r>
      <w:r>
        <w:rPr>
          <w:rFonts w:ascii="ＭＳ ゴシック;MS Gothic" w:hAnsi="ＭＳ ゴシック;MS Gothic" w:cs="ＭＳ ゴシック;MS Gothic" w:eastAsia="ＭＳ ゴシック;MS Gothic"/>
          <w:b/>
          <w:sz w:val="28"/>
          <w:szCs w:val="28"/>
        </w:rPr>
        <w:t>年、高根城が敵の攻撃を受けた際、城主民部少輔貞益の後室だったおかわ御前は、子供を連れて敵の攻撃を逃れ池の平に逃げ込んだが、子供が泣き出したために追っ手に見つかり、殺害されてしまった。以降、おかわ御前の無念の涙が溢れて水が湧き出すようになったというもの。今一つは、「竜神の休息伝説」で、桜ヶ池に住む竜神が諏訪湖に赴く際、池の平で休息するというもの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れはともかくとして、何か池の現れる科学的な根拠があるのだろ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斜面に降った雨水が、</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ヵ月後に泉として湧き出してできる」という説や「草木の保水力によって雨水が集まってできる」という説もあるが、はっきりした成因はいまだに解明されていないようである。　何年か前に、これまでの周期から予測したテレビ取材班が現地に機材を持ち込み、手ぐすね引いて待ち構えていたのだが、その行為をまるであざ笑うかのようにこの年は池の出現を示す気配を全く見せずに終わってしま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旧水窪町時代に水の湧き出す様子を撮影するためのカメラを長い期間据えつけていたようであるがこちらも見事空振りに終わっている。そのせいかどうか、最近は７年という周期がだいぶ狂ってきているようで、最後に出現した年から１２年ほど経っている。やはり真夏のミステリーとして古代の伝説に思いをはせながら待機していたほうが得策かもしれな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最後に遠州七不思議といわれるものを挙げてみると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小夜の中山夜泣き石</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掛川市）</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桜が池のおひつ納め</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御前崎市浜岡町）</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３、京丸牡丹（浜松市春野町）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無間の鐘</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掛川市東山　栗ケ岳</w:t>
      </w:r>
      <w:r>
        <w:rPr>
          <w:rFonts w:eastAsia="ＭＳ ゴシック;MS Gothic" w:cs="ＭＳ ゴシック;MS Gothic" w:ascii="ＭＳ ゴシック;MS Gothic" w:hAnsi="ＭＳ ゴシック;MS Gothic"/>
          <w:b/>
          <w:sz w:val="28"/>
          <w:szCs w:val="28"/>
        </w:rPr>
        <w:t>)</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遠州灘の波小僧</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御前崎町</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新居町）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三度栗（菊川市）</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７、池の平の幻の池（浜松市水窪町）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などであるが、この他にも幾つかの組み合わせがあるよう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さて、この夏果たして池の平の自然は、木立の中に幻想的なロマンを醸し出してくれるであろうか…　</w:t>
      </w:r>
    </w:p>
    <w:p>
      <w:pPr>
        <w:pStyle w:val="Normal"/>
        <w:rPr>
          <w:rFonts w:ascii="ＭＳ ゴシック;MS Gothic" w:hAnsi="ＭＳ ゴシック;MS Gothic" w:eastAsia="SimSun;宋体" w:cs="ＭＳ ゴシック;MS Gothic"/>
          <w:b/>
          <w:b/>
          <w:sz w:val="28"/>
          <w:szCs w:val="28"/>
        </w:rPr>
      </w:pPr>
      <w:r>
        <w:rPr>
          <w:rFonts w:eastAsia="SimSun;宋体"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編集部からのメッセージ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日盲連から日々届くホットな福祉情報をあなたも読んでみませんか。携帯への配信も可能ですので、県視協事務局（０５４－２５１－８０９０）にアドレス登録の手続きを依頼してニュースをキャッチしてみられてはいかがでしょ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公社）静岡県視覚障害者協会のホームページが定期的に更新されています。会に関する様々な情報が掲載されていますので是非以下のアドレスにアクセスしてみて下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http://www.shizuoka-kenshikyo.org/</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県視協のメーリングリストもご活用ください。情報交換に、そして会員同士のご意見の発表の場として皆様からの投稿をお待ちしておりま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情報部長の望月昇さん　</w:t>
      </w:r>
      <w:r>
        <w:rPr>
          <w:rFonts w:eastAsia="ＭＳ ゴシック;MS Gothic" w:cs="ＭＳ ゴシック;MS Gothic" w:ascii="ＭＳ ゴシック;MS Gothic" w:hAnsi="ＭＳ ゴシック;MS Gothic"/>
          <w:b/>
          <w:sz w:val="28"/>
          <w:szCs w:val="28"/>
        </w:rPr>
        <w:t>e-mail: nsysamoon@ma.tnc.ne.jp</w:t>
      </w:r>
      <w:r>
        <w:rPr>
          <w:rFonts w:ascii="ＭＳ ゴシック;MS Gothic" w:hAnsi="ＭＳ ゴシック;MS Gothic" w:cs="ＭＳ ゴシック;MS Gothic" w:eastAsia="ＭＳ ゴシック;MS Gothic"/>
          <w:b/>
          <w:sz w:val="28"/>
          <w:szCs w:val="28"/>
        </w:rPr>
        <w:t>　までお申し込み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こちらは、以前にも何回かお知らせしている話題です。三療業に携わっている皆さんはすでにお気づきのことですが、高齢化に伴う治療院での骨折、転倒、気胸などの事故が多発しています。訴訟の結果、何十万・何百万という患者側からの請求も増えているそうで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県視協の会員なら、日盲連が団体契約している「鍼灸マッサージ賠償責任保険」に年間、数千円の費用で加入することができま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員ならではの特典を生かして安全対策を取るのもとても有効な手段かと思われ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問い合わせは日盲連（０３－３２００－００１１）まで。</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知り合いの非会員の業者にも是非伝えていただきたい情報の一つで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SimSun;宋体"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1. </w:t>
      </w:r>
      <w:r>
        <w:rPr>
          <w:rFonts w:ascii="ＭＳ ゴシック;MS Gothic" w:hAnsi="ＭＳ ゴシック;MS Gothic" w:cs="ＭＳ ゴシック;MS Gothic" w:eastAsia="ＭＳ ゴシック;MS Gothic"/>
          <w:b/>
          <w:sz w:val="28"/>
          <w:szCs w:val="28"/>
        </w:rPr>
        <w:t>県視協事務所の夏期休暇について</w:t>
      </w:r>
    </w:p>
    <w:p>
      <w:pPr>
        <w:pStyle w:val="Normal"/>
        <w:ind w:firstLine="281"/>
        <w:rPr>
          <w:rFonts w:ascii="ＭＳ ゴシック;MS Gothic" w:hAnsi="ＭＳ ゴシック;MS Gothic" w:eastAsia="SimSun;宋体" w:cs="ＭＳ ゴシック;MS Gothic"/>
          <w:b/>
          <w:b/>
          <w:sz w:val="28"/>
          <w:szCs w:val="28"/>
        </w:rPr>
      </w:pPr>
      <w:r>
        <w:rPr>
          <w:rFonts w:ascii="ＭＳ ゴシック;MS Gothic" w:hAnsi="ＭＳ ゴシック;MS Gothic" w:cs="ＭＳ ゴシック;MS Gothic" w:eastAsia="ＭＳ ゴシック;MS Gothic"/>
          <w:b/>
          <w:sz w:val="28"/>
          <w:szCs w:val="28"/>
        </w:rPr>
        <w:t>８月１２日（水）～８月１４日（金）の３日間、夏期休暇のため事務所をお休みとさせていただきます。会員の皆様には、ご迷惑をおかけしますが、ご協力のほどお願い致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ご寄付と収益事業にご協力をお願いします</w:t>
      </w:r>
    </w:p>
    <w:p>
      <w:pPr>
        <w:pStyle w:val="Normal"/>
        <w:ind w:firstLine="281"/>
        <w:rPr>
          <w:rFonts w:ascii="ＭＳ ゴシック;MS Gothic" w:hAnsi="ＭＳ ゴシック;MS Gothic" w:eastAsia="SimSun;宋体" w:cs="ＭＳ ゴシック;MS Gothic"/>
          <w:b/>
          <w:b/>
          <w:sz w:val="28"/>
          <w:szCs w:val="28"/>
        </w:rPr>
      </w:pP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も引き続き視覚障害福祉活動に対し会員の皆様からのご支援ご協力を賜りたいと思います。ご寄付の受付と麺類販売事業を行っておりますので、ご検討ご利用をよろしくお願いいた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組織強化にご協力を</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員減少に歯止めがかかりません。賛同する会員と賛助会員の入会に向けて、ご尽力を賜りますようよろしくお願いいたします。</w:t>
      </w:r>
    </w:p>
    <w:p>
      <w:pPr>
        <w:pStyle w:val="Normal"/>
        <w:rPr>
          <w:rFonts w:ascii="ＭＳ ゴシック;MS Gothic" w:hAnsi="ＭＳ ゴシック;MS Gothic" w:eastAsia="SimSun;宋体" w:cs="ＭＳ ゴシック;MS Gothic"/>
          <w:b/>
          <w:b/>
          <w:sz w:val="28"/>
          <w:szCs w:val="28"/>
        </w:rPr>
      </w:pPr>
      <w:r>
        <w:rPr>
          <w:rFonts w:eastAsia="SimSun;宋体" w:cs="ＭＳ ゴシック;MS Gothic" w:ascii="ＭＳ ゴシック;MS Gothic" w:hAnsi="ＭＳ ゴシック;MS Gothic"/>
          <w:b/>
          <w:sz w:val="28"/>
          <w:szCs w:val="28"/>
        </w:rPr>
      </w:r>
    </w:p>
    <w:p>
      <w:pPr>
        <w:pStyle w:val="Normal"/>
        <w:jc w:val="center"/>
        <w:rPr>
          <w:rFonts w:ascii="ＭＳ ゴシック;MS Gothic" w:hAnsi="ＭＳ ゴシック;MS Gothic" w:eastAsia="SimSun;宋体" w:cs="ＭＳ ゴシック;MS Gothic"/>
          <w:b/>
          <w:b/>
          <w:sz w:val="28"/>
          <w:szCs w:val="28"/>
        </w:rPr>
      </w:pPr>
      <w:r>
        <w:rPr>
          <w:rFonts w:ascii="ＭＳ ゴシック;MS Gothic" w:hAnsi="ＭＳ ゴシック;MS Gothic" w:cs="ＭＳ ゴシック;MS Gothic" w:eastAsia="ＭＳ ゴシック;MS Gothic"/>
          <w:b/>
          <w:sz w:val="28"/>
          <w:szCs w:val="28"/>
        </w:rPr>
        <w:t>編集後記</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ショウブや紫陽花が一層の色鮮やかさを競い合う季節を迎えて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んな中、県視協通信の私の２年間の担当を終わるにあたり、原稿をお寄せいただいた多くの会員の皆様と編集や校正、そして印刷などにご協力をいただいたそれぞれの部署の皆様に心よりお礼申し上げます。</w:t>
      </w:r>
    </w:p>
    <w:p>
      <w:pPr>
        <w:pStyle w:val="Normal"/>
        <w:ind w:firstLine="281"/>
        <w:rPr/>
      </w:pPr>
      <w:r>
        <w:rPr>
          <w:rFonts w:ascii="ＭＳ ゴシック;MS Gothic" w:hAnsi="ＭＳ ゴシック;MS Gothic" w:cs="ＭＳ ゴシック;MS Gothic" w:eastAsia="ＭＳ ゴシック;MS Gothic"/>
          <w:b/>
          <w:sz w:val="28"/>
          <w:szCs w:val="28"/>
        </w:rPr>
        <w:t>つたない編集でしたが、お力添えをいただいたおかげでどうやら私の使命を全うできたように思います。県視協通信は、その性格上、どうしても硬い記事が中心になってしまいますが、日盲連の活動状況や、市・町に対する運動の取り組み、スポーツや文芸などに関する会員の活動など知っていただくには良い機会になったものと考えてお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異常気象のせいか「これまでに経験したことがないような…」という言葉をよく耳にしました。そんな中で、私たちを取り巻く環境も先の見えない状況を呈しているようですが、みんなで手を携えて、来る超高齢化社会を乗り切っていきたいもの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年も涼を求める季節を迎えます。皆様の今後のますますのご活躍を祈念しつつ第８７号の編集を閉じることとします。</w:t>
      </w:r>
    </w:p>
    <w:p>
      <w:pPr>
        <w:pStyle w:val="Normal"/>
        <w:rPr>
          <w:rFonts w:ascii="ＭＳ ゴシック;MS Gothic" w:hAnsi="ＭＳ ゴシック;MS Gothic" w:eastAsia="SimSun;宋体" w:cs="ＭＳ ゴシック;MS Gothic"/>
          <w:b/>
          <w:b/>
          <w:sz w:val="28"/>
          <w:szCs w:val="28"/>
        </w:rPr>
      </w:pPr>
      <w:r>
        <w:rPr>
          <w:rFonts w:eastAsia="SimSun;宋体"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川健悟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所　〒</w:t>
      </w:r>
      <w:r>
        <w:rPr>
          <w:rFonts w:eastAsia="ＭＳ ゴシック;MS Gothic" w:cs="ＭＳ ゴシック;MS Gothic" w:ascii="ＭＳ ゴシック;MS Gothic" w:hAnsi="ＭＳ ゴシック;MS Gothic"/>
          <w:b/>
          <w:sz w:val="28"/>
          <w:szCs w:val="28"/>
        </w:rPr>
        <w:t>431-3121</w:t>
      </w:r>
      <w:r>
        <w:rPr>
          <w:rFonts w:ascii="ＭＳ ゴシック;MS Gothic" w:hAnsi="ＭＳ ゴシック;MS Gothic" w:cs="ＭＳ ゴシック;MS Gothic" w:eastAsia="ＭＳ ゴシック;MS Gothic"/>
          <w:b/>
          <w:sz w:val="28"/>
          <w:szCs w:val="28"/>
        </w:rPr>
        <w:t>　浜松市東区有玉北町１５３８</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話　</w:t>
      </w:r>
      <w:r>
        <w:rPr>
          <w:rFonts w:eastAsia="ＭＳ ゴシック;MS Gothic" w:cs="ＭＳ ゴシック;MS Gothic" w:ascii="ＭＳ ゴシック;MS Gothic" w:hAnsi="ＭＳ ゴシック;MS Gothic"/>
          <w:b/>
          <w:sz w:val="28"/>
          <w:szCs w:val="28"/>
        </w:rPr>
        <w:t>053-434-4140</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e-mail oidashi@ka.tnc.ne.jp</w:t>
      </w:r>
    </w:p>
    <w:p>
      <w:pPr>
        <w:pStyle w:val="Style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9:00Z</dcterms:created>
  <dc:creator>anne</dc:creator>
  <dc:description/>
  <cp:keywords/>
  <dc:language>en-US</dc:language>
  <cp:lastModifiedBy>須藤直美</cp:lastModifiedBy>
  <cp:lastPrinted>2015-06-07T10:29:00Z</cp:lastPrinted>
  <dcterms:modified xsi:type="dcterms:W3CDTF">2015-06-07T01:36:00Z</dcterms:modified>
  <cp:revision>12</cp:revision>
  <dc:subject/>
  <dc:title>「県視協通信」　　　第４４号</dc:title>
</cp:coreProperties>
</file>