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８５</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４</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１２</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sz w:val="24"/>
          <w:lang w:eastAsia="zh-TW"/>
        </w:rPr>
      </w:pPr>
      <w:r>
        <w:rPr>
          <w:rFonts w:eastAsia="ＭＳ ゴシック;MS Gothic" w:cs="ＭＳ ゴシック;MS Gothic" w:ascii="ＭＳ ゴシック;MS Gothic" w:hAnsi="ＭＳ ゴシック;MS Gothic"/>
          <w:sz w:val="24"/>
          <w:lang w:eastAsia="zh-TW"/>
        </w:rPr>
        <w:drawing>
          <wp:inline distT="0" distB="0" distL="0" distR="0">
            <wp:extent cx="3856355"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56355" cy="270002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Style19"/>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 １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ループホームへのおさそい！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非営利活動法人）ピアライフしずおか理事長　蓮池悟志</w:t>
      </w:r>
    </w:p>
    <w:p>
      <w:pPr>
        <w:pStyle w:val="Style19"/>
        <w:spacing w:lineRule="atLeast" w:line="0"/>
        <w:ind w:firstLine="534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 ２ページ</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０回記念全国盲女性研修大会　東京大会に参加して</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女性部長　鈴木眞喜子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６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四苦八苦　　熱海支部　菊池一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８ページ</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ぞっこん！ブラインドテニス。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何がいいって、そりゃ俺様、じゃなくてオレスマ～</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とめ役・土居由知　　　　         　  ・・・・・・・１４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２３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　　　　　　　　　　　　　　　 ・・・・・・・２４ページ</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巻頭言</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会長　須藤正起</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皆さん、こんにちは。師走に入り、益々ご多忙のことと存じ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さて、早いもので今年もあとわずかとなりました。光陰矢の如しといいますが、各事業や書類作成、会議等に追われている間に日々が過ぎてまいります。先月、開催いたしました「第１３回コミュニティ静岡２１」ではご参加いただいた方々から、とても好評をいただきました。寄付金につきましては、１６万１千円集まり、今後の事業や運営資金として大切に使わせていただきます。初めての試みでしたが、会員の皆様のご協力とご厚意に、この場をお借りして厚く感謝を申し上げ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また、松下元会長、佐藤前会長より参加寄付とは別にご寄付をいただきました。役職を退かれてもなお、県視協のためにご尽力いただき、感謝の念に堪えません。先輩方の築いてこられたものを大切にしつつ、より良い事業展開が行えるよう、若輩ながら努力してまいりたいと思います。今回のコミュニティは、今後の事業運営に対しても、意義あるものであったと思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号がお手元に届く頃には、ＳＴＴ大会やニュースポーツ普及事業も無事に終わっていることと思いますが、年明けの「第２回指導者研修会」「中途視覚障害者の社会参加をみんなで考える集い」の準備について</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考えていると思います。指導者研修会では、公益法人の会計書類についての説明等を行う予定です。事業を行う上で、どういった書類が必要か、書類の作成方法や流れなどを会計システムの方に、細かく説明していただきます。興味のある方は是非、ご参加くださ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来年度になりますが、次回の全国盲人福祉大会は、岐阜県で開催されます。東海ブロック内ということで、参加要請を受けておりますので、静岡からの参加は最低でも</w:t>
      </w:r>
      <w:r>
        <w:rPr>
          <w:rFonts w:eastAsia="ＭＳ ゴシック;MS Gothic" w:cs="ＭＳ ゴシック;MS Gothic" w:ascii="ＭＳ ゴシック;MS Gothic" w:hAnsi="ＭＳ ゴシック;MS Gothic"/>
          <w:b/>
          <w:sz w:val="28"/>
          <w:szCs w:val="28"/>
          <w:lang w:val="en-US" w:eastAsia="en-US"/>
        </w:rPr>
        <w:t>100</w:t>
      </w:r>
      <w:r>
        <w:rPr>
          <w:rFonts w:ascii="ＭＳ ゴシック;MS Gothic" w:hAnsi="ＭＳ ゴシック;MS Gothic" w:cs="ＭＳ ゴシック;MS Gothic" w:eastAsia="ＭＳ ゴシック;MS Gothic"/>
          <w:b/>
          <w:sz w:val="28"/>
          <w:szCs w:val="28"/>
          <w:lang w:val="en-US" w:eastAsia="en-US"/>
        </w:rPr>
        <w:t>名を目標にしております。同じ東海地区の仲間として、全国大会を盛り上げるため、多くの方の参加をお願いいたします。詳しい日程につきましては、改めて通知したいと思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最後に、風邪やインフルエンザが流行る時期です。年末年始の体調管理には十分お気をつけて、良いお年をお迎えください。</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グループホームへのおさそい！</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特定非営利活動法人）ピアライフしずおか</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理事長　蓮池悟志</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みなさんは「グループホーム」ト聞いて、どんなイメージをお持ちでしょうか。介護保険の認知症高齢者グループホームを思い浮べる方は多いと思いますが、視覚障害者とグループホームを結び付けることは、まだまだ一般に通用しているとはいえません。</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グループホームは、</w:t>
      </w:r>
      <w:r>
        <w:rPr>
          <w:rFonts w:eastAsia="ＭＳ ゴシック;MS Gothic" w:cs="ＭＳ ゴシック;MS Gothic" w:ascii="ＭＳ ゴシック;MS Gothic" w:hAnsi="ＭＳ ゴシック;MS Gothic"/>
          <w:b/>
          <w:sz w:val="28"/>
          <w:szCs w:val="28"/>
          <w:lang w:val="en-US" w:eastAsia="en-US"/>
        </w:rPr>
        <w:t>1980</w:t>
      </w:r>
      <w:r>
        <w:rPr>
          <w:rFonts w:ascii="ＭＳ ゴシック;MS Gothic" w:hAnsi="ＭＳ ゴシック;MS Gothic" w:cs="ＭＳ ゴシック;MS Gothic" w:eastAsia="ＭＳ ゴシック;MS Gothic"/>
          <w:b/>
          <w:sz w:val="28"/>
          <w:szCs w:val="28"/>
          <w:lang w:val="en-US" w:eastAsia="en-US"/>
        </w:rPr>
        <w:t>年代にスウェーデンで認知症高齢者を対象とした緩和ケア</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心と身体の苦痛をやわらげ、自分らしい生活を送れるようにすること</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の一つの形態として、民家を借りて認知症高齢者と共同生活を始めたのが、その発祥とされています。日本のグループホームもスウェーデンにならって導入され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介護保険による介護サービス給付が利用できるようになり、認知症高齢者グループホームが急速に普及し始めたのは、</w:t>
      </w:r>
      <w:r>
        <w:rPr>
          <w:rFonts w:eastAsia="ＭＳ ゴシック;MS Gothic" w:cs="ＭＳ ゴシック;MS Gothic" w:ascii="ＭＳ ゴシック;MS Gothic" w:hAnsi="ＭＳ ゴシック;MS Gothic"/>
          <w:b/>
          <w:sz w:val="28"/>
          <w:szCs w:val="28"/>
          <w:lang w:val="en-US" w:eastAsia="en-US"/>
        </w:rPr>
        <w:t>2000</w:t>
      </w:r>
      <w:r>
        <w:rPr>
          <w:rFonts w:ascii="ＭＳ ゴシック;MS Gothic" w:hAnsi="ＭＳ ゴシック;MS Gothic" w:cs="ＭＳ ゴシック;MS Gothic" w:eastAsia="ＭＳ ゴシック;MS Gothic"/>
          <w:b/>
          <w:sz w:val="28"/>
          <w:szCs w:val="28"/>
          <w:lang w:val="en-US" w:eastAsia="en-US"/>
        </w:rPr>
        <w:t>年度から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さらに、</w:t>
      </w:r>
      <w:r>
        <w:rPr>
          <w:rFonts w:eastAsia="ＭＳ ゴシック;MS Gothic" w:cs="ＭＳ ゴシック;MS Gothic" w:ascii="ＭＳ ゴシック;MS Gothic" w:hAnsi="ＭＳ ゴシック;MS Gothic"/>
          <w:b/>
          <w:sz w:val="28"/>
          <w:szCs w:val="28"/>
          <w:lang w:val="en-US" w:eastAsia="en-US"/>
        </w:rPr>
        <w:t>2006</w:t>
      </w:r>
      <w:r>
        <w:rPr>
          <w:rFonts w:ascii="ＭＳ ゴシック;MS Gothic" w:hAnsi="ＭＳ ゴシック;MS Gothic" w:cs="ＭＳ ゴシック;MS Gothic" w:eastAsia="ＭＳ ゴシック;MS Gothic"/>
          <w:b/>
          <w:sz w:val="28"/>
          <w:szCs w:val="28"/>
          <w:lang w:val="en-US" w:eastAsia="en-US"/>
        </w:rPr>
        <w:t>年からは、障害者自立支援法に基づく障害者のための共同生活援助</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グループホーム</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と共同生活介護</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ケアホーム）の２種類が制度化されました。それ以前は、知的障害者福祉法と精神福祉法のそれぞれの法律に基づいて、別々に定められており、サービス内容も異なっていたの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そして今年度から、この２つの形態が「共同生活援助</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グループホーム</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として一元化されて現在に至り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グループホーム」とは、病気や障害などで生活に困難を抱えた人達が、専門スタッフなどの援助を受けながら、少人数、一般の住宅で生活する社会的介護支援の形態です。「集団生活型介護」といういい方もあり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グループホームにはサービス管理責任者が配置され、個別支援計画の作成やサービス内容の評価、日中活動系の事業者との連絡調整など、利用者のニーズに応じた計画のもとに、世話人によって家事支援、日常生活の相談、食事や入浴などのサービスが提供され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一般のアパートや借家のような面倒な更新手続きや隣家とのトラブルを心配する必要がありません。居室は、一人に対し</w:t>
      </w:r>
      <w:r>
        <w:rPr>
          <w:rFonts w:eastAsia="ＭＳ ゴシック;MS Gothic" w:cs="ＭＳ ゴシック;MS Gothic" w:ascii="ＭＳ ゴシック;MS Gothic" w:hAnsi="ＭＳ ゴシック;MS Gothic"/>
          <w:b/>
          <w:sz w:val="28"/>
          <w:szCs w:val="28"/>
          <w:lang w:val="en-US" w:eastAsia="en-US"/>
        </w:rPr>
        <w:t>7.43</w:t>
      </w:r>
      <w:r>
        <w:rPr>
          <w:rFonts w:ascii="ＭＳ ゴシック;MS Gothic" w:hAnsi="ＭＳ ゴシック;MS Gothic" w:cs="ＭＳ ゴシック;MS Gothic" w:eastAsia="ＭＳ ゴシック;MS Gothic"/>
          <w:b/>
          <w:sz w:val="28"/>
          <w:szCs w:val="28"/>
          <w:lang w:val="en-US" w:eastAsia="en-US"/>
        </w:rPr>
        <w:t>㎡以上を確保することが規定されており、プライバシーにも配慮されています。いうならば、グループホームは、個人の障害の状況や暮し方を尊重しながら、地域社会に溶け込むように生活することを理想とする居住形態の一つと考えられます。それでは、視覚障害者とこのグループホームはどのように関わりがあるのでしょうか。</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高齢化にともなう成人病や交通事故、労働災害による怪我などを原因とする中途視覚障害者が増加しています。県視協でもこうした中途視覚障害者へのリハビリテーションを訪問型のサービスとして提供していますが、そうした人たちの生活を見ると、住居探しに始まり、毎日の食事や通院、近隣の人たちとの付き合いなど、日常の様々な悩みを抱えながら生活している現状が伺えます。取り分け、重度の視覚障害で成人病を抱え、家族の援助なしには生活できない視覚障害者にとっては、自立した生活は夢のまた夢でしかないというのが現実なの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一方、国立社会保障・人口問題研究所の</w:t>
      </w:r>
      <w:r>
        <w:rPr>
          <w:rFonts w:eastAsia="ＭＳ ゴシック;MS Gothic" w:cs="ＭＳ ゴシック;MS Gothic" w:ascii="ＭＳ ゴシック;MS Gothic" w:hAnsi="ＭＳ ゴシック;MS Gothic"/>
          <w:b/>
          <w:sz w:val="28"/>
          <w:szCs w:val="28"/>
          <w:lang w:val="en-US" w:eastAsia="en-US"/>
        </w:rPr>
        <w:t>2008</w:t>
      </w:r>
      <w:r>
        <w:rPr>
          <w:rFonts w:ascii="ＭＳ ゴシック;MS Gothic" w:hAnsi="ＭＳ ゴシック;MS Gothic" w:cs="ＭＳ ゴシック;MS Gothic" w:eastAsia="ＭＳ ゴシック;MS Gothic"/>
          <w:b/>
          <w:sz w:val="28"/>
          <w:szCs w:val="28"/>
          <w:lang w:val="en-US" w:eastAsia="en-US"/>
        </w:rPr>
        <w:t>年推計によると、日本では、単身世帯（一人暮らし）の増加傾向が</w:t>
      </w:r>
      <w:r>
        <w:rPr>
          <w:rFonts w:eastAsia="ＭＳ ゴシック;MS Gothic" w:cs="ＭＳ ゴシック;MS Gothic" w:ascii="ＭＳ ゴシック;MS Gothic" w:hAnsi="ＭＳ ゴシック;MS Gothic"/>
          <w:b/>
          <w:sz w:val="28"/>
          <w:szCs w:val="28"/>
          <w:lang w:val="en-US" w:eastAsia="en-US"/>
        </w:rPr>
        <w:t>1980</w:t>
      </w:r>
      <w:r>
        <w:rPr>
          <w:rFonts w:ascii="ＭＳ ゴシック;MS Gothic" w:hAnsi="ＭＳ ゴシック;MS Gothic" w:cs="ＭＳ ゴシック;MS Gothic" w:eastAsia="ＭＳ ゴシック;MS Gothic"/>
          <w:b/>
          <w:sz w:val="28"/>
          <w:szCs w:val="28"/>
          <w:lang w:val="en-US" w:eastAsia="en-US"/>
        </w:rPr>
        <w:t>年代頃より顕著になっており、今後もその傾向が続くことが予想されています。総人口に占める一人暮らしの割合も</w:t>
      </w:r>
      <w:r>
        <w:rPr>
          <w:rFonts w:eastAsia="ＭＳ ゴシック;MS Gothic" w:cs="ＭＳ ゴシック;MS Gothic" w:ascii="ＭＳ ゴシック;MS Gothic" w:hAnsi="ＭＳ ゴシック;MS Gothic"/>
          <w:b/>
          <w:sz w:val="28"/>
          <w:szCs w:val="28"/>
          <w:lang w:val="en-US" w:eastAsia="en-US"/>
        </w:rPr>
        <w:t>1980</w:t>
      </w:r>
      <w:r>
        <w:rPr>
          <w:rFonts w:ascii="ＭＳ ゴシック;MS Gothic" w:hAnsi="ＭＳ ゴシック;MS Gothic" w:cs="ＭＳ ゴシック;MS Gothic" w:eastAsia="ＭＳ ゴシック;MS Gothic"/>
          <w:b/>
          <w:sz w:val="28"/>
          <w:szCs w:val="28"/>
          <w:lang w:val="en-US" w:eastAsia="en-US"/>
        </w:rPr>
        <w:t>年の</w:t>
      </w:r>
      <w:r>
        <w:rPr>
          <w:rFonts w:eastAsia="ＭＳ ゴシック;MS Gothic" w:cs="ＭＳ ゴシック;MS Gothic" w:ascii="ＭＳ ゴシック;MS Gothic" w:hAnsi="ＭＳ ゴシック;MS Gothic"/>
          <w:b/>
          <w:sz w:val="28"/>
          <w:szCs w:val="28"/>
          <w:lang w:val="en-US" w:eastAsia="en-US"/>
        </w:rPr>
        <w:t>6.1%</w:t>
      </w:r>
      <w:r>
        <w:rPr>
          <w:rFonts w:ascii="ＭＳ ゴシック;MS Gothic" w:hAnsi="ＭＳ ゴシック;MS Gothic" w:cs="ＭＳ ゴシック;MS Gothic" w:eastAsia="ＭＳ ゴシック;MS Gothic"/>
          <w:b/>
          <w:sz w:val="28"/>
          <w:szCs w:val="28"/>
          <w:lang w:val="en-US" w:eastAsia="en-US"/>
        </w:rPr>
        <w:t>から</w:t>
      </w:r>
      <w:r>
        <w:rPr>
          <w:rFonts w:eastAsia="ＭＳ ゴシック;MS Gothic" w:cs="ＭＳ ゴシック;MS Gothic" w:ascii="ＭＳ ゴシック;MS Gothic" w:hAnsi="ＭＳ ゴシック;MS Gothic"/>
          <w:b/>
          <w:sz w:val="28"/>
          <w:szCs w:val="28"/>
          <w:lang w:val="en-US" w:eastAsia="en-US"/>
        </w:rPr>
        <w:t>2010</w:t>
      </w:r>
      <w:r>
        <w:rPr>
          <w:rFonts w:ascii="ＭＳ ゴシック;MS Gothic" w:hAnsi="ＭＳ ゴシック;MS Gothic" w:cs="ＭＳ ゴシック;MS Gothic" w:eastAsia="ＭＳ ゴシック;MS Gothic"/>
          <w:b/>
          <w:sz w:val="28"/>
          <w:szCs w:val="28"/>
          <w:lang w:val="en-US" w:eastAsia="en-US"/>
        </w:rPr>
        <w:t>年には</w:t>
      </w:r>
      <w:r>
        <w:rPr>
          <w:rFonts w:eastAsia="ＭＳ ゴシック;MS Gothic" w:cs="ＭＳ ゴシック;MS Gothic" w:ascii="ＭＳ ゴシック;MS Gothic" w:hAnsi="ＭＳ ゴシック;MS Gothic"/>
          <w:b/>
          <w:sz w:val="28"/>
          <w:szCs w:val="28"/>
          <w:lang w:val="en-US" w:eastAsia="en-US"/>
        </w:rPr>
        <w:t>13.1%</w:t>
      </w:r>
      <w:r>
        <w:rPr>
          <w:rFonts w:ascii="ＭＳ ゴシック;MS Gothic" w:hAnsi="ＭＳ ゴシック;MS Gothic" w:cs="ＭＳ ゴシック;MS Gothic" w:eastAsia="ＭＳ ゴシック;MS Gothic"/>
          <w:b/>
          <w:sz w:val="28"/>
          <w:szCs w:val="28"/>
          <w:lang w:val="en-US" w:eastAsia="en-US"/>
        </w:rPr>
        <w:t>となり、現在、全国で</w:t>
      </w:r>
      <w:r>
        <w:rPr>
          <w:rFonts w:eastAsia="ＭＳ ゴシック;MS Gothic" w:cs="ＭＳ ゴシック;MS Gothic" w:ascii="ＭＳ ゴシック;MS Gothic" w:hAnsi="ＭＳ ゴシック;MS Gothic"/>
          <w:b/>
          <w:sz w:val="28"/>
          <w:szCs w:val="28"/>
          <w:lang w:val="en-US" w:eastAsia="en-US"/>
        </w:rPr>
        <w:t>10</w:t>
      </w:r>
      <w:r>
        <w:rPr>
          <w:rFonts w:ascii="ＭＳ ゴシック;MS Gothic" w:hAnsi="ＭＳ ゴシック;MS Gothic" w:cs="ＭＳ ゴシック;MS Gothic" w:eastAsia="ＭＳ ゴシック;MS Gothic"/>
          <w:b/>
          <w:sz w:val="28"/>
          <w:szCs w:val="28"/>
          <w:lang w:val="en-US" w:eastAsia="en-US"/>
        </w:rPr>
        <w:t>人に</w:t>
      </w:r>
      <w:r>
        <w:rPr>
          <w:rFonts w:eastAsia="ＭＳ ゴシック;MS Gothic" w:cs="ＭＳ ゴシック;MS Gothic" w:ascii="ＭＳ ゴシック;MS Gothic" w:hAnsi="ＭＳ ゴシック;MS Gothic"/>
          <w:b/>
          <w:sz w:val="28"/>
          <w:szCs w:val="28"/>
          <w:lang w:val="en-US" w:eastAsia="en-US"/>
        </w:rPr>
        <w:t>1</w:t>
      </w:r>
      <w:r>
        <w:rPr>
          <w:rFonts w:ascii="ＭＳ ゴシック;MS Gothic" w:hAnsi="ＭＳ ゴシック;MS Gothic" w:cs="ＭＳ ゴシック;MS Gothic" w:eastAsia="ＭＳ ゴシック;MS Gothic"/>
          <w:b/>
          <w:sz w:val="28"/>
          <w:szCs w:val="28"/>
          <w:lang w:val="en-US" w:eastAsia="en-US"/>
        </w:rPr>
        <w:t>人強の人が一人暮らしとなっているといわれて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視覚障害者の単身世帯がどの程度あるかの調査は行われていないと思われますが、核家族化の進展や高齢化により、その傾向は益々強くなるものと予想されます。そうした単身の視覚障害者が自立して充実した日々を過ごすためには、なにより快適な住まいと職業が欠かせません。しかし、現行制度では、その希望を満たすだけのサービス量を確保することも、就労も思うに任せないのは周知の事実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視覚障害者のためのグループホームにおいては、孤立の防止、生活への不安の軽減、共同生活による身体・精神状態の安定などが期待されます。また、気の合う仲間同士で毎日を暮したいという希望もかなえられるでしょう。近い将来の目標として、日中活動の場としての就労継続事業も計画していき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日常生活や将来に何らかの不安や悩みを抱えている視覚障害者が暮らし方の一つの選択肢として取り上げていただけるグループホームにしていくのが、私たち「ピアライフしずおか」の目標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詳しいことをお知りになりたい方は、以下までお問い合わせください。</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ピアライフしずおか●</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w:t>
      </w:r>
      <w:r>
        <w:rPr>
          <w:rFonts w:eastAsia="ＭＳ ゴシック;MS Gothic" w:cs="ＭＳ ゴシック;MS Gothic" w:ascii="ＭＳ ゴシック;MS Gothic" w:hAnsi="ＭＳ ゴシック;MS Gothic"/>
          <w:b/>
          <w:sz w:val="28"/>
          <w:szCs w:val="28"/>
          <w:lang w:val="en-US" w:eastAsia="en-US"/>
        </w:rPr>
        <w:t>0548-52-1208</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Ｅ－Ｍａｉｌ：　</w:t>
      </w:r>
      <w:r>
        <w:rPr>
          <w:rFonts w:eastAsia="ＭＳ ゴシック;MS Gothic" w:cs="ＭＳ ゴシック;MS Gothic" w:ascii="ＭＳ ゴシック;MS Gothic" w:hAnsi="ＭＳ ゴシック;MS Gothic"/>
          <w:b/>
          <w:sz w:val="28"/>
          <w:szCs w:val="28"/>
          <w:lang w:val="en-US" w:eastAsia="en-US"/>
        </w:rPr>
        <w:t>erryeke_euprosyne@ybb.ne.jp</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第６０回記念全国盲女性研修大会　東京大会に参加して</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女性部長　鈴木眞喜子</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年の大会は、９月７日～９日まで、東京タワーに隣接したメルパルクＴＯＫＹＯを会場に行なわれ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私は、８日から参加しました。午前は、全国代表者会議でした。今年は東京での開催ということもあり出席者が多かったようです。平成２５年度事業報告、決算、平成２６年度事業計画、予算、代表者会議提出議題</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要望事項</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について承認され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今年度の各ブロックからの提出議題は、</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入院時にヘルパーを派遣して欲し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テレビの緊急放送や外国語の字幕を音声化して欲し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特急券を半額にし、障害者用交通系ＩＣカードを作って欲し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同行援護の地域間格差、事業所間格差を無くして欲しい。</w:t>
      </w:r>
    </w:p>
    <w:p>
      <w:pPr>
        <w:pStyle w:val="Style19"/>
        <w:rPr/>
      </w:pPr>
      <w:r>
        <w:rPr>
          <w:rFonts w:ascii="ＭＳ ゴシック;MS Gothic" w:hAnsi="ＭＳ ゴシック;MS Gothic" w:cs="ＭＳ ゴシック;MS Gothic" w:eastAsia="ＭＳ ゴシック;MS Gothic"/>
          <w:b/>
          <w:sz w:val="28"/>
          <w:szCs w:val="28"/>
          <w:lang w:val="en-US" w:eastAsia="en-US"/>
        </w:rPr>
        <w:t>・賞味期限、消費期限を含む食品情報が視覚障害者にもわかるシステム作りを推進して欲し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視覚障害者にも使いやすい家電製品の開発をお願いした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で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午後は、研修会でした。第１部は講演会。講師はスポーツジャーナリストの増田明美さん、演題は「『自分』という長距離ランナー」でした。ジョークを交えながら現在のこと、オリンピックで途中棄権してから立ち直るまでのことをお話してくださいました。今年デング熱で話題になった代々木公園で視覚障害者のマラソンの伴走をしているそうです。</w:t>
      </w:r>
    </w:p>
    <w:p>
      <w:pPr>
        <w:pStyle w:val="Style19"/>
        <w:rPr/>
      </w:pPr>
      <w:r>
        <w:rPr>
          <w:rFonts w:ascii="ＭＳ ゴシック;MS Gothic" w:hAnsi="ＭＳ ゴシック;MS Gothic" w:cs="ＭＳ ゴシック;MS Gothic" w:eastAsia="ＭＳ ゴシック;MS Gothic"/>
          <w:b/>
          <w:sz w:val="28"/>
          <w:szCs w:val="28"/>
          <w:lang w:val="en-US" w:eastAsia="en-US"/>
        </w:rPr>
        <w:t>　第２部はレポート発表と意見交換でした。今年は、「バリアフリー商品と私。使ってよかったと思うもの、あったらいいなと思うもの」をテーマに全国９ブロックの代表がレポートを発表し、意見交換をしました。発表者全員が使っているバリアフリー商品は、音声体重計でした。人に知られずに自分自身で体重を量ることができるのですから。また、音声体温計も子育てには必需品との話もありました。電話やパソコンのキーボードの「５」の位置についている凸点も便利に使っているようでした。また、液体洗剤をうまく量ることができるものがあったらいいというものもありました。ユニークな意見として点字を触っただけで読み取れるセンサーのようなものがあればいいというものもあり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９日の大会第１部は、秋篠宮妃殿下のご臨席を賜り式典が行われました。緊張の中にも清々しい雰囲気が感じられました。第２部は、前日の代表者会議、研修会の報告があり、宣言、決議が採択されました。閉会式で次期開催県の宮城県視覚障害者福祉協会会長から来年の大会が平成２７年９月１日</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火</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３日</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木</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まで宮城県松島町で行われるとの発表があり、大会は無事終了し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静岡県からは、代表者２名を含め９名参加し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回の研修テーマである「バリアフリー商品使って良かったもの、あったらいいなと思うもの」について改めて考えることができればと思って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四苦八苦</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熱海支部　菊池一郎</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w:t>
      </w:r>
      <w:r>
        <w:rPr>
          <w:rFonts w:eastAsia="ＭＳ ゴシック;MS Gothic" w:cs="ＭＳ ゴシック;MS Gothic" w:ascii="ＭＳ ゴシック;MS Gothic" w:hAnsi="ＭＳ ゴシック;MS Gothic"/>
          <w:b/>
          <w:sz w:val="28"/>
          <w:szCs w:val="28"/>
          <w:lang w:val="en-US" w:eastAsia="en-US"/>
        </w:rPr>
        <w:t>1</w:t>
      </w:r>
      <w:r>
        <w:rPr>
          <w:rFonts w:ascii="ＭＳ ゴシック;MS Gothic" w:hAnsi="ＭＳ ゴシック;MS Gothic" w:cs="ＭＳ ゴシック;MS Gothic" w:eastAsia="ＭＳ ゴシック;MS Gothic"/>
          <w:b/>
          <w:sz w:val="28"/>
          <w:szCs w:val="28"/>
          <w:lang w:val="en-US" w:eastAsia="en-US"/>
        </w:rPr>
        <w:t>）</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先日、母親が亡くなってからというもの、うちの父親、墓石とか位牌とか</w:t>
      </w:r>
      <w:r>
        <w:rPr>
          <w:rFonts w:eastAsia="ＭＳ ゴシック;MS Gothic" w:cs="ＭＳ ゴシック;MS Gothic" w:ascii="ＭＳ ゴシック;MS Gothic" w:hAnsi="ＭＳ ゴシック;MS Gothic"/>
          <w:b/>
          <w:sz w:val="28"/>
          <w:szCs w:val="28"/>
          <w:lang w:val="en-US" w:eastAsia="en-US"/>
        </w:rPr>
        <w:t>49</w:t>
      </w:r>
      <w:r>
        <w:rPr>
          <w:rFonts w:ascii="ＭＳ ゴシック;MS Gothic" w:hAnsi="ＭＳ ゴシック;MS Gothic" w:cs="ＭＳ ゴシック;MS Gothic" w:eastAsia="ＭＳ ゴシック;MS Gothic"/>
          <w:b/>
          <w:sz w:val="28"/>
          <w:szCs w:val="28"/>
          <w:lang w:val="en-US" w:eastAsia="en-US"/>
        </w:rPr>
        <w:t>日とか、そんな心配ばかりしている。</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まあ、その気持ちもわからんでもないが…</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ただ、それ以上に家のローンとか今後の生活とかの方が大変なのだが…</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自分としてはこれからの生活が心配で、悲しむ暇もないといった感じ！</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ってか、父親の方もかなりやばそうなので、これから先、マジで困ってしまう。</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w:t>
      </w:r>
      <w:r>
        <w:rPr>
          <w:rFonts w:eastAsia="ＭＳ ゴシック;MS Gothic" w:cs="ＭＳ ゴシック;MS Gothic" w:ascii="ＭＳ ゴシック;MS Gothic" w:hAnsi="ＭＳ ゴシック;MS Gothic"/>
          <w:b/>
          <w:sz w:val="28"/>
          <w:szCs w:val="28"/>
          <w:lang w:val="en-US" w:eastAsia="en-US"/>
        </w:rPr>
        <w:t>2</w:t>
      </w:r>
      <w:r>
        <w:rPr>
          <w:rFonts w:ascii="ＭＳ ゴシック;MS Gothic" w:hAnsi="ＭＳ ゴシック;MS Gothic" w:cs="ＭＳ ゴシック;MS Gothic" w:eastAsia="ＭＳ ゴシック;MS Gothic"/>
          <w:b/>
          <w:sz w:val="28"/>
          <w:szCs w:val="28"/>
          <w:lang w:val="en-US" w:eastAsia="en-US"/>
        </w:rPr>
        <w:t>）</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そんな訳で、昨日は郵便局へ学資保険について聞きに行っ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何だか知らない間に、自分の通帳からそんなのが毎月一万円ずつ引かれていた！</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今までは母親が家計簿や税金関係を一切やっていたので、その辺についてまるっきりわからな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郵便局の方はこの前モバイルバンキングにして、振り込みなどは自力でできるようになった。</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今度は銀行の方もインターネットバンキングにしてみるつもり。フィッシング詐欺とかも少しは気になるが、まあそうもいっていられな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ところで、かんぽ生命の↓のページに点字による商品の案内や契約内容の紹介があると出ていたので、郵便局を訪れた際に聞いてみたのだが、</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コールセンターへも問い合わせてみたがそのようなサービスはな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といわれてしまい、少しばかり途方に暮れてしまった。</w:t>
      </w:r>
    </w:p>
    <w:p>
      <w:pPr>
        <w:pStyle w:val="Style19"/>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人にやさしい事業運営－かんぽ生命</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http://www.jp-life.japanpost.jp/aboutus/csr/human/abt_csr_hmn_index.html</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確かに窓口の方の対応もよく、「何かわからないことがあればいつでもいらしてください」とおっしゃっていただいたのだが、ただ、全盲の身としては、限られた時間内でヘルパーを頼み、外に出るのは月に数度しかなく、なかなか自由に窓口を訪れることもできない。</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また口頭で説明を受けて、その概略は理解したとしても、細かな数字までは覚えきることはできない。やはりそうしたことは、何度も何度も指で点字をたどらなければ頭に入るものではな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翌日、再度コールセンターへ電話して、ようやく当該部署へ電話を回してもらうことができ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はい、では少しお時間をいただくことになるとは思いますが、証書の内容や満期になった際の案内などを点字に直したものをお送りさせていただきます！」との回答に、とりあえず一安心！</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w:t>
      </w:r>
      <w:r>
        <w:rPr>
          <w:rFonts w:eastAsia="ＭＳ ゴシック;MS Gothic" w:cs="ＭＳ ゴシック;MS Gothic" w:ascii="ＭＳ ゴシック;MS Gothic" w:hAnsi="ＭＳ ゴシック;MS Gothic"/>
          <w:b/>
          <w:sz w:val="28"/>
          <w:szCs w:val="28"/>
          <w:lang w:val="en-US" w:eastAsia="en-US"/>
        </w:rPr>
        <w:t>3</w:t>
      </w:r>
      <w:r>
        <w:rPr>
          <w:rFonts w:ascii="ＭＳ ゴシック;MS Gothic" w:hAnsi="ＭＳ ゴシック;MS Gothic" w:cs="ＭＳ ゴシック;MS Gothic" w:eastAsia="ＭＳ ゴシック;MS Gothic"/>
          <w:b/>
          <w:sz w:val="28"/>
          <w:szCs w:val="28"/>
          <w:lang w:val="en-US" w:eastAsia="en-US"/>
        </w:rPr>
        <w:t>）</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そして今日は午前中、国民健康保険税と確定申告について、市役所と税務署に電話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先日、母親が亡くなり、父親も特定疾患でいつ倒れるかわからな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子供は中学一年で、自分は全盲の視覚障害者！父親とは同居しているが、税法上は別世帯である」と伝えたら、皆さん親身になってくださって</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いろいろと親切に教えてくれた。「世の中まだまだ捨てたものではないな！」と、妙な所で痛感！！</w:t>
      </w:r>
    </w:p>
    <w:p>
      <w:pPr>
        <w:pStyle w:val="Style19"/>
        <w:rPr/>
      </w:pPr>
      <w:r>
        <w:rPr>
          <w:rFonts w:ascii="ＭＳ ゴシック;MS Gothic" w:hAnsi="ＭＳ ゴシック;MS Gothic" w:cs="ＭＳ ゴシック;MS Gothic" w:eastAsia="ＭＳ ゴシック;MS Gothic"/>
          <w:b/>
          <w:sz w:val="28"/>
          <w:szCs w:val="28"/>
          <w:lang w:val="en-US" w:eastAsia="en-US"/>
        </w:rPr>
        <w:t>　ちなみに自分の場合、健康保険税は年</w:t>
      </w:r>
      <w:r>
        <w:rPr>
          <w:rFonts w:eastAsia="ＭＳ ゴシック;MS Gothic" w:cs="ＭＳ ゴシック;MS Gothic" w:ascii="ＭＳ ゴシック;MS Gothic" w:hAnsi="ＭＳ ゴシック;MS Gothic"/>
          <w:b/>
          <w:sz w:val="28"/>
          <w:szCs w:val="28"/>
          <w:lang w:val="en-US" w:eastAsia="en-US"/>
        </w:rPr>
        <w:t>8</w:t>
      </w:r>
      <w:r>
        <w:rPr>
          <w:rFonts w:ascii="ＭＳ ゴシック;MS Gothic" w:hAnsi="ＭＳ ゴシック;MS Gothic" w:cs="ＭＳ ゴシック;MS Gothic" w:eastAsia="ＭＳ ゴシック;MS Gothic"/>
          <w:b/>
          <w:sz w:val="28"/>
          <w:szCs w:val="28"/>
          <w:lang w:val="en-US" w:eastAsia="en-US"/>
        </w:rPr>
        <w:t>回、</w:t>
      </w:r>
      <w:r>
        <w:rPr>
          <w:rFonts w:eastAsia="ＭＳ ゴシック;MS Gothic" w:cs="ＭＳ ゴシック;MS Gothic" w:ascii="ＭＳ ゴシック;MS Gothic" w:hAnsi="ＭＳ ゴシック;MS Gothic"/>
          <w:b/>
          <w:sz w:val="28"/>
          <w:szCs w:val="28"/>
          <w:lang w:val="en-US" w:eastAsia="en-US"/>
        </w:rPr>
        <w:t>18000</w:t>
      </w:r>
      <w:r>
        <w:rPr>
          <w:rFonts w:ascii="ＭＳ ゴシック;MS Gothic" w:hAnsi="ＭＳ ゴシック;MS Gothic" w:cs="ＭＳ ゴシック;MS Gothic" w:eastAsia="ＭＳ ゴシック;MS Gothic"/>
          <w:b/>
          <w:sz w:val="28"/>
          <w:szCs w:val="28"/>
          <w:lang w:val="en-US" w:eastAsia="en-US"/>
        </w:rPr>
        <w:t>円（初回は</w:t>
      </w:r>
      <w:r>
        <w:rPr>
          <w:rFonts w:eastAsia="ＭＳ ゴシック;MS Gothic" w:cs="ＭＳ ゴシック;MS Gothic" w:ascii="ＭＳ ゴシック;MS Gothic" w:hAnsi="ＭＳ ゴシック;MS Gothic"/>
          <w:b/>
          <w:sz w:val="28"/>
          <w:szCs w:val="28"/>
          <w:lang w:val="en-US" w:eastAsia="en-US"/>
        </w:rPr>
        <w:t>18400</w:t>
      </w:r>
      <w:r>
        <w:rPr>
          <w:rFonts w:ascii="ＭＳ ゴシック;MS Gothic" w:hAnsi="ＭＳ ゴシック;MS Gothic" w:cs="ＭＳ ゴシック;MS Gothic" w:eastAsia="ＭＳ ゴシック;MS Gothic"/>
          <w:b/>
          <w:sz w:val="28"/>
          <w:szCs w:val="28"/>
          <w:lang w:val="en-US" w:eastAsia="en-US"/>
        </w:rPr>
        <w:t>円）ずつ落ちていて、合計が</w:t>
      </w:r>
      <w:r>
        <w:rPr>
          <w:rFonts w:eastAsia="ＭＳ ゴシック;MS Gothic" w:cs="ＭＳ ゴシック;MS Gothic" w:ascii="ＭＳ ゴシック;MS Gothic" w:hAnsi="ＭＳ ゴシック;MS Gothic"/>
          <w:b/>
          <w:sz w:val="28"/>
          <w:szCs w:val="28"/>
          <w:lang w:val="en-US" w:eastAsia="en-US"/>
        </w:rPr>
        <w:t>148000</w:t>
      </w:r>
      <w:r>
        <w:rPr>
          <w:rFonts w:ascii="ＭＳ ゴシック;MS Gothic" w:hAnsi="ＭＳ ゴシック;MS Gothic" w:cs="ＭＳ ゴシック;MS Gothic" w:eastAsia="ＭＳ ゴシック;MS Gothic"/>
          <w:b/>
          <w:sz w:val="28"/>
          <w:szCs w:val="28"/>
          <w:lang w:val="en-US" w:eastAsia="en-US"/>
        </w:rPr>
        <w:t>円！「あのぉ！うちは非課税世帯なんですけど…」といってみたが、その分の</w:t>
      </w:r>
      <w:r>
        <w:rPr>
          <w:rFonts w:eastAsia="ＭＳ ゴシック;MS Gothic" w:cs="ＭＳ ゴシック;MS Gothic" w:ascii="ＭＳ ゴシック;MS Gothic" w:hAnsi="ＭＳ ゴシック;MS Gothic"/>
          <w:b/>
          <w:sz w:val="28"/>
          <w:szCs w:val="28"/>
          <w:lang w:val="en-US" w:eastAsia="en-US"/>
        </w:rPr>
        <w:t>2</w:t>
      </w:r>
      <w:r>
        <w:rPr>
          <w:rFonts w:ascii="ＭＳ ゴシック;MS Gothic" w:hAnsi="ＭＳ ゴシック;MS Gothic" w:cs="ＭＳ ゴシック;MS Gothic" w:eastAsia="ＭＳ ゴシック;MS Gothic"/>
          <w:b/>
          <w:sz w:val="28"/>
          <w:szCs w:val="28"/>
          <w:lang w:val="en-US" w:eastAsia="en-US"/>
        </w:rPr>
        <w:t>割を差し引いての金額とのこと！！一方、税務署の方は「今まで母親がすべてやっていたので、確定申告のやり方など全くわからない！とりあえず参考までに、ここ</w:t>
      </w:r>
      <w:r>
        <w:rPr>
          <w:rFonts w:eastAsia="ＭＳ ゴシック;MS Gothic" w:cs="ＭＳ ゴシック;MS Gothic" w:ascii="ＭＳ ゴシック;MS Gothic" w:hAnsi="ＭＳ ゴシック;MS Gothic"/>
          <w:b/>
          <w:sz w:val="28"/>
          <w:szCs w:val="28"/>
          <w:lang w:val="en-US" w:eastAsia="en-US"/>
        </w:rPr>
        <w:t>3</w:t>
      </w:r>
      <w:r>
        <w:rPr>
          <w:rFonts w:ascii="ＭＳ ゴシック;MS Gothic" w:hAnsi="ＭＳ ゴシック;MS Gothic" w:cs="ＭＳ ゴシック;MS Gothic" w:eastAsia="ＭＳ ゴシック;MS Gothic"/>
          <w:b/>
          <w:sz w:val="28"/>
          <w:szCs w:val="28"/>
          <w:lang w:val="en-US" w:eastAsia="en-US"/>
        </w:rPr>
        <w:t>年分の申告書類をコピーしてもらいたい」と、伝えたところ「開示請求をすれば大丈夫（ただし、一件に付き</w:t>
      </w:r>
      <w:r>
        <w:rPr>
          <w:rFonts w:eastAsia="ＭＳ ゴシック;MS Gothic" w:cs="ＭＳ ゴシック;MS Gothic" w:ascii="ＭＳ ゴシック;MS Gothic" w:hAnsi="ＭＳ ゴシック;MS Gothic"/>
          <w:b/>
          <w:sz w:val="28"/>
          <w:szCs w:val="28"/>
          <w:lang w:val="en-US" w:eastAsia="en-US"/>
        </w:rPr>
        <w:t>300</w:t>
      </w:r>
      <w:r>
        <w:rPr>
          <w:rFonts w:ascii="ＭＳ ゴシック;MS Gothic" w:hAnsi="ＭＳ ゴシック;MS Gothic" w:cs="ＭＳ ゴシック;MS Gothic" w:eastAsia="ＭＳ ゴシック;MS Gothic"/>
          <w:b/>
          <w:sz w:val="28"/>
          <w:szCs w:val="28"/>
          <w:lang w:val="en-US" w:eastAsia="en-US"/>
        </w:rPr>
        <w:t>円の手数料が必要）」とのこと。</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実は自分は目が全く見えないのだが、一年分の収支をまとめて点字で持って行けばそちらで書いてもらえるか？」と尋ねてみたところ、</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その辺についてはこちらにいらした際にご相談に乗りましょう」</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といってくださった。</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まあ、実際に全盲の夫婦や一人暮らしの視覚障害者も、税金の申告は毎年しているのだから、何とかその辺は対応してくれるとは思うが…</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w:t>
      </w:r>
      <w:r>
        <w:rPr>
          <w:rFonts w:eastAsia="ＭＳ ゴシック;MS Gothic" w:cs="ＭＳ ゴシック;MS Gothic" w:ascii="ＭＳ ゴシック;MS Gothic" w:hAnsi="ＭＳ ゴシック;MS Gothic"/>
          <w:b/>
          <w:sz w:val="28"/>
          <w:szCs w:val="28"/>
          <w:lang w:val="en-US" w:eastAsia="en-US"/>
        </w:rPr>
        <w:t>4</w:t>
      </w:r>
      <w:r>
        <w:rPr>
          <w:rFonts w:ascii="ＭＳ ゴシック;MS Gothic" w:hAnsi="ＭＳ ゴシック;MS Gothic" w:cs="ＭＳ ゴシック;MS Gothic" w:eastAsia="ＭＳ ゴシック;MS Gothic"/>
          <w:b/>
          <w:sz w:val="28"/>
          <w:szCs w:val="28"/>
          <w:lang w:val="en-US" w:eastAsia="en-US"/>
        </w:rPr>
        <w:t>）</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ところで昨夜、何気なくググッていたところ、以下のようなページを発見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長崎市│公文書点字化サービス</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http://www.city.nagasaki.lg.jp/fukushi/440000/449000/p009547.html</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試しに「熱海市│公文書点字化サービス」で検索してみたところ、</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もしかして…熱海市</w:t>
      </w: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電子化サービス？」と出たので、思わず大笑いしてしまった！</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それによると長崎市では、水道料金や納税通知書などを、希望者に対しては点字にして送付してくれるとのこと。</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すでにそのようなサービスを実施している市や町も静岡県内にもあるとは思うが、ここ熱海市を始めとして多くの自治体ではまだ行われていないのが現状であろう。</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当事者団体の役員としては、今後はそういった取り組みに対しても考えていかなければならないと思う。県視協の果たす役割は大きいはずである。なお、中部電力や</w:t>
      </w:r>
      <w:r>
        <w:rPr>
          <w:rFonts w:eastAsia="ＭＳ ゴシック;MS Gothic" w:cs="ＭＳ ゴシック;MS Gothic" w:ascii="ＭＳ ゴシック;MS Gothic" w:hAnsi="ＭＳ ゴシック;MS Gothic"/>
          <w:b/>
          <w:sz w:val="28"/>
          <w:szCs w:val="28"/>
          <w:lang w:val="en-US" w:eastAsia="en-US"/>
        </w:rPr>
        <w:t>NTT</w:t>
      </w:r>
      <w:r>
        <w:rPr>
          <w:rFonts w:ascii="ＭＳ ゴシック;MS Gothic" w:hAnsi="ＭＳ ゴシック;MS Gothic" w:cs="ＭＳ ゴシック;MS Gothic" w:eastAsia="ＭＳ ゴシック;MS Gothic"/>
          <w:b/>
          <w:sz w:val="28"/>
          <w:szCs w:val="28"/>
          <w:lang w:val="en-US" w:eastAsia="en-US"/>
        </w:rPr>
        <w:t>西日本、各携帯電話会社でも、電気、ガス、電話等の「公共料金のお知らせ」を点字により送付してくれる。</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詳しくは以下のページを参照！</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公共料金の点字請求書について</w:t>
      </w:r>
    </w:p>
    <w:p>
      <w:pPr>
        <w:pStyle w:val="Style19"/>
        <w:rPr/>
      </w:pPr>
      <w:r>
        <w:rPr>
          <w:rFonts w:eastAsia="ＭＳ ゴシック;MS Gothic" w:cs="ＭＳ ゴシック;MS Gothic" w:ascii="ＭＳ ゴシック;MS Gothic" w:hAnsi="ＭＳ ゴシック;MS Gothic"/>
          <w:b/>
          <w:sz w:val="28"/>
          <w:szCs w:val="28"/>
          <w:lang w:val="en-US" w:eastAsia="en-US"/>
        </w:rPr>
        <w:t>http://www.zc.ztv.ne.jp/mieten/p/hana099/05_tenjiseikyu.html</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ぞっこん！ブラインドテニス。</w:t>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何がいいって、そりゃ俺様、じゃなくてオレスマ～</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まとめ役・土居由知</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私たちオレンジスマイル＝オレスマは、ブラインドテニス愛好者のクラブです。お揃いでお気に入りのＴシャツがトレードマーク。コート内だけじゃなく、堂々と街中でも着まくって闊歩して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私たちの活動は、静岡・掛川・浜松の３地区で定期練習会を行なっているほか、年に１度の合宿や、ブラインドテニスの県内大会である「オレスマカップ」の開催など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回はこの紙面をお借りして、日ごろの活動について会員からの声をお伝えしながら、ブラインドテニスの魅力、ぞっこんフリークぶりを紹介し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今年の合宿は台風との戦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恒例となった「オレスマ合宿ｉｎ相良」に、今年はなんと、遠く愛媛からの参加者を迎え、一泊二日の参加者数は延べ３６人でした。</w:t>
      </w:r>
    </w:p>
    <w:p>
      <w:pPr>
        <w:pStyle w:val="Style19"/>
        <w:rPr/>
      </w:pPr>
      <w:r>
        <w:rPr>
          <w:rFonts w:ascii="ＭＳ ゴシック;MS Gothic" w:hAnsi="ＭＳ ゴシック;MS Gothic" w:cs="ＭＳ ゴシック;MS Gothic" w:eastAsia="ＭＳ ゴシック;MS Gothic"/>
          <w:b/>
          <w:sz w:val="28"/>
          <w:szCs w:val="28"/>
          <w:lang w:val="en-US" w:eastAsia="en-US"/>
        </w:rPr>
        <w:t>しかし、昨年の恵まれた天候とは打って変って、今年は台風１９号の襲来の中、特に二日目は、避難準備や避難勧告と交通規制の確認に追われながらのぎりぎりの判断で行なわれ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そんな合宿の感想で最初にご紹介するのは、湖西市のニューフェイス・太田美和子さん（Ｂ２クラス、視力０．０３以下、あるいは視野５度以内）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昼食時、コーチの永井さんからテニスのルールについてレクチャーを受けました。基本的な規則を全く知らなかったので、とても勉強になり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また、私事ですが、練習後はいつも肘が１週間程痛むのですが、今回、ラケットを使ったストレッチを教えていただき、練習中から始めたところ、翌日肘の痛みがいつもと全く違ってとても軽かったです。感謝です。</w:t>
      </w:r>
    </w:p>
    <w:p>
      <w:pPr>
        <w:pStyle w:val="Style19"/>
        <w:rPr/>
      </w:pPr>
      <w:r>
        <w:rPr>
          <w:rFonts w:ascii="ＭＳ ゴシック;MS Gothic" w:hAnsi="ＭＳ ゴシック;MS Gothic" w:cs="ＭＳ ゴシック;MS Gothic" w:eastAsia="ＭＳ ゴシック;MS Gothic"/>
          <w:b/>
          <w:sz w:val="28"/>
          <w:szCs w:val="28"/>
          <w:lang w:val="en-US" w:eastAsia="en-US"/>
        </w:rPr>
        <w:t>～この競技、「肘の痛み」とか「膝・腰の痛み」が付き物でして、練習会では、念入りなストレッチを行います。特にＢ１クラス（アイマスク使用）は、腰を低くしてプレイしますので、十分に筋を伸ばし体を柔らかくすることが重要です。油断すると、特に寒い季節などは、お肉離れをしてしまいます。あれは痛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次は浜松市の中津川佳子さん（Ｂ３クラス、視力０．１以下、あるいは視野２０度以内）。</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なかなかサービスが入らないので先が続きません。もっと練習しないといけないなと思いました。２回続けてストレートになってしまいます。何となく打ち方がわかったところで、練習メニューが試合形式になってしまったので、この次の練習会で試してみようと思います。ラリー（ボールの往復）が続くと気持ちいいです。続けられるようになりたい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テニスのサービスは、自分のコートから相手のコートに打つ際、対角線上に入れなければならないルールです。まっすぐ打ち込んでしまうのを、ストレートなどとい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１回のサービスは、１本目が入らない場合（フォルトという）、もう１本サービスする権利があります。２本ともサービスが入らないことを「ダブルフォルト」といい、相手の得点になってしまいます。サービスはそれだけ重要。</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そして、静岡地区のまとめ役・梅原慈香さん（Ｂ１クラス）。</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この合宿で一番印象に残ったことは、よく笑ったこと。たとえば交流会での自己紹介では血液型と星座を表明しあって、「ミスマッチ」のオンパレードに大爆笑！それから、２０１７年愛媛国体で実現した「ブラインドテニスのデモスポ」のお話も興味津々、どうやってそんなことが実現したのか。静岡からも参加したいです。それから極めつけは、愛媛人の９０度に曲がるサービス。これはすごい！手品師みたいですねー…。</w:t>
      </w:r>
    </w:p>
    <w:p>
      <w:pPr>
        <w:pStyle w:val="Style19"/>
        <w:rPr/>
      </w:pPr>
      <w:r>
        <w:rPr>
          <w:rFonts w:ascii="ＭＳ ゴシック;MS Gothic" w:hAnsi="ＭＳ ゴシック;MS Gothic" w:cs="ＭＳ ゴシック;MS Gothic" w:eastAsia="ＭＳ ゴシック;MS Gothic"/>
          <w:b/>
          <w:sz w:val="28"/>
          <w:szCs w:val="28"/>
          <w:lang w:val="en-US" w:eastAsia="en-US"/>
        </w:rPr>
        <w:t>～オレスマは交流にも力を入れています。練習会が終わっても、すぐ解散しない、できるだけアクターに集う、これも大事なんだなあ。</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まだオリジナルカップを授与できない「オレスマカップ」</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第２回目となる今年度大会は、県視協や県スポ協の後援を受け、また、初めて一般テニスの集まりである女子連の協力を得て、１０月１９日に開催しました。総選手数は１５人。</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３つのクラスに分かれて、日頃の練習の成果を競い合い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まず、磐田のニューフェイス・片岡兵馬さん（Ｂ１クラス）の感想。</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初参加でしたが、結果は予想通り、負け越しでした（笑）。みなさんがおっしゃるように、サービスさえちゃんと入れば、なかなかレシーブは難しい。そうなると最初のジャンケンでボールを選ぶことが大事になってしまう。そのことを実感した一日でした。でも、だからこそ僕は思います。やはりレシーブ力をつけることが大切なんだなあ、と。５日の練習会の帰り道、コーチの永井さんにもいわれました。「片岡さんはサービスが決まると棒立ちになってますね。レシーブされることを前提におかなければいけないよ」。だから僕は、相手からのサービスだろうがリターンだろうが、どっちもレシーブできるようにもっと練習したい…。</w:t>
      </w:r>
    </w:p>
    <w:p>
      <w:pPr>
        <w:pStyle w:val="Style19"/>
        <w:rPr/>
      </w:pPr>
      <w:r>
        <w:rPr>
          <w:rFonts w:ascii="ＭＳ ゴシック;MS Gothic" w:hAnsi="ＭＳ ゴシック;MS Gothic" w:cs="ＭＳ ゴシック;MS Gothic" w:eastAsia="ＭＳ ゴシック;MS Gothic"/>
          <w:b/>
          <w:sz w:val="28"/>
          <w:szCs w:val="28"/>
          <w:lang w:val="en-US" w:eastAsia="en-US"/>
        </w:rPr>
        <w:t>～全国レベルの大会では、Ｂ１クラスの試合でさえラリーが数往復するのは当たり前、決勝戦などでは１０往復することも珍しくありません。だから、いかにレシーブ力をつけるか。特にＢ１クラスでは、これが最大級の課題です。がんばろうぜ！</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続いては、掛川の藤原拓也さん（Ｂ１クラス）。少し長いんですが、こんなおもろいのはほかに無し！</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僕も今回は、優勝する気満々の超本気だったんですけどねぇ。</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調子は悪くなかったし、けっこう体も動いてくれてたんで、こりゃあ行けっぞぉぉと思ったんですが。いきなり出鼻を挫かれてしまって、だめよ～だめだめ～って感じだったけど、その後何とか持ち直して、敗者復活戦に全てをかけたんですが、惜しくも惜しくも敗れ去ったわけ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はあ～、無念であります。前の日に、耳の掃除をしておこうと思って</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忘れてきてしまったのがわるかったかなあ…なあんて。</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サービスもそうですがレシーブのとき、巧くボールは捕らえられていたんですが、オーバーしちゃうというのがいくつもありました。そうかといって、少し力を抜けばネットにかかるし。力を入れすぎてもだめ、抜きすぎてもだめ。う～んもう難しい。最近、自信もつきつつあって若干調子に乗ってたけれど、いやあまだまだまだまだまだまだですね。</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皆さんの試合を見たり、実際に対戦してて、普段の練習のときとは気迫というか、熱量が全然違いました。声のトーンや足の運びなど、気合い充分って感じだし、ここぞというときの集中力がすばらしくて、真剣勝負をやっているという雰囲気がびしびし伝わってきました。どの試合も白熱した接戦ばかりで、感激しました。来年、より良い形でまたこのイベントが開催されるといいです。そのときまでまた腕を磨いて、次こそはてっぺん取っちゃいますから。</w:t>
      </w:r>
    </w:p>
    <w:p>
      <w:pPr>
        <w:pStyle w:val="Style19"/>
        <w:rPr/>
      </w:pPr>
      <w:r>
        <w:rPr>
          <w:rFonts w:ascii="ＭＳ ゴシック;MS Gothic" w:hAnsi="ＭＳ ゴシック;MS Gothic" w:cs="ＭＳ ゴシック;MS Gothic" w:eastAsia="ＭＳ ゴシック;MS Gothic"/>
          <w:b/>
          <w:sz w:val="28"/>
          <w:szCs w:val="28"/>
          <w:lang w:val="en-US" w:eastAsia="en-US"/>
        </w:rPr>
        <w:t>～何だかブラインドテニスの魅力や課題のポイントなどが全部表現されているようですね。ボールのスピードと力加減、コートの立ち位置とボールに当てるラケットの角度、ボールに近づくスピードやタイミングの取り方、これら一つ一つをコントロールする力が求められるスポーツです。そして継続は力なり。毎週・毎月の練習の積み重ねが、「てっぺんを取っちゃう」一番の近道なのじゃ。これはどのスポーツも同じだね。</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ところで、なぜ「オリジナルカップを授与できない」のかと言うと、</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それは当然、財政がひっ迫しているからです。スポンジボール１個買うにも千円という、これはちょっと高いよなというわけで、資金集めにも奔走している次第です。いつぞやはオリジナルカップを用意して、見せびらかしたいものじゃなあ！ちなみに今年度はプリンターを会場に持ち込んで、素晴らしい出来の賞状を、その場でプリントアウトし授与することができ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ここで、オレスマカップの優勝者を報告し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Ｂ１クラス：古屋英樹さん</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Ｂ２クラス：太田美和子さん</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Ｂ３クラス：望月康代さん</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w:t>
      </w:r>
      <w:r>
        <w:rPr>
          <w:rFonts w:ascii="ＭＳ ゴシック;MS Gothic" w:hAnsi="ＭＳ ゴシック;MS Gothic" w:cs="ＭＳ ゴシック;MS Gothic" w:eastAsia="ＭＳ ゴシック;MS Gothic"/>
          <w:b/>
          <w:sz w:val="28"/>
          <w:szCs w:val="28"/>
          <w:lang w:val="en-US" w:eastAsia="en-US"/>
        </w:rPr>
        <w:t>我が人生の友、ブラインドテニス</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次に紹介するのは、掛川地区の中心メンバーの一人、伊那あゆみさん（Ｂ１クラス）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学生時代、私は球技が大嫌いでした。攻撃のときはまだ良いのですが、守りになると、飛んでくる球がこわくて逃げてしまうし、盲人バレーではボールに追いつけない、という具合でした。そんな私が、何でまたブラインドテニスにはまっている？？なんて、テニス歴２年の今でも信じられません。一生涯球技には縁がないと思っていた私なのに、なぜテニスを続けているか…。それは何といっても「ボールが当たっても…痛くないから」です！！直径９センチのスポンジボールですからね。強い球が顔に当たったとしても、ぜんぜーんへっちゃら！痛くありません。</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私の場合、将来視力が下がっても変わらず楽しめるように、アイマスクをしてプレイしていますが、音だけでボールの位置を判断して打ち返すのは、思うようにはいきません。だからこそ、ボールを打ち返したときは、超嬉し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ブラインドテニスは、私達当事者だけでは成り立ちません。コーチしてくださる方々、会場作り、球拾い、誘導など沢山の方に支えられています。そのことにいつも感謝しながら、おばあさんになってもテニスを続けて行きたいです。</w:t>
      </w:r>
    </w:p>
    <w:p>
      <w:pPr>
        <w:pStyle w:val="Style19"/>
        <w:rPr/>
      </w:pPr>
      <w:r>
        <w:rPr>
          <w:rFonts w:ascii="ＭＳ ゴシック;MS Gothic" w:hAnsi="ＭＳ ゴシック;MS Gothic" w:cs="ＭＳ ゴシック;MS Gothic" w:eastAsia="ＭＳ ゴシック;MS Gothic"/>
          <w:b/>
          <w:sz w:val="28"/>
          <w:szCs w:val="28"/>
          <w:lang w:val="en-US" w:eastAsia="en-US"/>
        </w:rPr>
        <w:t>～Ｂ２クラスの皆さんは、「よくボールが見えないから」とあきらめてしまいがちですが、いやいや、ここにヒントがあります。もっと音情報を使いましょう、耳を鍛えましょう、そうしてスポーツを楽しむことは、決して難しいことではありません。チャレンジ！</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次は、静岡の望月康代さん（Ｂ３クラス）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合宿では上からのサービスを丁寧に教えてもらい、オレスマカップでは、その成果を生かしながらとにかくボールに食いついていきました。始めてから１年半、肘の痛みもなくなり、生活リズムに組み込まれています。この間友達に会ったら、やせたんじゃない？っていうんですよ。うれしくてうれしくて！！もちろん続けていきますよ～。</w:t>
      </w:r>
    </w:p>
    <w:p>
      <w:pPr>
        <w:pStyle w:val="Style19"/>
        <w:rPr/>
      </w:pPr>
      <w:r>
        <w:rPr>
          <w:rFonts w:ascii="ＭＳ ゴシック;MS Gothic" w:hAnsi="ＭＳ ゴシック;MS Gothic" w:cs="ＭＳ ゴシック;MS Gothic" w:eastAsia="ＭＳ ゴシック;MS Gothic"/>
          <w:b/>
          <w:sz w:val="28"/>
          <w:szCs w:val="28"/>
          <w:lang w:val="en-US" w:eastAsia="en-US"/>
        </w:rPr>
        <w:t>～私たちの練習会は、ひも入りラインテープを貼ったり、ネットをセットしたりするところから始まり、球拾いも自分たちでやるように、全盲だろうとなんだろうと、声を掛け合いながら動き回ります。これが、空間を感じ取る目を養うのです。そして、もちろんダイエットにも繋がる…。（帰りの飲み会は除く）</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最後に登場するのは、静岡の古屋英樹さん（Ｂ１クラス）。</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最近、いろいろな大会に出るようにしています。先日も所沢の全国大会に出場しました。しかし、結果は惨憺たるもの、壁は高くそして厚い！いつも練習している会場と場所が変わり、反響音や残響音などに慣れないまま、試合が終わってしまいました。コートの広さや、ネットや相手プレイヤーの位置を把握するアンテナが、うまく働かないということなのでしょうか。だからこそ、いろいろな会場でプレイすることが大事なのだと思います。そういえば、その大会にはスペインから何人か選手として参加していました。愛媛国体のデモスポの話がありましたが、一方世界に目を転じれば、国際ルールも整備されたと聞きますし、今後パラリン公式種目に取り上げられる日が来るといいなあと思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パラリンピックの夢は故武井視良（みよし）君の夢。彼の不慮の事故死をきっかけに普及が本格化した県内ブラインドテニス。気づけばここまで力を合わせて１歩１歩を歩んできたんだなあと実感して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これはほんと、オレスマ会員や応援していただいている方々皆さんに</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感謝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さてさて、このような私たちオレスマの活動ですが、運動が苦手とか、球が怖いとか、あまりスポーツに縁がない方でも、軽い気持ちで参加していただければ、自分に合ったやり方で体を動かしてみることができると思います。ぜひ体験してみてくださ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最後に、各地区のまとめ役の連絡先を記します。練習会やその他どんなことでも、お問い合わせくださ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浜松地区：赤堀奈津子　０９０－８５５５－８５５０</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掛川地区：塚本栄　０９０－７６００－７２２１</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静岡地区：梅原慈香　０９０－５６０３－９２５６</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事務局からのお知らせ</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1. </w:t>
      </w:r>
      <w:r>
        <w:rPr>
          <w:rFonts w:ascii="ＭＳ ゴシック;MS Gothic" w:hAnsi="ＭＳ ゴシック;MS Gothic" w:cs="ＭＳ ゴシック;MS Gothic" w:eastAsia="ＭＳ ゴシック;MS Gothic"/>
          <w:b/>
          <w:sz w:val="28"/>
          <w:szCs w:val="28"/>
          <w:lang w:val="en-US" w:eastAsia="en-US"/>
        </w:rPr>
        <w:t>賛助会員のご紹介</w:t>
      </w:r>
    </w:p>
    <w:p>
      <w:pPr>
        <w:pStyle w:val="Style19"/>
        <w:ind w:left="210" w:hanging="0"/>
        <w:rPr/>
      </w:pPr>
      <w:r>
        <w:rPr>
          <w:rFonts w:ascii="ＭＳ ゴシック;MS Gothic" w:hAnsi="ＭＳ ゴシック;MS Gothic" w:cs="ＭＳ ゴシック;MS Gothic" w:eastAsia="ＭＳ ゴシック;MS Gothic"/>
          <w:b/>
          <w:sz w:val="28"/>
          <w:szCs w:val="28"/>
          <w:lang w:val="en-US" w:eastAsia="en-US"/>
        </w:rPr>
        <w:t>８月６日から１１月６日現在で賛助会員としてご協力を頂いている方々をご紹介いたします。（敬称省略）鈴木あさ子、村松貴代子、以上の２名です。前号までにご紹介した５名と併せ、計７名の方々にご協力いただきました。誠にありがとうござい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2. </w:t>
      </w:r>
      <w:r>
        <w:rPr>
          <w:rFonts w:ascii="ＭＳ ゴシック;MS Gothic" w:hAnsi="ＭＳ ゴシック;MS Gothic" w:cs="ＭＳ ゴシック;MS Gothic" w:eastAsia="ＭＳ ゴシック;MS Gothic"/>
          <w:b/>
          <w:sz w:val="28"/>
          <w:szCs w:val="28"/>
          <w:lang w:val="en-US" w:eastAsia="en-US"/>
        </w:rPr>
        <w:t>寄付者のご紹介</w:t>
      </w:r>
    </w:p>
    <w:p>
      <w:pPr>
        <w:pStyle w:val="Style19"/>
        <w:ind w:firstLine="14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１１月６日現在でご寄付をいただいた方をご紹介いたします。</w:t>
      </w:r>
    </w:p>
    <w:p>
      <w:pPr>
        <w:pStyle w:val="Style19"/>
        <w:ind w:left="210" w:hanging="0"/>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松下信雄様、佐藤三四二様、有限会社 齋藤居宅介護支援事業所、以上２名と１団体です。過分なご寄付を誠にありがとうござい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3. </w:t>
      </w:r>
      <w:r>
        <w:rPr>
          <w:rFonts w:ascii="ＭＳ ゴシック;MS Gothic" w:hAnsi="ＭＳ ゴシック;MS Gothic" w:cs="ＭＳ ゴシック;MS Gothic" w:eastAsia="ＭＳ ゴシック;MS Gothic"/>
          <w:b/>
          <w:sz w:val="28"/>
          <w:szCs w:val="28"/>
          <w:lang w:val="en-US" w:eastAsia="en-US"/>
        </w:rPr>
        <w:t>第１３回コミュニティ静岡２１寄付金のご報告</w:t>
      </w:r>
    </w:p>
    <w:p>
      <w:pPr>
        <w:pStyle w:val="Style19"/>
        <w:ind w:left="210" w:hanging="0"/>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去る１１月２日、第１３回コミュニティ静岡２１が盛大に行われ、皆様より温かい善意のご寄付を頂き１６１，０００円が集まりました。</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このご寄付は、県視協事業と運営のために活用させていただきます。</w:t>
      </w:r>
    </w:p>
    <w:p>
      <w:pPr>
        <w:pStyle w:val="Style19"/>
        <w:ind w:firstLine="281"/>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誠にありがとうござい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4. </w:t>
      </w:r>
      <w:r>
        <w:rPr>
          <w:rFonts w:ascii="ＭＳ ゴシック;MS Gothic" w:hAnsi="ＭＳ ゴシック;MS Gothic" w:cs="ＭＳ ゴシック;MS Gothic" w:eastAsia="ＭＳ ゴシック;MS Gothic"/>
          <w:b/>
          <w:sz w:val="28"/>
          <w:szCs w:val="28"/>
          <w:lang w:val="en-US" w:eastAsia="en-US"/>
        </w:rPr>
        <w:t>県視協事務所の年末年始休業について</w:t>
      </w:r>
    </w:p>
    <w:p>
      <w:pPr>
        <w:pStyle w:val="Style19"/>
        <w:ind w:left="210" w:hanging="0"/>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１２月２７日（土）～１月４日（日）の９日間、年末年始のため事務所をお休みとさせていただきます。会員の皆様には、ご迷惑をおかけしますが、ご協力をお願い致し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編集後記</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私には６年間付き合っていた彼女がいた。私の手足になって何くれとなく世話をしてくれ、相性もぴったりでエンジョイライフを過ごさせてもらっ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ところが、この３月にある出来事のために別れることを余儀なくされてしまった。そして、４月から新しくやってきた彼女、行動もすばやく歯切れもいいのだが、どうもしっくりと馴染めないし私には付いていけない部分があっていまだ苦慮している。新しくやってきた彼女の名前は、ウィンドーズ８．１．そして、６年間尽くしてくれた彼女とは、セキュリティに関する保証が切れてしまったために別れざるを得なくなったウィンドーズ</w:t>
      </w:r>
      <w:r>
        <w:rPr>
          <w:rFonts w:eastAsia="ＭＳ ゴシック;MS Gothic" w:cs="ＭＳ ゴシック;MS Gothic" w:ascii="ＭＳ ゴシック;MS Gothic" w:hAnsi="ＭＳ ゴシック;MS Gothic"/>
          <w:b/>
          <w:sz w:val="28"/>
          <w:szCs w:val="28"/>
          <w:lang w:val="en-US" w:eastAsia="en-US"/>
        </w:rPr>
        <w:t>XP</w:t>
      </w:r>
      <w:r>
        <w:rPr>
          <w:rFonts w:ascii="ＭＳ ゴシック;MS Gothic" w:hAnsi="ＭＳ ゴシック;MS Gothic" w:cs="ＭＳ ゴシック;MS Gothic" w:eastAsia="ＭＳ ゴシック;MS Gothic"/>
          <w:b/>
          <w:sz w:val="28"/>
          <w:szCs w:val="28"/>
          <w:lang w:val="en-US" w:eastAsia="en-US"/>
        </w:rPr>
        <w:t>である。私にとってのパソコンは、携帯電話と並んで最も重要なアイテムである。ネットからの情報の収集、メールのやり取りやワープロ作業、読書や新聞の閲覧、辞書引きなどなど数え上げれば枚挙にいとまがないほどの恩恵に浴している。情報弱者と呼ばれた私たちがこれらの機器によって計り知れないほどの豊かさを享受できたことは何物にも代えがたいと思っている。反面、これらに振り回されて大事な時間を浪費してしまったり自分をじっくり見つめ直す機会を失ってしまったりする懸念もなくはなさそうである。</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さて、前段を私の気まぐれなつぶやきで埋めてしまったが、今年もカレンダーの残りの１枚に指のかかるところまで来ている。振り返ってみれば、いろいろなことがあったにも関わらず、あっという間に過ぎ去ってしまった感が否めない。県視協の活動についても次から次へと追われているうちに年末を迎えてしまったようだ。</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これまで、３回に分けてスポーツ活動の特集を取り上げてきたが、今回の「ブラインドテニス」の魅力にも大いに共感いただけたものと思っている。</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年も多くの皆様から原稿をお寄せいただき、そして興味深い話題をご提供くださったことを感謝したいと思う。来る年の皆様のご多幸を祈りつつ８５号を閉じさせていただくこととする。</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市川健悟　　　　</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住所　〒</w:t>
      </w:r>
      <w:r>
        <w:rPr>
          <w:rFonts w:eastAsia="ＭＳ ゴシック;MS Gothic" w:cs="ＭＳ ゴシック;MS Gothic" w:ascii="ＭＳ ゴシック;MS Gothic" w:hAnsi="ＭＳ ゴシック;MS Gothic"/>
          <w:b/>
          <w:sz w:val="28"/>
          <w:szCs w:val="28"/>
          <w:lang w:val="en-US" w:eastAsia="en-US"/>
        </w:rPr>
        <w:t>431-3121</w:t>
      </w:r>
      <w:r>
        <w:rPr>
          <w:rFonts w:ascii="ＭＳ ゴシック;MS Gothic" w:hAnsi="ＭＳ ゴシック;MS Gothic" w:cs="ＭＳ ゴシック;MS Gothic" w:eastAsia="ＭＳ ゴシック;MS Gothic"/>
          <w:b/>
          <w:sz w:val="28"/>
          <w:szCs w:val="28"/>
          <w:lang w:val="en-US" w:eastAsia="en-US"/>
        </w:rPr>
        <w:t>　浜松市東区有玉北町１５３８</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電話　</w:t>
      </w:r>
      <w:r>
        <w:rPr>
          <w:rFonts w:eastAsia="ＭＳ ゴシック;MS Gothic" w:cs="ＭＳ ゴシック;MS Gothic" w:ascii="ＭＳ ゴシック;MS Gothic" w:hAnsi="ＭＳ ゴシック;MS Gothic"/>
          <w:b/>
          <w:sz w:val="28"/>
          <w:szCs w:val="28"/>
          <w:lang w:val="en-US" w:eastAsia="en-US"/>
        </w:rPr>
        <w:t>053-434-4140</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e-mail oidashi@ka.tnc.ne.jp</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4:16:00Z</dcterms:created>
  <dc:creator>anne</dc:creator>
  <dc:description/>
  <cp:keywords/>
  <dc:language>en-US</dc:language>
  <cp:lastModifiedBy>naomi</cp:lastModifiedBy>
  <cp:lastPrinted>2014-11-26T15:31:00Z</cp:lastPrinted>
  <dcterms:modified xsi:type="dcterms:W3CDTF">2014-11-27T07:29:00Z</dcterms:modified>
  <cp:revision>19</cp:revision>
  <dc:subject/>
  <dc:title>「県視協通信」　　　第４４号</dc:title>
</cp:coreProperties>
</file>