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８４</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４</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９</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sz w:val="24"/>
          <w:lang w:eastAsia="zh-TW"/>
        </w:rPr>
      </w:pPr>
      <w:r>
        <w:rPr>
          <w:rFonts w:eastAsia="ＭＳ ゴシック;MS Gothic" w:cs="ＭＳ ゴシック;MS Gothic" w:ascii="ＭＳ ゴシック;MS Gothic" w:hAnsi="ＭＳ ゴシック;MS Gothic"/>
          <w:sz w:val="24"/>
          <w:lang w:eastAsia="zh-TW"/>
        </w:rPr>
        <w:drawing>
          <wp:inline distT="0" distB="0" distL="0" distR="0">
            <wp:extent cx="272986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729865" cy="2560320"/>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市川健悟</w:t>
      </w:r>
    </w:p>
    <w:p>
      <w:pPr>
        <w:pStyle w:val="Style1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Style19"/>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 １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Style19"/>
        <w:spacing w:lineRule="atLeast" w:line="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７回全国盲人福祉大会報告</w:t>
      </w:r>
    </w:p>
    <w:p>
      <w:pPr>
        <w:pStyle w:val="Style19"/>
        <w:spacing w:lineRule="atLeast" w:line="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副会長　　名倉　秀幸　 　　　　　    ・・・・・・・ ３ページ</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７回全国盲人福祉大会大分大会に参加して</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副会長　　望月　昇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５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時間連続５分マッサージでピーアール！！</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福祉センターライトホーム指導員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梅原　慈香（うめはら・じきょう）</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１０ページ</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ウンドテーブルテニス</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ＳＴＴ</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の魅力に迫る」</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ウンドテーブルテニスと私</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浜松支部　　伊藤　貴子　         　  ・・・・・・・１２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サウンドテーブルテニスの魅力</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支部　　古屋　英樹　　　　　　　 ・・・・・・・１５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１７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　　　　　　　　　　　　　　 ・・・・・・・１８ページ</w:t>
      </w:r>
    </w:p>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w:t>
      </w:r>
    </w:p>
    <w:p>
      <w:pPr>
        <w:pStyle w:val="Style19"/>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長　　須藤　正起</w:t>
      </w:r>
    </w:p>
    <w:p>
      <w:pPr>
        <w:pStyle w:val="Style19"/>
        <w:jc w:val="left"/>
        <w:rPr/>
      </w:pPr>
      <w:r>
        <w:rPr>
          <w:rFonts w:ascii="ＭＳ ゴシック;MS Gothic" w:hAnsi="ＭＳ ゴシック;MS Gothic" w:cs="ＭＳ ゴシック;MS Gothic" w:eastAsia="ＭＳ ゴシック;MS Gothic"/>
          <w:b/>
          <w:sz w:val="28"/>
          <w:szCs w:val="28"/>
        </w:rPr>
        <w:t>　皆さん、こんにちは。今年の夏も例年同様の暑さが続き、会員の皆さんも熱中症対策で水分補給等、気をつけられたのではないでしょうか。この通信がお手元に届くのは、９月に入ってからということで、若干は涼しくなっていることを願いつつ主な事業の報告をさせていただきます。</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の５月２９日から３１日にかけて、全国盲人福祉大会へ参加いたしました。今年は豊後の国、大分で開催され、全国から約１５００名の視覚障害者と関係者が集結し、会議が行われました。</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県からは、会長と副会長２名が参加。経費削減のため、付添いを含め６名で行って参りました。　今年は、２日目の代表者会議で「日盲連の将来像について」の意見交換に重きが置かれていたこと。</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して、全体的には「会議に集中できるよう考慮した。」ということで</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比較的シンプルな大会であったことが特徴でした。　討議内容は「地方組織強化の方策」「安定した財源確保の方策」「全国盲人福祉大会の在り方」についてで、結論は出ないものの各団体の現状を知る良い機会となりました。部会別の報告は、各担当者の記事を今号にまとめてあります。私は、職業分科会へ出席しましたが、内容については例年通り、雇用就労の促進やあはき教育の充実などの採択を行いまし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に、無資格者対策については「（仮称）携帯用本人確認証」発行の見通しとなりまし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に、８月３日に行われた第１回指導者研修会についてですが、今回は大胡田誠弁護士に「障害者差別解消法について」講演をお願い致しました。事例や経験を基に詳しく説明いただき、実体験での疑問点を、法律と照し合わせて回答いただきました。質問者も多く、実のある研修会になったと思います。第２回指導者研修会については、来年２月に開催されます。より多くの方に、ご参加いただければと思います。</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９月以降の事業としては、１０月三療研修会、１１月コミュニティ</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２１、ＳＴＴ競技会、ニュースポーツ普及事業と、秋に行うには</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ちょうど良い事業が続きます。前号でもお伝えしたとおり、今年のコミュニティ静岡２１は中央開催です。事業担当者を中心に、今までにない試みをいたします。皆さんお誘い合わせのうえ、ご参加くださいますようお願いをいたします。</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７回全国盲人福祉大会報告</w:t>
      </w:r>
    </w:p>
    <w:p>
      <w:pPr>
        <w:pStyle w:val="Style19"/>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副会長　　名倉　秀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去る５月２９日から３１日にかけて、大分県大分市のホルトホール</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分で全国大会が開催された。</w:t>
      </w:r>
    </w:p>
    <w:p>
      <w:pPr>
        <w:pStyle w:val="Style19"/>
        <w:jc w:val="left"/>
        <w:rPr/>
      </w:pPr>
      <w:r>
        <w:rPr>
          <w:rFonts w:ascii="ＭＳ ゴシック;MS Gothic" w:hAnsi="ＭＳ ゴシック;MS Gothic" w:cs="ＭＳ ゴシック;MS Gothic" w:eastAsia="ＭＳ ゴシック;MS Gothic"/>
          <w:b/>
          <w:sz w:val="28"/>
          <w:szCs w:val="28"/>
        </w:rPr>
        <w:t>　当日は、袋井を８時に出て、大分に１４時に着いた。６時間の長旅であった。途中、広島・山口のトンネルの多さに感心するやら、うんざりするやらで参ってしまった。気圧の変化で、耳の調子がおかしくなったり、座り疲れてしまった。３日間とも暑いぐらいのいい天気であった。三日目は３５℃にもなった。</w:t>
      </w:r>
    </w:p>
    <w:p>
      <w:pPr>
        <w:pStyle w:val="Style19"/>
        <w:jc w:val="left"/>
        <w:rPr/>
      </w:pPr>
      <w:r>
        <w:rPr>
          <w:rFonts w:ascii="ＭＳ ゴシック;MS Gothic" w:hAnsi="ＭＳ ゴシック;MS Gothic" w:cs="ＭＳ ゴシック;MS Gothic" w:eastAsia="ＭＳ ゴシック;MS Gothic"/>
          <w:b/>
          <w:sz w:val="28"/>
          <w:szCs w:val="28"/>
        </w:rPr>
        <w:t>　大分市は、人口およそ４８万の中核都市で、街中は県庁所在地ということもあり、なかなかきれいに整備されているように思えた。</w:t>
      </w:r>
    </w:p>
    <w:p>
      <w:pPr>
        <w:pStyle w:val="Style19"/>
        <w:jc w:val="left"/>
        <w:rPr/>
      </w:pPr>
      <w:r>
        <w:rPr>
          <w:rFonts w:ascii="ＭＳ ゴシック;MS Gothic" w:hAnsi="ＭＳ ゴシック;MS Gothic" w:cs="ＭＳ ゴシック;MS Gothic" w:eastAsia="ＭＳ ゴシック;MS Gothic"/>
          <w:b/>
          <w:sz w:val="28"/>
          <w:szCs w:val="28"/>
        </w:rPr>
        <w:t>　さて、私は今回で５回目の参加となるが、初日は、スポーツ競技会代表者会議に参加した。今年はいつもと違い、２０２０年の東京パラリンピックを見据えて、研修会と銘打って、講演と代表者会議との２本立てで行われ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最初に、昨年度全国障碍者スポーツ大会「グランドソフトボール競技」で優勝した大阪市に賞状と優勝旗が授与された。そして、竹下会長の</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あいさつがありその中で、今年から特にスポーツと芸術に力を入れていきたいと語っていた。</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竹下会長は、山登りとスキーとマラソンなど時間があれば、今までに富士山は５、６回登ったり、ヒマラヤも６０００ｍから８２０１ｍ、</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１８９ｍと２回も登ったり、スキーでモンブランの４８００ｍを滑ったり、岩登りなどしてスポーツを楽しんでいるとのことであっ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ういった自らの体験から、スポーツは障害者の偏見を取り除いたり</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との輪ができると語っていたのが印象的であった。</w:t>
      </w:r>
    </w:p>
    <w:p>
      <w:pPr>
        <w:pStyle w:val="Style19"/>
        <w:jc w:val="left"/>
        <w:rPr/>
      </w:pPr>
      <w:r>
        <w:rPr>
          <w:rFonts w:ascii="ＭＳ ゴシック;MS Gothic" w:hAnsi="ＭＳ ゴシック;MS Gothic" w:cs="ＭＳ ゴシック;MS Gothic" w:eastAsia="ＭＳ ゴシック;MS Gothic"/>
          <w:b/>
          <w:sz w:val="28"/>
          <w:szCs w:val="28"/>
        </w:rPr>
        <w:t>　講演は所沢の国立リハの眼科医の西田朋美氏による「視覚障害者スポーツに関わる障害区分について」というテーマで、１時間の講演が行われた。そのあと代表者会議となり、例年と変わりなく事業報告、決算、予算、事業計画などが審議され、最後に新役員の改選があり、引き続き前年度の役員が選任され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日目は、第５１回全国盲人代表者会議が行われ、私は生活分科会に参加した。全国からの提出議題は３７題で、一つずつの議案を十分に</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審議する時間の余裕もなく、ほとんどのものが採択され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県からは、補装具・日常生活用具の給付品目や、耐用年数の見直しと地域間格差を是正するために、国が一定の指針を明確に表明することを要望。この議題は、富山・長崎も提出していて採択され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も、各団体から出されていたのが同行援護に関するものが多く、個人に合ったニーズの支給量の確保や地域間格差についてや、入退院時に病院内においてもガイドヘルパーやホームヘルパーが利用できるように、利用者の自己負担の廃止や利用時間の制限の撤廃など、毎年出されている議案がほとんどであっ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国大会に参加していつも同じような議題ばかりだが、やはり粘り強く継続して要望していかなければ、なかなか変わっていくのに時間が</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かかることを改めて大変だなと感じ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３日目の福祉大会の今年の式典は、大分の江藤会長の「シンプルに」ということをテーマに掲げていたので、来賓のあいさつも昨年とは違い大幅に少なくて最後は、いつも万歳三唱で締めていたが、全員で「荒城の月」を合唱して閉会となりスムーズに時間通りに終了し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来年は、５月２９日から３１日に東海ブロックの岐阜県で開催されるので県内からも多くの参加者を出さなくてはいけないため、それなりの準備もしなくてはと思いながら帰途についた。</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７回全国盲人福祉大会大分大会に参加して</w:t>
      </w:r>
    </w:p>
    <w:p>
      <w:pPr>
        <w:pStyle w:val="Style19"/>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副会長　　望月　昇</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大分市のホルトホール大分で、５月２９日から３１日に行なわれた大会の内、主として私が代表として出席した会議について、報告をしたいと思う。</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昨年、県視協の理事になり、全国大会への参加は今年が初めてである。</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領がわからず、戸惑うことも多く、何もしないうちに３日間が過ぎてしまった感がある。</w:t>
      </w:r>
    </w:p>
    <w:p>
      <w:pPr>
        <w:pStyle w:val="Style19"/>
        <w:jc w:val="left"/>
        <w:rPr/>
      </w:pPr>
      <w:r>
        <w:rPr>
          <w:rFonts w:ascii="ＭＳ ゴシック;MS Gothic" w:hAnsi="ＭＳ ゴシック;MS Gothic" w:cs="ＭＳ ゴシック;MS Gothic" w:eastAsia="ＭＳ ゴシック;MS Gothic"/>
          <w:b/>
          <w:sz w:val="28"/>
          <w:szCs w:val="28"/>
        </w:rPr>
        <w:t>　全国からの参加者は、時間を惜しむように、視覚障害者の生活の質の向上を目指すための意見を積極的に発言してい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初日の２９日は、あはき協議会代議員会に参加した。平成２５年度事業報告、同決算報告、平成２６年度事業計画、同予算案などを討議した。</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５年度の事業報告では、あはき問題戦略会議の活動を中心に、視覚障害あはき師の生活の向上と、あはき業の発展のための諸問題について調査、研修、運動を展開した旨の報告があった。席上、無免許対策として竹下会長は「無免許者によって害を受けたのは、無免許者を放置して取り締まらなかった国の責任であり、危険を与える職業人を作り出している無免許者を養成する学校などに、補助金を出している自治体なども対象として裁判を起こしていきたい」と述べた。また、あはき法第１８条の２（あはき師の修業年限は、高卒３年以上と定めているが、視覚障害者に限り中卒でも可能）を廃止に向けて動き出していると報告があった。資質向上の趣旨に反するとの異論や、国家試験不合格者が量産されかねない懸念などがあるということで、（当分の間）と規定され、廃止に向けて活動するそうである。</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あんま師の免許に関しても国家免許と、都道府県免許の２種類に分ける方向で進めて行くとのことである。</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覚に障害を負い、選択の余地がなく、生きるために三療を職業とするにも大変な時代になってきた。今年、経済産業省が提案して総務省が</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告示した、日本標準産業分類の中で「リラクゼーション業（手技を用いるもの）」の記述があり、産業の一つとして認められたという報告があり岡山県の会員からは「これによってリラクゼーション業者は、国から</w:t>
      </w:r>
    </w:p>
    <w:p>
      <w:pPr>
        <w:pStyle w:val="Style19"/>
        <w:jc w:val="left"/>
        <w:rPr/>
      </w:pPr>
      <w:r>
        <w:rPr>
          <w:rFonts w:ascii="ＭＳ ゴシック;MS Gothic" w:hAnsi="ＭＳ ゴシック;MS Gothic" w:cs="ＭＳ ゴシック;MS Gothic" w:eastAsia="ＭＳ ゴシック;MS Gothic"/>
          <w:b/>
          <w:sz w:val="28"/>
          <w:szCs w:val="28"/>
        </w:rPr>
        <w:t>お墨付きを得たとして、大々的にＰＲ活動を展開し一般社団法人を取得したり、賠償責任保険にも加入し、大店舗を構えて営業をしている。」と報告があった。今後、無資格者は際限なく増加し、正規の国家免許取得者権益を侵食し続けていくのではないかと思う。無免許者と区別するために、有資格者に対して確認カードの発行をするようだが、国家免許取得者の権威性を維持するための具体策を示し、無資格者の抜本的な取り締まり強化が必要だと思う。</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日目はバリアフリー分科会に参加し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助言者に鈴木孝幸・及川清隆日盲連副会長を迎え、全国５４団体から提案された議案を審議した。提案項目は、安全な移動の確保８題、情報に関するバリアフリー３題、その他１７題を審議し、２８題のすべての項目を採択した。</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提案には、歩車道分離の交差点には、音響式信号機とエスコートゾーン設置、室内用点字ブロックの統一基準化などであるが、詳細は　　県視協情報メールで配信した「日盲連　大会決議事項各省庁に陳情」でお知らせしたので省くことにする。ここでは、会の冒頭に緊急提案として、「視覚障害を理由として飛行機の搭乗を断らないよう要望する」が</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されたので、これについて触れてみたい。私自身飛行機は一度しか乗ったことがなく、勉強不足で、障害を理由として搭乗が拒否される</w:t>
      </w:r>
    </w:p>
    <w:p>
      <w:pPr>
        <w:pStyle w:val="Style19"/>
        <w:jc w:val="left"/>
        <w:rPr/>
      </w:pPr>
      <w:r>
        <w:rPr>
          <w:rFonts w:ascii="ＭＳ ゴシック;MS Gothic" w:hAnsi="ＭＳ ゴシック;MS Gothic" w:cs="ＭＳ ゴシック;MS Gothic" w:eastAsia="ＭＳ ゴシック;MS Gothic"/>
          <w:b/>
          <w:sz w:val="28"/>
          <w:szCs w:val="28"/>
        </w:rPr>
        <w:t>ことがあるとは思いもよらなかった。大会に参加するために、飛行機で大分に向かおうとしていた、秋田県視覚障害者福祉協会の役員３名と</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助の女性事務局員の計４人が搭乗を拒否された。午前８時１０分発の大阪便（定員７２人）に乗る予定だったが、搭乗手続きを済ませタラップを上ろうとしたとき「この大きさの飛行機では介助者１人につき障害者は２人までという内規がある」として搭乗を拒否され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内規では、視覚障害者が介助者なしで、４人まで乗れる大きさの飛行機だったのに、旅客係が内規を誤って解釈していたためと分かっ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交省航空事業課によると、航空法には視覚障害者の搭乗を制限する</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規定はない。一方、航空会社はトラブル発生時に、視覚障害者が搭乗員や介助者の誘導で機外に避難することを想定しており、搭乗員数や介助者数に応じて、搭乗できる視覚障害者の人数を制限する内規を、独自に定めている。全日空の内規では、搭乗員数により介助者なしで搭乗できる視覚障害者数を４人、６人、８人などと定め、上回る場合には介助者１人につき視覚障害者２人が搭乗できるとしているが、電話で確認したところ「事前に問い合わせをして確認を取ってからご利用ください。」とのことであった。視覚障害者だけでなく、車いす利用者や、知的障害者、精神障害者も搭乗制限を受けることがある。</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航空法令や運行規定、整備規定などでは細かな基準がなく、すべて</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航空会社任せとなっていることに原因がありそうだ。　飛行機を安全に飛ばすことや、事故があった場合、９０秒以内で安全に機外へ移動させることなど、緊急時の対応の重要性は十分に分かるが、安全性確保の</w:t>
      </w:r>
    </w:p>
    <w:p>
      <w:pPr>
        <w:pStyle w:val="Style19"/>
        <w:jc w:val="left"/>
        <w:rPr/>
      </w:pPr>
      <w:r>
        <w:rPr>
          <w:rFonts w:ascii="ＭＳ ゴシック;MS Gothic" w:hAnsi="ＭＳ ゴシック;MS Gothic" w:cs="ＭＳ ゴシック;MS Gothic" w:eastAsia="ＭＳ ゴシック;MS Gothic"/>
          <w:b/>
          <w:sz w:val="28"/>
          <w:szCs w:val="28"/>
        </w:rPr>
        <w:t>ための規制のみが、あまりにも強いのではないかと思う。まして障害を理由にした搭乗拒否は有ってはならない。</w:t>
      </w:r>
    </w:p>
    <w:p>
      <w:pPr>
        <w:pStyle w:val="Style19"/>
        <w:jc w:val="left"/>
        <w:rPr/>
      </w:pPr>
      <w:r>
        <w:rPr>
          <w:rFonts w:ascii="ＭＳ ゴシック;MS Gothic" w:hAnsi="ＭＳ ゴシック;MS Gothic" w:cs="ＭＳ ゴシック;MS Gothic" w:eastAsia="ＭＳ ゴシック;MS Gothic"/>
          <w:b/>
          <w:sz w:val="28"/>
          <w:szCs w:val="28"/>
        </w:rPr>
        <w:t>　最終日は、約１５００名が参加して、盛大に大会式典、並びに議事が行われた。　第１部の式典の中で、竹下義樹会長の主催者挨拶があり、日盲連顕彰等受賞者に表彰状、感謝状が贈られ、須藤会長の奥様の直美さんにも「光の泉賞（内助等功労）」が贈られた。第２部の大会議事では、平成２５年度決議処理報告、平成２６年度運動方針案を執行部の原案通り全会一致で可決、宣言・決議も全会一致で採択され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会開催地の皆さんには、スローガンの中の一つ「おもてなしの心でお迎えする」のとおり、とても暖かく接していただいた。</w:t>
      </w:r>
    </w:p>
    <w:p>
      <w:pPr>
        <w:pStyle w:val="Style19"/>
        <w:jc w:val="left"/>
        <w:rPr/>
      </w:pPr>
      <w:r>
        <w:rPr>
          <w:rFonts w:ascii="ＭＳ ゴシック;MS Gothic" w:hAnsi="ＭＳ ゴシック;MS Gothic" w:cs="ＭＳ ゴシック;MS Gothic" w:eastAsia="ＭＳ ゴシック;MS Gothic"/>
          <w:b/>
          <w:sz w:val="28"/>
          <w:szCs w:val="28"/>
        </w:rPr>
        <w:t>大会終了後、名物の豚骨ラーメンを昼食に食べ、駅に向かう途中、副会長の名倉さんが宝くじを買うと、須藤会長と私もつられて購入し、当選したら県視協に多額の寄付をするとの話だったが、残念ながら私も含め未だに何の話もないようだ。</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時間連続５分マッサージでピーアール！！</w:t>
      </w:r>
    </w:p>
    <w:p>
      <w:pPr>
        <w:pStyle w:val="Style19"/>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福祉センターライトホーム指導員　　梅原　慈香</w:t>
      </w:r>
    </w:p>
    <w:p>
      <w:pPr>
        <w:pStyle w:val="Style19"/>
        <w:jc w:val="left"/>
        <w:rPr/>
      </w:pPr>
      <w:r>
        <w:rPr>
          <w:rFonts w:ascii="ＭＳ ゴシック;MS Gothic" w:hAnsi="ＭＳ ゴシック;MS Gothic" w:cs="ＭＳ ゴシック;MS Gothic" w:eastAsia="ＭＳ ゴシック;MS Gothic"/>
          <w:b/>
          <w:sz w:val="28"/>
          <w:szCs w:val="28"/>
        </w:rPr>
        <w:t>　６月１４日（土曜日）ホスピタルフェアに、ライトホームは５分無料マッサージのブースを出しまし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ホスピタルフェアは、静岡済生会総合病院開院記念事業で、毎年６月の第２土曜日に、病院を一部開放して行われています。</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手術室見学ツアーや、心電図無料測定、本場スリランカカレーなど、</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いしい模擬店から生バンドまで、院内は大賑わいのお祭りです。</w:t>
      </w:r>
    </w:p>
    <w:p>
      <w:pPr>
        <w:pStyle w:val="Style19"/>
        <w:jc w:val="left"/>
        <w:rPr/>
      </w:pPr>
      <w:r>
        <w:rPr>
          <w:rFonts w:ascii="ＭＳ ゴシック;MS Gothic" w:hAnsi="ＭＳ ゴシック;MS Gothic" w:cs="ＭＳ ゴシック;MS Gothic" w:eastAsia="ＭＳ ゴシック;MS Gothic"/>
          <w:b/>
          <w:sz w:val="28"/>
          <w:szCs w:val="28"/>
        </w:rPr>
        <w:t>　ライトホームブースは、正面玄関から入ってすぐ右の、絶好の場所をいただいてマッサージ開始。午前１０時から午後２時まで途切れることなく、行列が長くできていました。</w:t>
      </w:r>
    </w:p>
    <w:p>
      <w:pPr>
        <w:pStyle w:val="Style19"/>
        <w:jc w:val="left"/>
        <w:rPr/>
      </w:pPr>
      <w:r>
        <w:rPr>
          <w:rFonts w:ascii="ＭＳ ゴシック;MS Gothic" w:hAnsi="ＭＳ ゴシック;MS Gothic" w:cs="ＭＳ ゴシック;MS Gothic" w:eastAsia="ＭＳ ゴシック;MS Gothic"/>
          <w:b/>
          <w:sz w:val="28"/>
          <w:szCs w:val="28"/>
        </w:rPr>
        <w:t>　研修生はこれまで、タイマーを使い５分のマッサージ練習を重ねていました。５分という時間で、どうしたら印象に残るマッサージができるのか、心地よさを感じていただけるかを、毎日の施術の合間に試行錯誤しながら練習して参りました。肩か足のマッサージに、みなさん「本当に気持ちいいー！」とか「すごく楽になりました！」などご感想をくださり、研修生のマッサージに熱がこもります。また、明るい声で対応している様子は、いい雰囲気となりブース全体を包みました。</w:t>
      </w:r>
    </w:p>
    <w:p>
      <w:pPr>
        <w:pStyle w:val="Style19"/>
        <w:ind w:firstLine="281"/>
        <w:jc w:val="left"/>
        <w:rPr/>
      </w:pPr>
      <w:r>
        <w:rPr>
          <w:rFonts w:ascii="ＭＳ ゴシック;MS Gothic" w:hAnsi="ＭＳ ゴシック;MS Gothic" w:cs="ＭＳ ゴシック;MS Gothic" w:eastAsia="ＭＳ ゴシック;MS Gothic"/>
          <w:b/>
          <w:sz w:val="28"/>
          <w:szCs w:val="28"/>
        </w:rPr>
        <w:t>済生会ホスピタルフェア実行委員の方から「ずっと行列ができていましたね。ここが一番人気があったようです。是非、来年もお願いします」と言っていただけました。</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トホームのパンフレットや静岡市高齢者助成券の案内、９月第２日曜日に行われる中視連・ライトホーム共催マッサージ無料奉仕の案内チラシを配布し、大いに宣伝して参りました。その後「初めて助成券を申請してきました」という方や「ホスピタルフェアでマッサージしていただいた者です」と言って、ご夫婦で施術を受けにいらしてくださる</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など、ライトホームの知名度も少し上がったように日々感じております。</w:t>
      </w:r>
    </w:p>
    <w:p>
      <w:pPr>
        <w:pStyle w:val="Style19"/>
        <w:jc w:val="left"/>
        <w:rPr/>
      </w:pPr>
      <w:r>
        <w:rPr>
          <w:rFonts w:ascii="ＭＳ ゴシック;MS Gothic" w:hAnsi="ＭＳ ゴシック;MS Gothic" w:cs="ＭＳ ゴシック;MS Gothic" w:eastAsia="ＭＳ ゴシック;MS Gothic"/>
          <w:b/>
          <w:sz w:val="28"/>
          <w:szCs w:val="28"/>
        </w:rPr>
        <w:t>　研修生も、１日に４０人の肩を触ることは初めてなので「よい経験ができた」「自分がこんなにできるのだなと自信がつきました」と、月曜日の朝礼で元気に感想を述べてくれまし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４時間、およそ１５０人の絶え間ない施術を経験した４人の研修生の</w:t>
      </w:r>
    </w:p>
    <w:p>
      <w:pPr>
        <w:pStyle w:val="Style19"/>
        <w:jc w:val="left"/>
        <w:rPr/>
      </w:pPr>
      <w:r>
        <w:rPr>
          <w:rFonts w:ascii="ＭＳ ゴシック;MS Gothic" w:hAnsi="ＭＳ ゴシック;MS Gothic" w:cs="ＭＳ ゴシック;MS Gothic" w:eastAsia="ＭＳ ゴシック;MS Gothic"/>
          <w:b/>
          <w:sz w:val="28"/>
          <w:szCs w:val="28"/>
        </w:rPr>
        <w:t>顔は、晴れ晴れとしています。</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ライトホームでは常時見学希望の方、通所希望の方のご相談を受け付けております。</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気軽にお電話ください。メールでのご相談も受け付けております。</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話：（</w:t>
      </w:r>
      <w:r>
        <w:rPr>
          <w:rFonts w:eastAsia="ＭＳ ゴシック;MS Gothic" w:cs="ＭＳ ゴシック;MS Gothic" w:ascii="ＭＳ ゴシック;MS Gothic" w:hAnsi="ＭＳ ゴシック;MS Gothic"/>
          <w:b/>
          <w:sz w:val="28"/>
          <w:szCs w:val="28"/>
        </w:rPr>
        <w:t>054)282-2944</w:t>
      </w:r>
      <w:r>
        <w:rPr>
          <w:rFonts w:ascii="ＭＳ ゴシック;MS Gothic" w:hAnsi="ＭＳ ゴシック;MS Gothic" w:cs="ＭＳ ゴシック;MS Gothic" w:eastAsia="ＭＳ ゴシック;MS Gothic"/>
          <w:b/>
          <w:sz w:val="28"/>
          <w:szCs w:val="28"/>
        </w:rPr>
        <w:t>　（担当：梅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メール：</w:t>
      </w:r>
      <w:r>
        <w:rPr>
          <w:rFonts w:eastAsia="ＭＳ ゴシック;MS Gothic" w:cs="ＭＳ ゴシック;MS Gothic" w:ascii="ＭＳ ゴシック;MS Gothic" w:hAnsi="ＭＳ ゴシック;MS Gothic"/>
          <w:b/>
          <w:sz w:val="28"/>
          <w:szCs w:val="28"/>
        </w:rPr>
        <w:t>raito@sizuoka-iryofukusi.jp</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ウンドテーブルテニスの魅力に迫る」サウンドテーブルテニスと私」</w:t>
      </w:r>
    </w:p>
    <w:p>
      <w:pPr>
        <w:pStyle w:val="Style19"/>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浜松支部　　伊藤　貴子</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サウンドテーブルテニス（ＳＴＴ）を始めて、はやいもので９年が経ちました。</w:t>
      </w:r>
    </w:p>
    <w:p>
      <w:pPr>
        <w:pStyle w:val="Style19"/>
        <w:ind w:firstLine="281"/>
        <w:jc w:val="left"/>
        <w:rPr/>
      </w:pPr>
      <w:r>
        <w:rPr>
          <w:rFonts w:ascii="ＭＳ ゴシック;MS Gothic" w:hAnsi="ＭＳ ゴシック;MS Gothic" w:cs="ＭＳ ゴシック;MS Gothic" w:eastAsia="ＭＳ ゴシック;MS Gothic"/>
          <w:b/>
          <w:sz w:val="28"/>
          <w:szCs w:val="28"/>
        </w:rPr>
        <w:t>私とＳＴＴとの出会いは、知り合いの方から「今度、ＳＴＴの体験会があるんだけど参加してみない？！」と誘っていただいたことがきっかけでした。私は、あまり運動が得意ではないので、できるかどうか心配でしたが、どんなものなのか興味もあったので参加してみることにしました。　当日は、ドキドキわくわくという気持ちで浜松視覚特別支援学校へ出かけました。</w:t>
      </w:r>
    </w:p>
    <w:p>
      <w:pPr>
        <w:pStyle w:val="Style19"/>
        <w:ind w:firstLine="281"/>
        <w:jc w:val="left"/>
        <w:rPr/>
      </w:pPr>
      <w:r>
        <w:rPr>
          <w:rFonts w:ascii="ＭＳ ゴシック;MS Gothic" w:hAnsi="ＭＳ ゴシック;MS Gothic" w:cs="ＭＳ ゴシック;MS Gothic" w:eastAsia="ＭＳ ゴシック;MS Gothic"/>
          <w:b/>
          <w:sz w:val="28"/>
          <w:szCs w:val="28"/>
        </w:rPr>
        <w:t>まず、簡単なルールとプレーの仕方などを教えていただき、その後、ラケットを持ち、卓球台の前に立ってみました。</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ーバーが「いきます」といった後、レシーバーの私が「はい」と応えると、大きな卓球台の上を向こうの方から小さなボールが「ガラガラ」という音とともに転がってきます。</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んな小さなボールをラケットに当てるなんて、そんなの無理だよ～！！」という感じでしたが、転がってくる音に全神経を集中して「えいっ！」とラケットを前に振ってみました。すると、なんと「カーン！」とボールがラケットに当たり、向こうの方に返っていったではありませんか！！「わーっ、すごーい！当たったよ！！」と思い、感激とともに喜びがはじけ、私はいっぺんにＳＴＴのとりこになってしまいました。</w:t>
      </w:r>
    </w:p>
    <w:p>
      <w:pPr>
        <w:pStyle w:val="Style19"/>
        <w:jc w:val="left"/>
        <w:rPr/>
      </w:pPr>
      <w:r>
        <w:rPr>
          <w:rFonts w:ascii="ＭＳ ゴシック;MS Gothic" w:hAnsi="ＭＳ ゴシック;MS Gothic" w:cs="ＭＳ ゴシック;MS Gothic" w:eastAsia="ＭＳ ゴシック;MS Gothic"/>
          <w:b/>
          <w:sz w:val="28"/>
          <w:szCs w:val="28"/>
        </w:rPr>
        <w:t>　その後、浜松に住んでいる５名のＳＴＴ愛好者の方とともに、浜松ＳＴＴクラブを立ち上げ、活動を始めました。当時、浜松市内ではＳＴＴ用の卓球台があるのは浜松視覚特別支援学校だけでしたので、毎月１回みんなで集まり、練習に励みました。短い時間でしか活動できませんでしたが、みんなで楽しみながら、技術向上を目標に頑張ってきました。月１回の練習会が来るのがとても楽しみだったですね！その後、卓球台を寄付してくださった方のおかげで浜松市福祉交流センターで練習ができるようになり、今ではこちらに練習の拠点を移し活動をしております。５名から始まったクラブ活動も今では１５名になり、活気溢れるクラブとなりとてもうれしく思います。</w:t>
      </w:r>
    </w:p>
    <w:p>
      <w:pPr>
        <w:pStyle w:val="Style19"/>
        <w:jc w:val="left"/>
        <w:rPr/>
      </w:pPr>
      <w:r>
        <w:rPr>
          <w:rFonts w:ascii="ＭＳ ゴシック;MS Gothic" w:hAnsi="ＭＳ ゴシック;MS Gothic" w:cs="ＭＳ ゴシック;MS Gothic" w:eastAsia="ＭＳ ゴシック;MS Gothic"/>
          <w:b/>
          <w:sz w:val="28"/>
          <w:szCs w:val="28"/>
        </w:rPr>
        <w:t>　それから、練習の成果を発揮する為に、県内外の大会にも参加しております。だいたい年間８回ぐらいの大会に参加しておりますので、なんだか年間を通して、練習に追われているという感じですね！</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試合は、シングル戦の他にも晴眼者とペアを組んでのダブルス戦というのもあり、シングル戦とはまた違った楽しみもあります。今までに</w:t>
      </w:r>
    </w:p>
    <w:p>
      <w:pPr>
        <w:pStyle w:val="Style19"/>
        <w:jc w:val="left"/>
        <w:rPr/>
      </w:pPr>
      <w:r>
        <w:rPr>
          <w:rFonts w:ascii="ＭＳ ゴシック;MS Gothic" w:hAnsi="ＭＳ ゴシック;MS Gothic" w:cs="ＭＳ ゴシック;MS Gothic" w:eastAsia="ＭＳ ゴシック;MS Gothic"/>
          <w:b/>
          <w:sz w:val="28"/>
          <w:szCs w:val="28"/>
        </w:rPr>
        <w:t>印象に残っている大会としては、２００６年に兵庫県で行なわれた、全国障害者スポーツ大会に、静岡県代表として参加させていただくことができたということです。まさか運動音痴な私が、このような立派な大会に参加させていただけるなんて信じられませんでしたが、参加が決まってからはよりいっそう練習に励み、大会に臨みました。結果は残念ながら金メダルには一歩届かず銀メダルでした。その２年後、また全スポ大会への参加というチャンスが訪れ、今度は浜松市代表として、大分国体に参加させていただくことができました。２回目の参加ということもあり、気持ちにも少し余裕ができたせいか、落着いたプレーができ、今回は念願の金メダルをいただくことができました。本当に、とても嬉しかったです！この大会に参加して、すばらしい仲間に出会えたこと、そして貴重な体験ができたことは私にとって一生の宝物だと思っております。</w:t>
      </w:r>
    </w:p>
    <w:p>
      <w:pPr>
        <w:pStyle w:val="Style19"/>
        <w:jc w:val="left"/>
        <w:rPr/>
      </w:pPr>
      <w:r>
        <w:rPr>
          <w:rFonts w:ascii="ＭＳ ゴシック;MS Gothic" w:hAnsi="ＭＳ ゴシック;MS Gothic" w:cs="ＭＳ ゴシック;MS Gothic" w:eastAsia="ＭＳ ゴシック;MS Gothic"/>
          <w:b/>
          <w:sz w:val="28"/>
          <w:szCs w:val="28"/>
        </w:rPr>
        <w:t>　最後に、今後の私の目標は、日盲連主催の全国卓球大会で優勝することです。夢のような目標で、なかなか叶うものではないと思いますが、いつまでも夢を追い続けて頑張っていきたいと思います。</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ウンドテーブルテニスの魅力</w:t>
      </w:r>
    </w:p>
    <w:p>
      <w:pPr>
        <w:pStyle w:val="Style19"/>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支部　　古屋　英樹</w:t>
      </w:r>
    </w:p>
    <w:p>
      <w:pPr>
        <w:pStyle w:val="Style19"/>
        <w:jc w:val="left"/>
        <w:rPr/>
      </w:pPr>
      <w:r>
        <w:rPr>
          <w:rFonts w:ascii="ＭＳ ゴシック;MS Gothic" w:hAnsi="ＭＳ ゴシック;MS Gothic" w:cs="ＭＳ ゴシック;MS Gothic" w:eastAsia="ＭＳ ゴシック;MS Gothic"/>
          <w:b/>
          <w:sz w:val="28"/>
          <w:szCs w:val="28"/>
        </w:rPr>
        <w:t>　私が、ＳＴＴ</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サウンドテーブルテニス</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を初めて知ったのは、今から十数年位前だったと思います。</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のときには、まだ興味もなく、その後に３年たって静岡市で一人暮らしを始めてから、知りあいの誘いで実際にラケットを握って球を打ちました。それが、ＳＴＴを始めるきっかけだったような気がします。</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３０代で視力を失うまで、いろいろなスポーツを楽しんできた私には、初めてＳＴＴを知ったときには、音の出る卓球の球を転がしあっているだけで、簡単でつまらなそうに感じました。</w:t>
      </w:r>
    </w:p>
    <w:p>
      <w:pPr>
        <w:pStyle w:val="Style19"/>
        <w:jc w:val="left"/>
        <w:rPr/>
      </w:pPr>
      <w:r>
        <w:rPr>
          <w:rFonts w:ascii="ＭＳ ゴシック;MS Gothic" w:hAnsi="ＭＳ ゴシック;MS Gothic" w:cs="ＭＳ ゴシック;MS Gothic" w:eastAsia="ＭＳ ゴシック;MS Gothic"/>
          <w:b/>
          <w:sz w:val="28"/>
          <w:szCs w:val="28"/>
        </w:rPr>
        <w:t>でも、実際にやってみたら、思っていたより難しいことを知り、かなりのカルチャーショックでした。　そして、あまりにも思っていたように打てなかったことで、自分自身に腹が立って、逆にやる気になってしまいました。</w:t>
      </w:r>
    </w:p>
    <w:p>
      <w:pPr>
        <w:pStyle w:val="Style19"/>
        <w:jc w:val="left"/>
        <w:rPr/>
      </w:pPr>
      <w:r>
        <w:rPr>
          <w:rFonts w:ascii="ＭＳ ゴシック;MS Gothic" w:hAnsi="ＭＳ ゴシック;MS Gothic" w:cs="ＭＳ ゴシック;MS Gothic" w:eastAsia="ＭＳ ゴシック;MS Gothic"/>
          <w:b/>
          <w:sz w:val="28"/>
          <w:szCs w:val="28"/>
        </w:rPr>
        <w:t>　その後、県内のクラブに入会して、定期的に練習をすることになりました。　最初の１～２年はＳＴＴのルール、サーブとリターンなど基礎から、練習を仲間の人達など実際に打ち合いながら、ラケットの振り方や、音を聞いて球の位置を判断すること等を練習していきました。</w:t>
      </w:r>
    </w:p>
    <w:p>
      <w:pPr>
        <w:pStyle w:val="Style19"/>
        <w:jc w:val="left"/>
        <w:rPr/>
      </w:pPr>
      <w:r>
        <w:rPr>
          <w:rFonts w:ascii="ＭＳ ゴシック;MS Gothic" w:hAnsi="ＭＳ ゴシック;MS Gothic" w:cs="ＭＳ ゴシック;MS Gothic" w:eastAsia="ＭＳ ゴシック;MS Gothic"/>
          <w:b/>
          <w:sz w:val="28"/>
          <w:szCs w:val="28"/>
        </w:rPr>
        <w:t>そして、ＳＴＴをやればやるほど難しいことを、身をもって知ることになりました。その後、耳で聞いて、動いている球を打つことに少しずつ慣れていくようになりました。</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た、練習だけではなくて、全くの初心者の段階で、県内での試合にも参加したりしました。もちろん、勝ち負けとかではなくて、とにかく少しでも早く慣れるようにと、なるべく参加できるものには、できる限り参加しました。</w:t>
      </w:r>
    </w:p>
    <w:p>
      <w:pPr>
        <w:pStyle w:val="Style19"/>
        <w:ind w:firstLine="281"/>
        <w:jc w:val="left"/>
        <w:rPr/>
      </w:pPr>
      <w:r>
        <w:rPr>
          <w:rFonts w:ascii="ＭＳ ゴシック;MS Gothic" w:hAnsi="ＭＳ ゴシック;MS Gothic" w:cs="ＭＳ ゴシック;MS Gothic" w:eastAsia="ＭＳ ゴシック;MS Gothic"/>
          <w:b/>
          <w:sz w:val="28"/>
          <w:szCs w:val="28"/>
        </w:rPr>
        <w:t>そうこうして、何年かして、思いがけずに全国障害者スポーツ大会に参加することになり、それを機に今まで以上に練習をすることもでき、大きな会場での緊張感等、貴重な体験をさせてもらいました。</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ＳＴＴを始めて、１０年くらいになろうとしていますが、まだまだ奥の深い競技だと感じています。ＳＴＴを今までやってきて、それをきっかけに、その他のテニスやグランドソフト等のスポーツに挑戦することもできたし、多くの人たちと知り合うことにもなり、生活面でも役に立った気がします。今後もできる限り、続けていきたいと思います。</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して、できればもっと多くの人にも一緒にＳＴＴを楽しくやってもらいたいと思います。</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w:t>
      </w:r>
    </w:p>
    <w:p>
      <w:pPr>
        <w:pStyle w:val="Style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賛助会員のご紹介</w:t>
      </w:r>
    </w:p>
    <w:p>
      <w:pPr>
        <w:pStyle w:val="Style19"/>
        <w:ind w:firstLine="281"/>
        <w:jc w:val="left"/>
        <w:rPr/>
      </w:pPr>
      <w:r>
        <w:rPr>
          <w:rFonts w:ascii="ＭＳ ゴシック;MS Gothic" w:hAnsi="ＭＳ ゴシック;MS Gothic" w:cs="ＭＳ ゴシック;MS Gothic" w:eastAsia="ＭＳ ゴシック;MS Gothic"/>
          <w:b/>
          <w:sz w:val="28"/>
          <w:szCs w:val="28"/>
        </w:rPr>
        <w:t>５月６日から８月５日現在で賛助会員としてご協力を頂いている方々をご紹介いたします。（敬称省略）今村光宏、内山実男、中村尚、以上の３名です。前号でご紹介した２名と併せ、計５名の方々にご協力いただきました。誠にありがとうございました。</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寄付者のご紹介</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月１日現在でご寄付をいただいた方をご紹介いたします。</w:t>
      </w:r>
    </w:p>
    <w:p>
      <w:pPr>
        <w:pStyle w:val="Style19"/>
        <w:jc w:val="left"/>
        <w:rPr/>
      </w:pPr>
      <w:r>
        <w:rPr>
          <w:rFonts w:ascii="ＭＳ ゴシック;MS Gothic" w:hAnsi="ＭＳ ゴシック;MS Gothic" w:cs="ＭＳ ゴシック;MS Gothic" w:eastAsia="ＭＳ ゴシック;MS Gothic"/>
          <w:b/>
          <w:sz w:val="28"/>
          <w:szCs w:val="28"/>
        </w:rPr>
        <w:t>佐藤三四二様、田邊智子様、以上２名です。過分なご寄付、誠にありがとうございました。</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猛暑、炎暑、酷暑。どの言葉も当てはまってしまう燃えるような夏の到来でした。そんな中、甲子園が沸き返っています。スタンドとグランドレベルが一体となったまさに激闘ですが、プレーのさわやかさが一瞬暑さを忘れさせてくれるのが不思議です。</w:t>
      </w:r>
    </w:p>
    <w:p>
      <w:pPr>
        <w:pStyle w:val="Style19"/>
        <w:ind w:firstLine="281"/>
        <w:jc w:val="left"/>
        <w:rPr/>
      </w:pPr>
      <w:r>
        <w:rPr>
          <w:rFonts w:ascii="ＭＳ ゴシック;MS Gothic" w:hAnsi="ＭＳ ゴシック;MS Gothic" w:cs="ＭＳ ゴシック;MS Gothic" w:eastAsia="ＭＳ ゴシック;MS Gothic"/>
          <w:b/>
          <w:sz w:val="28"/>
          <w:szCs w:val="28"/>
        </w:rPr>
        <w:t>今、私は、まるで場違いのような「立秋」の声を聴きながら、県視協通信の編集を進めています。</w:t>
      </w:r>
    </w:p>
    <w:p>
      <w:pPr>
        <w:pStyle w:val="Style19"/>
        <w:ind w:firstLine="281"/>
        <w:jc w:val="left"/>
        <w:rPr/>
      </w:pPr>
      <w:r>
        <w:rPr>
          <w:rFonts w:ascii="ＭＳ ゴシック;MS Gothic" w:hAnsi="ＭＳ ゴシック;MS Gothic" w:cs="ＭＳ ゴシック;MS Gothic" w:eastAsia="ＭＳ ゴシック;MS Gothic"/>
          <w:b/>
          <w:sz w:val="28"/>
          <w:szCs w:val="28"/>
        </w:rPr>
        <w:t>唯一の慰めは、姫路の代表的な伝統工芸品である、４本の火箸を組み合わせた風鈴から醸し出される、澄んだ音色と余韻です。山田洋次監督がその作品の中で、好んで使ったといわれる音色が、一服の清涼剤の役目を果たしてくれています。</w:t>
      </w:r>
    </w:p>
    <w:p>
      <w:pPr>
        <w:pStyle w:val="Style19"/>
        <w:jc w:val="left"/>
        <w:rPr/>
      </w:pPr>
      <w:r>
        <w:rPr>
          <w:rFonts w:ascii="ＭＳ ゴシック;MS Gothic" w:hAnsi="ＭＳ ゴシック;MS Gothic" w:cs="ＭＳ ゴシック;MS Gothic" w:eastAsia="ＭＳ ゴシック;MS Gothic"/>
          <w:b/>
          <w:sz w:val="28"/>
          <w:szCs w:val="28"/>
        </w:rPr>
        <w:t>　今回は、大分での全国盲人福祉大会の報告記事を中心にお届けしましたが、新しい法人の下で、再スタートしたライトホームの話題、ここ数年で目覚ましいレベルアップを果たした、サウンドテーブルテニスの活動にも焦点を当ててみました。次号では、人気上昇のブラインドテニスの魅力に迫る予定です。</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私が通信の編集担当を仰せつかってから、丁度１年が経過しました。前年度は、全国青年大会の臨時号を加えて、５回の発行を積み重ねて参りましたが、原稿を提供してくださる皆様のおかげで、危なっかしい</w:t>
      </w:r>
    </w:p>
    <w:p>
      <w:pPr>
        <w:pStyle w:val="Style19"/>
        <w:jc w:val="left"/>
        <w:rPr/>
      </w:pPr>
      <w:r>
        <w:rPr>
          <w:rFonts w:ascii="ＭＳ ゴシック;MS Gothic" w:hAnsi="ＭＳ ゴシック;MS Gothic" w:cs="ＭＳ ゴシック;MS Gothic" w:eastAsia="ＭＳ ゴシック;MS Gothic"/>
          <w:b/>
          <w:sz w:val="28"/>
          <w:szCs w:val="28"/>
        </w:rPr>
        <w:t>歩調ながら、２年目の坂を上ろうとしています。県視協も、とうに還暦を超えました。紆余曲折を経ながらも、その歴史に、一歩一歩の歩みを刻もうとしています。青年活動も前年度の大会以来、経験を経た若木が大きく枝を広げ、やがて、緑のオアシスを形成していく姿が脳裏に浮かんでくるようです。そんな姿を夢見ながら、今号を閉じることとします。</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川健悟　　　　</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所　〒</w:t>
      </w:r>
      <w:r>
        <w:rPr>
          <w:rFonts w:eastAsia="ＭＳ ゴシック;MS Gothic" w:cs="ＭＳ ゴシック;MS Gothic" w:ascii="ＭＳ ゴシック;MS Gothic" w:hAnsi="ＭＳ ゴシック;MS Gothic"/>
          <w:b/>
          <w:sz w:val="28"/>
          <w:szCs w:val="28"/>
        </w:rPr>
        <w:t>431-3121</w:t>
      </w:r>
      <w:r>
        <w:rPr>
          <w:rFonts w:ascii="ＭＳ ゴシック;MS Gothic" w:hAnsi="ＭＳ ゴシック;MS Gothic" w:cs="ＭＳ ゴシック;MS Gothic" w:eastAsia="ＭＳ ゴシック;MS Gothic"/>
          <w:b/>
          <w:sz w:val="28"/>
          <w:szCs w:val="28"/>
        </w:rPr>
        <w:t>　浜松市東区有玉北町１５３８</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話　</w:t>
      </w:r>
      <w:r>
        <w:rPr>
          <w:rFonts w:eastAsia="ＭＳ ゴシック;MS Gothic" w:cs="ＭＳ ゴシック;MS Gothic" w:ascii="ＭＳ ゴシック;MS Gothic" w:hAnsi="ＭＳ ゴシック;MS Gothic"/>
          <w:b/>
          <w:sz w:val="28"/>
          <w:szCs w:val="28"/>
        </w:rPr>
        <w:t>053-434-4140</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e-mail oidashi@ka.tnc.ne.jp</w:t>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23:00Z</dcterms:created>
  <dc:creator>anne</dc:creator>
  <dc:description/>
  <cp:keywords/>
  <dc:language>en-US</dc:language>
  <cp:lastModifiedBy>naomi</cp:lastModifiedBy>
  <cp:lastPrinted>2014-08-25T23:32:00Z</cp:lastPrinted>
  <dcterms:modified xsi:type="dcterms:W3CDTF">2014-08-25T14:36:00Z</dcterms:modified>
  <cp:revision>15</cp:revision>
  <dc:subject/>
  <dc:title>「県視協通信」　　　第４４号</dc:title>
</cp:coreProperties>
</file>