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1" distT="0" distB="0" distL="114935" distR="114935" simplePos="0" locked="0" layoutInCell="0" allowOverlap="1" relativeHeight="2">
            <wp:simplePos x="0" y="0"/>
            <wp:positionH relativeFrom="column">
              <wp:posOffset>980440</wp:posOffset>
            </wp:positionH>
            <wp:positionV relativeFrom="paragraph">
              <wp:posOffset>461645</wp:posOffset>
            </wp:positionV>
            <wp:extent cx="4099560" cy="2733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99560" cy="2733040"/>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2</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十里木（じゅうりぎ）そば畑　裾野市須山）</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１．巻頭言　会長　須藤正起</w:t>
      </w:r>
      <w:r>
        <w:rPr>
          <w:rFonts w:ascii="ＭＳ ゴシック;MS Gothic" w:hAnsi="ＭＳ ゴシック;MS Gothic" w:cs="游明朝" w:eastAsia="ＭＳ ゴシック;MS Gothic"/>
          <w:sz w:val="36"/>
          <w:szCs w:val="36"/>
        </w:rPr>
        <w:t>　　　　　　・・・・・１</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２．第７５回日視連全国大会に参加して</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常務理事　伊藤定善</w:t>
      </w:r>
      <w:r>
        <w:rPr>
          <w:rFonts w:ascii="ＭＳ ゴシック;MS Gothic" w:hAnsi="ＭＳ ゴシック;MS Gothic" w:cs="游明朝" w:eastAsia="ＭＳ ゴシック;MS Gothic"/>
          <w:sz w:val="36"/>
          <w:szCs w:val="36"/>
        </w:rPr>
        <w:t>　　　　　　　　・・・・・３</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３．日々の何気ないことが幸せ、感謝</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静岡支部　庄司恵美子</w:t>
      </w:r>
      <w:r>
        <w:rPr>
          <w:rFonts w:ascii="ＭＳ ゴシック;MS Gothic" w:hAnsi="ＭＳ ゴシック;MS Gothic" w:cs="游明朝" w:eastAsia="ＭＳ ゴシック;MS Gothic"/>
          <w:sz w:val="36"/>
          <w:szCs w:val="36"/>
        </w:rPr>
        <w:t>　　　　　　　・・・・・７</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４．</w:t>
      </w:r>
      <w:r>
        <w:rPr>
          <w:rFonts w:ascii="ＭＳ ゴシック;MS Gothic" w:hAnsi="ＭＳ ゴシック;MS Gothic" w:cs="ＭＳ ゴシック;MS Gothic" w:eastAsia="ＭＳ ゴシック;MS Gothic"/>
          <w:sz w:val="36"/>
          <w:szCs w:val="36"/>
        </w:rPr>
        <w:t>私の買い物　～移動スーパーを利用して～</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磐田支部　鈴木眞喜子　　　　　　　・・・・１０</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５</w:t>
      </w:r>
      <w:r>
        <w:rPr>
          <w:rFonts w:ascii="ＭＳ ゴシック;MS Gothic" w:hAnsi="ＭＳ ゴシック;MS Gothic" w:cs="游明朝" w:eastAsia="ＭＳ ゴシック;MS Gothic"/>
          <w:sz w:val="36"/>
          <w:szCs w:val="36"/>
        </w:rPr>
        <w:t>．事務局からのお知らせ</w:t>
      </w:r>
      <w:r>
        <w:rPr>
          <w:rFonts w:ascii="ＭＳ ゴシック;MS Gothic" w:hAnsi="ＭＳ ゴシック;MS Gothic" w:cs="游明朝" w:eastAsia="ＭＳ ゴシック;MS Gothic"/>
          <w:sz w:val="36"/>
          <w:szCs w:val="36"/>
        </w:rPr>
        <w:t>　　　　　　　・・・・１２</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６</w:t>
      </w:r>
      <w:r>
        <w:rPr>
          <w:rFonts w:ascii="ＭＳ ゴシック;MS Gothic" w:hAnsi="ＭＳ ゴシック;MS Gothic" w:cs="游明朝" w:eastAsia="ＭＳ ゴシック;MS Gothic"/>
          <w:sz w:val="36"/>
          <w:szCs w:val="36"/>
        </w:rPr>
        <w:t>．編集後記</w:t>
      </w:r>
      <w:r>
        <w:rPr>
          <w:rFonts w:ascii="ＭＳ ゴシック;MS Gothic" w:hAnsi="ＭＳ ゴシック;MS Gothic" w:cs="游明朝" w:eastAsia="ＭＳ ゴシック;MS Gothic"/>
          <w:sz w:val="36"/>
          <w:szCs w:val="36"/>
        </w:rPr>
        <w:t>　　　　　　　　　　　　　・・・・１４</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巻頭言</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会長　須藤正起</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県視協会員の皆様、こんにちは。猛暑日が続き、局所的な豪雨で全国的に被害が及ぶ中、本県でも川が増水したり、土石流によって海が濁ったりと毎日のニュースで感染者数と共に、明日の天気を欠かさずチェックしております。急な雷雨に見舞われることもあるので、お持ちの方はスマホにお天気アプリを入れたり、お出かけの際は折り畳み傘を持つようにしたいもの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前年度末に行った「スマホサポーター養成講座」を受講した、支援員の派遣を今年度から開始しております。今の所、まだ申込が来ていませんが、チラシを作成しましたので、要所で配布しております。会員の皆様にも、困り事がありましたら、是非、ご相談いただけたらと思います。問い合わせ申込先は情報支援センターです。訪問自立支援事業での当事者による個別指導なので、ご自分のペースに合わせた指導が受けられます。ご検討くだ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度の全国大会は名古屋で開催されました。３年ぶりの現地開催でしたが、コロナ対策として、分科会等は事前にリモートで行われ、団体長会議とシンポジウム、大会式典のみで機器展等はほぼ無く、多少のグッズ販売があったくらいでした。</w:t>
      </w:r>
      <w:r>
        <w:rPr>
          <w:rFonts w:eastAsia="ＭＳ ゴシック;MS Gothic" w:cs="ＭＳ ゴシック;MS Gothic" w:ascii="ＭＳ ゴシック;MS Gothic" w:hAnsi="ＭＳ ゴシック;MS Gothic"/>
          <w:sz w:val="36"/>
          <w:szCs w:val="36"/>
        </w:rPr>
        <w:t>YouTube</w:t>
      </w:r>
      <w:r>
        <w:rPr>
          <w:rFonts w:ascii="ＭＳ ゴシック;MS Gothic" w:hAnsi="ＭＳ ゴシック;MS Gothic" w:cs="ＭＳ ゴシック;MS Gothic" w:eastAsia="ＭＳ ゴシック;MS Gothic"/>
          <w:sz w:val="36"/>
          <w:szCs w:val="36"/>
        </w:rPr>
        <w:t>配信等でご覧になった方も居られるかと思います。新生活様式、大会運営上の注意事項等を厳守となれば、仕方のない事ではありますが、少し寂しい気もします。とは言え、縮小された事で運営側は、開催地の確保が多少は容易になったのではないかと思われます。どちらにしても、受ける側は大変ではありますが。来年は奈良県で開催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８月７日に第１回指導者研修会を開催しました。今回は、役員のみの参加とさせていただきました。内容は、同行援護事業所との連携を強化するべく、事前アンケートを基に意見交換を行いました。同行援護従事者や事業所の考え方、利用者側の疑問点や制度について、少数開催の利点として、参加者全員から意見や質問等の発言があり、とても有意義なものとなりました。今回は、中部の事業所を限定しての開催でしたが、他の地域でも行うことを検討しても良いかと思います。日曜開催ということで、参加事業所の確保に苦労しました。市の障害者支援課に依頼して参加を呼びかけても、余り反応がなく、再度、依頼状を出しても</w:t>
      </w:r>
      <w:r>
        <w:rPr>
          <w:rFonts w:eastAsia="ＭＳ ゴシック;MS Gothic" w:cs="ＭＳ ゴシック;MS Gothic" w:ascii="ＭＳ ゴシック;MS Gothic" w:hAnsi="ＭＳ ゴシック;MS Gothic"/>
          <w:sz w:val="36"/>
          <w:szCs w:val="36"/>
        </w:rPr>
        <w:t>16</w:t>
      </w:r>
      <w:r>
        <w:rPr>
          <w:rFonts w:ascii="ＭＳ ゴシック;MS Gothic" w:hAnsi="ＭＳ ゴシック;MS Gothic" w:cs="ＭＳ ゴシック;MS Gothic" w:eastAsia="ＭＳ ゴシック;MS Gothic"/>
          <w:sz w:val="36"/>
          <w:szCs w:val="36"/>
        </w:rPr>
        <w:t>件中</w:t>
      </w:r>
      <w:r>
        <w:rPr>
          <w:rFonts w:eastAsia="ＭＳ ゴシック;MS Gothic" w:cs="ＭＳ ゴシック;MS Gothic" w:ascii="ＭＳ ゴシック;MS Gothic" w:hAnsi="ＭＳ ゴシック;MS Gothic"/>
          <w:sz w:val="36"/>
          <w:szCs w:val="36"/>
        </w:rPr>
        <w:t>10</w:t>
      </w:r>
      <w:r>
        <w:rPr>
          <w:rFonts w:ascii="ＭＳ ゴシック;MS Gothic" w:hAnsi="ＭＳ ゴシック;MS Gothic" w:cs="ＭＳ ゴシック;MS Gothic" w:eastAsia="ＭＳ ゴシック;MS Gothic"/>
          <w:sz w:val="36"/>
          <w:szCs w:val="36"/>
        </w:rPr>
        <w:t>件の返答。参加はリモート１事業所、現地の発言者として３事業所が参加してくれたのみ。と、事業所と本会との連携強化について、課題は残るものの、継続して行うことで解決を目指した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度のコミュニティ静岡２１は、</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日に中央で開催されます。まだ、第１回目の実行委員会が終わった所で、内容については、今後の委員会で決まって行くものと思いますが、連日の感染者情報を踏まえて、対策を考えつつ進めて参ります。皆様も体調管理に留意し、各事業の参加を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２．第７５回日視連全国大会に参加し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常務理事　伊藤定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昨年の第７４回岡山大会は、コロナ禍を考慮した「ハイブリッド方式」で行われたため、参加の実感がとても薄いもので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の第７５回名古屋大会は乗換駅としてよく使われる金山駅の南隣、ＡＮＡクラウンプラザホテルグランコート名古屋で５月３１日（火）から、６月１日（水）という２日間の日程で行われました。ハイブリッド方式も使いつつ、近県からの参加者もあり、かなり例年の状況に近い雰囲気での開催になったと感じ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資料は従来どおりの形式の物が予め送付されており、第１回全国団体長会議で使用する資料（令和４年度運動方針（案）、令和４年度団体提出議案）の他に、開催要綱、大会式典及び大会議事で使用する資料等が掲載されてい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当日配られた資料の方は、例年と違い、表表紙は名古屋城、裏表紙には金の鯱が点図で大きく描かれており、私にもよく理解できました。更に裏表紙下に、墨字のアルファベット「ＮＡＧＯＹＡ」が点線で書かれており、工夫を凝らしたもので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２時５０分から始まった、開会式への会場参加者も思いのほか多く、オンライン参加を加えれば１００名くらいになっていたと思われ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３時から青年協・女性協によるシンポジウム『未来に向けてのメッセージ＝多様性ある社会を目指して』がＹＯＵＴＵＢＥ配信も使って行わ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青年協は、静岡県からの片平考美青年協議会長を中心に３名の登壇者で、『地域の当事者団体で青年層が活躍するために今できること～全国青年部活動実態調査から持続可能な当事者団体活動を考える』をテーマに話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人数も減っている中で、ＩＴを活用した広がりや、いろいろな工夫で頑張っていることが、特に静岡県は、他県に比べても大変に成果を上げていることが分かり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女性協は４名の登壇者で『明日を生きる視覚障害女性の思い～子育て、親の介護、老いていく自分を見つめて』というテーマで、それぞれから発表がありました。実情を的確に説明され、問題の提起と解決したいことに向かう気持ちがよく伝わってき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例年であれば、３日間の日程の中日で行われる分科会は、４月に予め行われ、１５時２０分からの全体会議で報告があり、提出議案は全て承認され、日視連の要望としてまとめら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改めて分科会の３つのカテゴリーを紹介し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生活関連　２．バリアフリー関連　３．職業関連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中で私が参加したバリアフリー分科会における静岡県からの提出議案は以下のとおり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情報保障、２７．公的機関や民間企業等から提供される情報は、音声や拡大文字、点字等で情報提供をすること</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ＩＣＴ　４４．ＩＣＴ機器の操作に関する支援を充実させるため、人による操作サポート等を充実させ、操作説明等の情報を視覚障害者が必要とする媒体で提供すること</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皆さんからも来年に向けての要望をお聞かせください。１人の思いがこのように吸い上げられ、国に届くようになっ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の懇親会は６０名余で行われ、テーブル間での移動交流が禁止されました。静岡県のテーブルに日視連の職員が入ったのですが、たまたま静岡県盲人パソコンワープロの会で講師としてお招きして面識があった、事業部長の吉泉豊治さんと同席でき、楽しい時間となり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２日目には、全国大会としての式典と議事が行われ、最後に来年の開催地奈良県会長が挨拶して幕を閉じ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皆様の要望が反映し、組織が充実して、将来に向けての確かな前進を刻むことができるような全国大会にする、私たち一人一人でありたいと思います。ご意見お待ちしてい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　　　３．日々の何気ないことが幸せ、感謝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静岡支部　庄司恵美子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幸せですか</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と聞かれましたら、ハイ。幸せです。と、今の私は答え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えっ？と、思われる方もいますね。でも、そうなんです。確かに辛い思い、悲しい思い、バカ野郎って言いたくなるようなことだっていっぱいあります。　</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れなのに何故、そう思えるのかといいますと、なかなか人生嫌なことばかりではないから面白いし、楽しいと感じられるようになったからです。要するに、どうせ１日を生きるのなら泣いても１日、笑っても１日。だったら笑って過ごした方がいいじゃん。ということです。そういうところには、楽しいことがやってきます。不思議ですよ。大変なときはお助けマンが現れたり、言葉足らずでモタモタしていますと、私が伝えたいことを代わりに伝えてくださるのです。嬉しいやら感謝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もう一つ、幸せを感じられるようになったのは、いつも隣にいるパートナー、盲導犬です。１０歳の女の子で、おてんば娘で美人さん。スタイルも良いし黒ピカで、盲導犬にしておくのはもったいないと思うのですが、こればっかりはどうにもならないです。というわけで、良いコンビなんです。この娘に教えられる事、たくさんあります。</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人対人でしたら、言葉でコミュニケーションが取れるのですが、当然ながらできない訳です。私は、言葉にアクション付け伝え、それを見て行動する。それは繰り返し良いタイミングになって行くのですが、娘からの発信もあるわけです。危険なときは勿論ですが、娘自身の要求がなかなか理解できないときもありました。残念なことに、見えている方には分かる様です。悔しかったです。でも、その気持ちは娘にも届き、理解できるようになりました。娘が何をして欲しいのか、娘の気持ちになって考えれば分かる事です。なので、今はストレスを溜めることも少なくなったと思います。ストレス信号は、娘の場合はフケ、体臭。ストレスを解消すれば無くな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思うに、対話ができなくてもコミュニケーションが成立できるのに、何故、人はできないのか悲しいこと。自分の事ばかりで、相手の事を思いやることを忘れてしまったのでしょうか。私も反省です。教えてくれた娘には感謝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また、娘のアクションで、私も楽しくなります。あまり気乗りしないお出かけでも、サインを出すとルンルンの足どりで来ます。そうか、やる気なんだと思い、私も笑顔になる。</w:t>
      </w:r>
      <w:r>
        <w:rPr>
          <w:rFonts w:eastAsia="ＭＳ ゴシック;MS Gothic" w:cs="ＭＳ ゴシック;MS Gothic" w:ascii="ＭＳ ゴシック;MS Gothic" w:hAnsi="ＭＳ ゴシック;MS Gothic"/>
          <w:sz w:val="36"/>
          <w:szCs w:val="36"/>
        </w:rPr>
        <w:t>Go</w:t>
      </w:r>
      <w:r>
        <w:rPr>
          <w:rFonts w:ascii="ＭＳ ゴシック;MS Gothic" w:hAnsi="ＭＳ ゴシック;MS Gothic" w:cs="ＭＳ ゴシック;MS Gothic" w:eastAsia="ＭＳ ゴシック;MS Gothic"/>
          <w:sz w:val="36"/>
          <w:szCs w:val="36"/>
        </w:rPr>
        <w:t>サインをすると、シッポがビュンビュンで私も笑っちゃいます。道を歩きながら出会う人に挨拶、ワンちゃんの散歩中でルンルン、虫の声、鳥の声。そんなこんなで、気乗りしていなかったお出かけもいつの間にか楽しくな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二人三脚ならぬ二人五脚で、一心同体というわけですが、ここは同体ではなく異体と言いたいところです。もう</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つ言えば、一心を同心の方がシックリいき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全く違うもの同士が、同じ心で進めば、間違いなく行き着く所に行けるわけです。これも、娘に教えてもらいました。感謝。人間は物凄い力を持っている。考えること、知識を得ること、それを活かし現実にすることができる。私の娘が教えてくれたように、相手の気持ちになってどうしたいのか考え、豊富な知識を取り出して、どこまでも対話で納得のいくまで話し合う。それが大事なことなのかも知れないですね。</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と、言うわけで、日々の何気ないことに幸せを感じ、感謝しており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私の買い物　～移動スーパーを利用し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磐田支部　鈴木眞喜子</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皆さんは、日頃の買い物どうしています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私は、今までは、デマンドタクシーでスーパーに行く。生協の宅配を頼む。ネットスーパーを利用する。このような方法で買い物をしてい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んな中、今年の正月が明けた頃、我が家のポストに近くの遠鉄ストアが移動スーパーを始めるというチラシが入りました。ちょっと興味があり、私たち視覚障害者には便利ではないかと早速申し込むことにし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電話をすると、翌日には家に担当者が二人で来てくださり、希望の曜日、時刻など聞いて行ってく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れから１か月以上たって、頼んだことを忘れかけていた頃、曜日と時刻が決まり、３月７日から毎週１回利用することとなり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月曜日の４時過ぎ、遠鉄ストアで流れている音楽を流しながら来てくれました。これなら来てくれたのが、家の中にいてもすぐわかります。軽トラにいろいろなものを詰め込んで持って来てくれます。常温の物は、並べてくれるので、好きな物を選べていいです。お刺身、サラダ、おかず等は</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人１回で食べることができる量になっ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車に乗っていない物は、頼んでおけば次回、持って来てもらえます。洗剤、入浴剤なども、遠鉄ストアにある物なら持って来てもらえます。お米、トイレットペーパーなど、重い物、かさばる物も持って来てくれるので助かります。ただし、ビールは無いそうです。お支払いは、現金のみと超アナログですが、他に人がいないのでゆっくりできて気が楽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弱視にとって、スーパーで目的のものを探すのがとても大変なので、頼んだ物を持ってきてくれる移動スーパーは、本当に便利です。担当のお兄さんも、少しずつ慣れてきたようで、４回目には世間話をするようになり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春から利用を始めた移動スーパーですが、あっという間に夏になってしまい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暑くなると、買い物に行くと生ものなど持って来る間に、味が落ちたり、悪くなってしまうのが心配ですが、移動スーパーなら、車の冷蔵庫から家の冷蔵庫へすぐにしまうことができるので、アイスクリームなど溶けることなく、とても便利です。最近では、欲しいものを携帯のショートメッセージで頼むようになって、ますます便利になり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移動スーパーは、買い物に行けない高齢者のために始められたものだと思われますが、私たちにも、本当に助かるシステムだと思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自分の希望を伝えながら、上手く利用して行きたいと思いま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５．事務局からのお知らせ</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賛助会員のご紹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賛助会員として、ご協力を頂いている方々をご紹介致します。（敬称省略）多々良善哉・前田万正・松久充子・福岡祥子・五十嵐暁・神谷皇億・美濃孝輔・須藤直美・斯波千秋（ＦＣコレチーボ）。</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以上の９名です。今後ともご協力よろしくお願い致しま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書き損じハガキ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会員の皆様より、書き損じハガキのご寄付をいただき誠にありがとうございました。頂いたハガキは、事業運営のために活用させていただきます。引き続き、書き損じハガキの収集を行っておりますので、今後ともよろしくお願い致しま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収益事業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夏季のそうめん・ひやむぎの売り上げにご協力いただき、誠にありがとうございました。冬季、そば・うどんの販売は、ご要望にお応えして、例年より早く販売を開始する予定です。案内を発送しますので、ご協力をよろしくお願い致しま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コロナ感染拡大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７月中旬より、感染者数の増加が止まらず、第</w:t>
      </w:r>
      <w:r>
        <w:rPr>
          <w:rFonts w:eastAsia="ＭＳ ゴシック;MS Gothic" w:cs="ＭＳ ゴシック;MS Gothic" w:ascii="ＭＳ ゴシック;MS Gothic" w:hAnsi="ＭＳ ゴシック;MS Gothic"/>
          <w:sz w:val="36"/>
          <w:szCs w:val="36"/>
        </w:rPr>
        <w:t>7</w:t>
      </w:r>
      <w:r>
        <w:rPr>
          <w:rFonts w:ascii="ＭＳ ゴシック;MS Gothic" w:hAnsi="ＭＳ ゴシック;MS Gothic" w:cs="ＭＳ ゴシック;MS Gothic" w:eastAsia="ＭＳ ゴシック;MS Gothic"/>
          <w:sz w:val="36"/>
          <w:szCs w:val="36"/>
        </w:rPr>
        <w:t>波の終息は未だ見えておりません。今後も引き続き、新型生活様式の徹底と手洗い・うがい、マスク着用等の基本予防策の実施をお願い致します。また事業参加時等の感染につきましては、感染拡大防止のため、速やかに各支部長またはブロック長にご連絡いただき、事務局へご報告いただきますよう宜しくお願い致しま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編集後記</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参議院選挙の最中に安倍晋三元首相が銃撃され、亡くなるという衝撃的な出来事が生じました。選挙後、この出来事に関する報道は、連日、旧統一教会と政治家との関係追及へと問題視され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中で浮かび上がってきたのは、新興宗教の独断的な考えで、個人の財産を巻き上げてしまう手法で、結果として政治家もそれに加担しているのが問題となっている。今回の旧統一教会以外でも、俗に新興宗教と呼ばれる中には、私たちの様な障害者をその障害を理由に、ターゲットにされてしまいます。その誘いに使われる宗教用語などを並べて、信仰心をあおって取り込み、最終的に、心と財産を盗み取ろうとしているように見え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皆さんも新興宗教の勧誘には、心当たりがあると思いますが、どなたかのお話されていたことですが、「障害は不便ではあっても不幸ではない」と言う言葉をかみしめて、決して甘い言葉にだまされないように気を付けてくだ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連日続く猛暑の中、今、私はお盆休みを返上して、資料を読み返しています。それは、介護保険が始まった平成</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年から、あはきとケアマネの仕事を兼務しています。今年は、ケアマネの更新研修があり、あはきとケアマネを比較すると大きな違いがあります。それは、ケアマネは、知識と技能習得を名目に、５年ごとの更新研修が義務づけられていることです。これを受けないと、資格は５年で失効してしまいます。これに対して、あはきの資格は</w:t>
      </w:r>
      <w:r>
        <w:rPr>
          <w:rFonts w:eastAsia="ＭＳ ゴシック;MS Gothic" w:cs="ＭＳ ゴシック;MS Gothic" w:ascii="ＭＳ ゴシック;MS Gothic" w:hAnsi="ＭＳ ゴシック;MS Gothic"/>
          <w:sz w:val="36"/>
          <w:szCs w:val="36"/>
        </w:rPr>
        <w:t>50</w:t>
      </w:r>
      <w:r>
        <w:rPr>
          <w:rFonts w:ascii="ＭＳ ゴシック;MS Gothic" w:hAnsi="ＭＳ ゴシック;MS Gothic" w:cs="ＭＳ ゴシック;MS Gothic" w:eastAsia="ＭＳ ゴシック;MS Gothic"/>
          <w:sz w:val="36"/>
          <w:szCs w:val="36"/>
        </w:rPr>
        <w:t>年たっても継続されます。ただ、それに甘えて何も勉強しないのではなく、患者様のために、新しい知識を学んで行きたいと思います。</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編集人　安松和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住所　〒</w:t>
      </w:r>
      <w:r>
        <w:rPr>
          <w:rFonts w:eastAsia="ＭＳ ゴシック;MS Gothic" w:cs="ＭＳ ゴシック;MS Gothic" w:ascii="ＭＳ ゴシック;MS Gothic" w:hAnsi="ＭＳ ゴシック;MS Gothic"/>
          <w:b/>
          <w:bCs/>
          <w:sz w:val="36"/>
          <w:szCs w:val="36"/>
        </w:rPr>
        <w:t>430-0925</w:t>
      </w:r>
      <w:r>
        <w:rPr>
          <w:rFonts w:ascii="ＭＳ ゴシック;MS Gothic" w:hAnsi="ＭＳ ゴシック;MS Gothic" w:cs="ＭＳ ゴシック;MS Gothic" w:eastAsia="ＭＳ ゴシック;MS Gothic"/>
          <w:b/>
          <w:bCs/>
          <w:sz w:val="36"/>
          <w:szCs w:val="36"/>
        </w:rPr>
        <w:t>　浜松市中区寺島町４０４－２</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電話　</w:t>
      </w:r>
      <w:r>
        <w:rPr>
          <w:rFonts w:eastAsia="ＭＳ ゴシック;MS Gothic" w:cs="ＭＳ ゴシック;MS Gothic" w:ascii="ＭＳ ゴシック;MS Gothic" w:hAnsi="ＭＳ ゴシック;MS Gothic"/>
          <w:b/>
          <w:bCs/>
          <w:sz w:val="36"/>
          <w:szCs w:val="36"/>
        </w:rPr>
        <w:t>053-456-4040</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メールアドレス　</w:t>
      </w:r>
      <w:r>
        <w:rPr>
          <w:rFonts w:eastAsia="ＭＳ ゴシック;MS Gothic" w:cs="ＭＳ ゴシック;MS Gothic" w:ascii="ＭＳ ゴシック;MS Gothic" w:hAnsi="ＭＳ ゴシック;MS Gothic"/>
          <w:b/>
          <w:bCs/>
          <w:sz w:val="36"/>
          <w:szCs w:val="36"/>
        </w:rPr>
        <w:t>harry-yasu@sf.commufa.jp</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28:00Z</dcterms:created>
  <dc:creator>anne</dc:creator>
  <dc:description/>
  <cp:keywords/>
  <dc:language>en-US</dc:language>
  <cp:lastModifiedBy>須藤 直美</cp:lastModifiedBy>
  <cp:lastPrinted>2022-05-20T17:19:00Z</cp:lastPrinted>
  <dcterms:modified xsi:type="dcterms:W3CDTF">2022-09-01T12:56:00Z</dcterms:modified>
  <cp:revision>9</cp:revision>
  <dc:subject/>
  <dc:title>「県視協通信」　　　第４４号</dc:title>
</cp:coreProperties>
</file>