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15</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22</w:t>
      </w:r>
      <w:r>
        <w:rPr>
          <w:rFonts w:ascii="ＭＳ ゴシック;MS Gothic" w:hAnsi="ＭＳ ゴシック;MS Gothic" w:cs="ＭＳ ゴシック;MS Gothic" w:eastAsia="ＭＳ ゴシック;MS Gothic"/>
          <w:sz w:val="36"/>
          <w:szCs w:val="36"/>
        </w:rPr>
        <w:t>年　</w:t>
      </w: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inline distT="0" distB="0" distL="0" distR="0">
            <wp:extent cx="4714240" cy="294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714240" cy="294005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写真：清水みなと祭り　清水区）</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編集人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安松和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１．巻頭言　会長　須藤正起</w:t>
      </w:r>
      <w:r>
        <w:rPr>
          <w:rFonts w:ascii="ＭＳ ゴシック;MS Gothic" w:hAnsi="ＭＳ ゴシック;MS Gothic" w:cs="游明朝" w:eastAsia="ＭＳ ゴシック;MS Gothic"/>
          <w:sz w:val="36"/>
          <w:szCs w:val="36"/>
        </w:rPr>
        <w:t>　　　　　　・・・・・１</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ＭＳ ゴシック;MS Gothic" w:eastAsia="ＭＳ ゴシック;MS Gothic"/>
          <w:sz w:val="36"/>
          <w:szCs w:val="36"/>
        </w:rPr>
        <w:t>２．獰猛な棘と美しさを兼ね備えた植物「アガベ」に夢中</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焼津支部　梅原慈香　　　　　　　　・・・・・３</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ＭＳ ゴシック;MS Gothic" w:eastAsia="ＭＳ ゴシック;MS Gothic"/>
          <w:sz w:val="36"/>
          <w:szCs w:val="36"/>
        </w:rPr>
        <w:t>３．ウクライナ周辺の触地図とライトディテクターについて</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ＭＳ ゴシック;MS Gothic" w:eastAsia="ＭＳ ゴシック;MS Gothic"/>
          <w:sz w:val="36"/>
          <w:szCs w:val="36"/>
        </w:rPr>
        <w:t>熱海支部　菊池一郎</w:t>
      </w:r>
      <w:r>
        <w:rPr>
          <w:rFonts w:ascii="ＭＳ ゴシック;MS Gothic" w:hAnsi="ＭＳ ゴシック;MS Gothic" w:cs="游明朝" w:eastAsia="ＭＳ ゴシック;MS Gothic"/>
          <w:sz w:val="36"/>
          <w:szCs w:val="36"/>
        </w:rPr>
        <w:t>　　　　　　　　・・・・・５</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４</w:t>
      </w:r>
      <w:r>
        <w:rPr>
          <w:rFonts w:ascii="ＭＳ ゴシック;MS Gothic" w:hAnsi="ＭＳ ゴシック;MS Gothic" w:cs="游明朝" w:eastAsia="ＭＳ ゴシック;MS Gothic"/>
          <w:sz w:val="36"/>
          <w:szCs w:val="36"/>
        </w:rPr>
        <w:t>．事務局からのお知らせ</w:t>
      </w:r>
      <w:r>
        <w:rPr>
          <w:rFonts w:ascii="ＭＳ ゴシック;MS Gothic" w:hAnsi="ＭＳ ゴシック;MS Gothic" w:cs="游明朝" w:eastAsia="ＭＳ ゴシック;MS Gothic"/>
          <w:sz w:val="36"/>
          <w:szCs w:val="36"/>
        </w:rPr>
        <w:t>　　　　　　　・・・・・９</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５</w:t>
      </w:r>
      <w:r>
        <w:rPr>
          <w:rFonts w:ascii="ＭＳ ゴシック;MS Gothic" w:hAnsi="ＭＳ ゴシック;MS Gothic" w:cs="游明朝" w:eastAsia="ＭＳ ゴシック;MS Gothic"/>
          <w:sz w:val="36"/>
          <w:szCs w:val="36"/>
        </w:rPr>
        <w:t>．編集後記</w:t>
      </w:r>
      <w:r>
        <w:rPr>
          <w:rFonts w:ascii="ＭＳ ゴシック;MS Gothic" w:hAnsi="ＭＳ ゴシック;MS Gothic" w:cs="游明朝" w:eastAsia="ＭＳ ゴシック;MS Gothic"/>
          <w:sz w:val="36"/>
          <w:szCs w:val="36"/>
        </w:rPr>
        <w:t>　　　　　　　　　　　　　・・・・１０</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巻頭言</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会長　須藤正起</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県視協会員の皆様こんにちは。ゴールデンウィークが過ぎ、県外ナンバーの車が減ったと思っていたら、案の定、感染者数が急上昇して、日々、更新を続けております。楽しく生活することも大事ですが、新しい生活様式を意識して実行する事が大切だと思います。改めて体調管理には十分、留意していただくようお願い致します。</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さて、前号よりの主だった事業として「中途視覚障害者の社会参加をみんなで考える集い」を</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20</w:t>
      </w:r>
      <w:r>
        <w:rPr>
          <w:rFonts w:ascii="ＭＳ ゴシック;MS Gothic" w:hAnsi="ＭＳ ゴシック;MS Gothic" w:cs="ＭＳ ゴシック;MS Gothic" w:eastAsia="ＭＳ ゴシック;MS Gothic"/>
          <w:sz w:val="36"/>
          <w:szCs w:val="36"/>
        </w:rPr>
        <w:t>日に例年通り開催しました。内容は、県内のスマートサイトの構築を目指し、眼科医を始め、各関係者にご参加いただき、今後の協力体制の見直し等、有意義な意見交換ができたと思います。更なる強化に向け、連携を図って行きたいと考えており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県障害福祉課からの依頼で「社会と心のバリアフリー」を周知する</w:t>
      </w:r>
      <w:r>
        <w:rPr>
          <w:rFonts w:eastAsia="ＭＳ ゴシック;MS Gothic" w:cs="ＭＳ ゴシック;MS Gothic" w:ascii="ＭＳ ゴシック;MS Gothic" w:hAnsi="ＭＳ ゴシック;MS Gothic"/>
          <w:sz w:val="36"/>
          <w:szCs w:val="36"/>
        </w:rPr>
        <w:t>DVD</w:t>
      </w:r>
      <w:r>
        <w:rPr>
          <w:rFonts w:ascii="ＭＳ ゴシック;MS Gothic" w:hAnsi="ＭＳ ゴシック;MS Gothic" w:cs="ＭＳ ゴシック;MS Gothic" w:eastAsia="ＭＳ ゴシック;MS Gothic"/>
          <w:sz w:val="36"/>
          <w:szCs w:val="36"/>
        </w:rPr>
        <w:t>の作成に協力しました。</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9</w:t>
      </w:r>
      <w:r>
        <w:rPr>
          <w:rFonts w:ascii="ＭＳ ゴシック;MS Gothic" w:hAnsi="ＭＳ ゴシック;MS Gothic" w:cs="ＭＳ ゴシック;MS Gothic" w:eastAsia="ＭＳ ゴシック;MS Gothic"/>
          <w:sz w:val="36"/>
          <w:szCs w:val="36"/>
        </w:rPr>
        <w:t>日に撮影を行い、完成したものが既に</w:t>
      </w:r>
      <w:r>
        <w:rPr>
          <w:rFonts w:eastAsia="ＭＳ ゴシック;MS Gothic" w:cs="ＭＳ ゴシック;MS Gothic" w:ascii="ＭＳ ゴシック;MS Gothic" w:hAnsi="ＭＳ ゴシック;MS Gothic"/>
          <w:sz w:val="36"/>
          <w:szCs w:val="36"/>
        </w:rPr>
        <w:t>YouTube</w:t>
      </w:r>
      <w:r>
        <w:rPr>
          <w:rFonts w:ascii="ＭＳ ゴシック;MS Gothic" w:hAnsi="ＭＳ ゴシック;MS Gothic" w:cs="ＭＳ ゴシック;MS Gothic" w:eastAsia="ＭＳ ゴシック;MS Gothic"/>
          <w:sz w:val="36"/>
          <w:szCs w:val="36"/>
        </w:rPr>
        <w:t>で</w:t>
      </w:r>
      <w:r>
        <w:rPr>
          <w:rFonts w:eastAsia="ＭＳ ゴシック;MS Gothic" w:cs="ＭＳ ゴシック;MS Gothic" w:ascii="ＭＳ ゴシック;MS Gothic" w:hAnsi="ＭＳ ゴシック;MS Gothic"/>
          <w:sz w:val="36"/>
          <w:szCs w:val="36"/>
        </w:rPr>
        <w:t>up</w:t>
      </w:r>
      <w:r>
        <w:rPr>
          <w:rFonts w:ascii="ＭＳ ゴシック;MS Gothic" w:hAnsi="ＭＳ ゴシック;MS Gothic" w:cs="ＭＳ ゴシック;MS Gothic" w:eastAsia="ＭＳ ゴシック;MS Gothic"/>
          <w:sz w:val="36"/>
          <w:szCs w:val="36"/>
        </w:rPr>
        <w:t>されています。内容は、視覚、聴覚、肢体不自由の方への「新しい生活様式に沿った接し方」を映像化したものです。予算等の都合で、パネルやイラストが多いですが、音声で説明されているので、視覚障害者も内容が良くわかります。検索してお聞きいただき、ご周知いただければと思います。県のホームページや各所への研修教材として紹介されるようです。前回同様、一般の方も</w:t>
      </w:r>
      <w:r>
        <w:rPr>
          <w:rFonts w:eastAsia="ＭＳ ゴシック;MS Gothic" w:cs="ＭＳ ゴシック;MS Gothic" w:ascii="ＭＳ ゴシック;MS Gothic" w:hAnsi="ＭＳ ゴシック;MS Gothic"/>
          <w:sz w:val="36"/>
          <w:szCs w:val="36"/>
        </w:rPr>
        <w:t>YouTube</w:t>
      </w:r>
      <w:r>
        <w:rPr>
          <w:rFonts w:ascii="ＭＳ ゴシック;MS Gothic" w:hAnsi="ＭＳ ゴシック;MS Gothic" w:cs="ＭＳ ゴシック;MS Gothic" w:eastAsia="ＭＳ ゴシック;MS Gothic"/>
          <w:sz w:val="36"/>
          <w:szCs w:val="36"/>
        </w:rPr>
        <w:t>等で自由にご覧いただけるので、１人でも多くの方にご理解、ご協力いただけるように願っており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月～４月にかけて、事務局では各所への事業報告、計画書等、事業契約の必須書類の提出に追われております。毎年の事では有りますが、コロナにより事業形態が変更されたり、中止になる等で書類作成や準備にも影響が出ております。関係者各位には、ご迷惑をお掛けする事も有りますが、ご協力の程、宜しくお願い致し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前年度「スマホサポーター養成講座」を受講し、訪問自立支援事業の支援員登録をした方が、今年度より支援員として活動を始めます。受付窓口は情報支援センターになりますが、訪問自立支援事業は県視協が県から委託を受け実施している事業です。歩行訓練、生活訓練、スマホ等の</w:t>
      </w:r>
      <w:r>
        <w:rPr>
          <w:rFonts w:eastAsia="ＭＳ ゴシック;MS Gothic" w:cs="ＭＳ ゴシック;MS Gothic" w:ascii="ＭＳ ゴシック;MS Gothic" w:hAnsi="ＭＳ ゴシック;MS Gothic"/>
          <w:sz w:val="36"/>
          <w:szCs w:val="36"/>
        </w:rPr>
        <w:t>IT</w:t>
      </w:r>
      <w:r>
        <w:rPr>
          <w:rFonts w:ascii="ＭＳ ゴシック;MS Gothic" w:hAnsi="ＭＳ ゴシック;MS Gothic" w:cs="ＭＳ ゴシック;MS Gothic" w:eastAsia="ＭＳ ゴシック;MS Gothic"/>
          <w:sz w:val="36"/>
          <w:szCs w:val="36"/>
        </w:rPr>
        <w:t>訓練が無料で個別指導を受けられます。是非、会員の皆様にもご利用いただきたいと思い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獰猛な棘と美しさを兼ね備えた植物「アガベ」に夢中</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焼津支部　梅原慈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２０年ほど前はバラを旺盛に咲かせたり、ガラス温室でサボテンの鮮やかな花を楽しんでいたのですが、視覚障害の身となってからはそれらを克服するための訓練やら仕事、子育てなどで外へ出ることが多くなり園芸から離れておりました。さて、このコロナのためのステイホーム。皆さんはどのようにお過ごしになりましたか？私はアガベという珍しい植物に出会い育て初めました。最初はホームセンターで購入していましたが、だんだん珍しい種類が欲しくなり通販でしか手に入らないようなものを購入するようになり増え続けております。今２２鉢。アガベは乾燥したメキシコに自生する植物です。葉は肉厚、葉の周りには鋸歯という鋭い棘があり、葉の先にも長く獰猛な棘があります。長細い葉のものや、むっちりとした葉のものなど様々な種類があります。葉はロゼット状に展開します。ロゼット状とはバラの花びらのようにという意味です。棘の色も黒、赤、茶、白などがあります。葉の色は青、白、緑。斑は黄色や白、クリーム色などが葉の縁に入ったり真ん中に入ったり縞模様だったり非常に美しいのです。また、アガベは成長すると高さ３メートルになるものから１０～１５センチのかわいいものまで様々です。１００年に一度花を咲かせ枯れるのだそうです。</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今の私には見えないのですが見えていたころの記憶から想像し楽しんでいます。ネットで購入したものが届くとすぐに夫に見てもらいます。どんな色をしているか、どんな斑が入っているか説明してもらいます。値段は１センチ１万円というピンキーという超高額（４センチのもので４万円）なものから数千円のものまで色々です。私が購入したもので一番高額だったものは幅８センチの楊貴妃という美しい斑入りのイシスメンシスです。名前からして素敵でしょ？これはかなり高額でしたから枯らさないように目を光らせています。大型のものはアメリカーナの縞斑のもので２メートルくらいになるようです。根が十分に生えそろったら地におろしてみたいと思っています。</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アガベは子株で増える植物ですから大切に増やしていこうと思っています。毎日朝ベランダに触りに行き、帰宅後も触りに行きます。ニヤニヤしています。至福の時間です。うかつに触ると流血しますけどね。その他の多肉植物とともにベランダは大賑わいです。今は便利ですね。ユーチューブでも先輩方が育て方のコツをアップしてくれています。春から秋はアガベが盛んに成長する時期です。十分に楽しみたいと思います。ただ今アガベフレンド募集中です。よろしく。</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ウクライナ周辺の触地図とライトディテクターについ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熱海支部　菊池一郎</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この前、「ウクライナ周辺の触地図がほしいなあ」と思っていたところ、新潟大学の渡辺哲也先生が、それを作成してくださったとの情報を、偶然にも耳に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以下はその記事の抜粋であ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ウクライナ情勢のニュースの際に示される地図の触地図を作りました。希望者に無料で送付します。（中略）</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　図の中央横長の領域がウクライナ、その周囲の国は右（東）から反時計回りにロシア、ベラルーシ、ポーランド、スロバキア、ハンガリー、ルーマニア、モルドバ、ウクライナの下（南）は黒海、及びアゾフ海、両者を分けるのがクリミア半島……（中略）</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送付希望者は、渡辺までメールでご連絡下さい。</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アドレス：</w:t>
      </w:r>
      <w:r>
        <w:rPr>
          <w:rFonts w:eastAsia="ＭＳ ゴシック;MS Gothic" w:cs="ＭＳ ゴシック;MS Gothic" w:ascii="ＭＳ ゴシック;MS Gothic" w:hAnsi="ＭＳ ゴシック;MS Gothic"/>
          <w:sz w:val="36"/>
          <w:szCs w:val="36"/>
        </w:rPr>
        <w:t>t2.nabe@eng.niigata-u.ac.jp</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以下略）</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そして数日後にそれが届いたので、早速、触ってみたところ、</w:t>
      </w:r>
      <w:r>
        <w:rPr>
          <w:rFonts w:eastAsia="ＭＳ ゴシック;MS Gothic" w:cs="ＭＳ ゴシック;MS Gothic" w:ascii="ＭＳ ゴシック;MS Gothic" w:hAnsi="ＭＳ ゴシック;MS Gothic"/>
          <w:sz w:val="36"/>
          <w:szCs w:val="36"/>
        </w:rPr>
        <w:t>A4</w:t>
      </w:r>
      <w:r>
        <w:rPr>
          <w:rFonts w:ascii="ＭＳ ゴシック;MS Gothic" w:hAnsi="ＭＳ ゴシック;MS Gothic" w:cs="ＭＳ ゴシック;MS Gothic" w:eastAsia="ＭＳ ゴシック;MS Gothic"/>
          <w:sz w:val="36"/>
          <w:szCs w:val="36"/>
        </w:rPr>
        <w:t>版の紙に立体コピーで、とっても鮮明に記されており、全体の形や国境線、海と陸地との区別、また、点字による都市名や周辺国の記載なども、非常にわかりやすい感じだった。</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昔から疑問だったクリミア半島の形なども、きちんと知ることができた。</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ただ、</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点ほど、どうしても気になって仕方がないことがあったので、メールでお伝えしたところ、「では、その辺については、早速、改善することにします」といった、丁寧な返信をいただくことができた。</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先日、治療室の待合室部分の電球が切れてしまい、日曜日にヘルパーさんと外出した際に、それを購入し、その後、息子に取り付けてもらったのだが、なぜか電気はつかなかった！！</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翌朝、隣の大工さんに電話して、見てもらったところ、どうやら元から替えないとダメみたいで、わざわざ近くの電気屋さんまで買いにいって、新しい</w:t>
      </w:r>
      <w:r>
        <w:rPr>
          <w:rFonts w:eastAsia="ＭＳ ゴシック;MS Gothic" w:cs="ＭＳ ゴシック;MS Gothic" w:ascii="ＭＳ ゴシック;MS Gothic" w:hAnsi="ＭＳ ゴシック;MS Gothic"/>
          <w:sz w:val="36"/>
          <w:szCs w:val="36"/>
        </w:rPr>
        <w:t>LED</w:t>
      </w:r>
      <w:r>
        <w:rPr>
          <w:rFonts w:ascii="ＭＳ ゴシック;MS Gothic" w:hAnsi="ＭＳ ゴシック;MS Gothic" w:cs="ＭＳ ゴシック;MS Gothic" w:eastAsia="ＭＳ ゴシック;MS Gothic"/>
          <w:sz w:val="36"/>
          <w:szCs w:val="36"/>
        </w:rPr>
        <w:t>ライトに交換してくれた。それは本当にありがたくて助かったのだが、ただ、「今度からはこれで操作してください」と言って、リモコンを手渡された！</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その中央には電気のオン・オフの大きなボタンがあっ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上下左右には、明るさを変えたり、タイマーを入れたりするための小さなボタンが並んでいる。</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ボタンを押しても音が鳴ったり、引っ込んだりするわけではないので、全盲者にとっては、もうお手上げ！</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と、一昔前ならばなってしまうところなのだが……</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現在はアイフォンのアプリなどで、便利な物があっ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光の明るさを、音とパーセントで知ることができ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光を検知し音でお知らせするアプリ・</w:t>
      </w:r>
      <w:r>
        <w:rPr>
          <w:rFonts w:eastAsia="ＭＳ ゴシック;MS Gothic" w:cs="ＭＳ ゴシック;MS Gothic" w:ascii="ＭＳ ゴシック;MS Gothic" w:hAnsi="ＭＳ ゴシック;MS Gothic"/>
          <w:sz w:val="36"/>
          <w:szCs w:val="36"/>
        </w:rPr>
        <w:t xml:space="preserve">Light Detector | </w:t>
      </w:r>
      <w:r>
        <w:rPr>
          <w:rFonts w:ascii="ＭＳ ゴシック;MS Gothic" w:hAnsi="ＭＳ ゴシック;MS Gothic" w:cs="ＭＳ ゴシック;MS Gothic" w:eastAsia="ＭＳ ゴシック;MS Gothic"/>
          <w:sz w:val="36"/>
          <w:szCs w:val="36"/>
        </w:rPr>
        <w:t>視覚障害者も使える</w:t>
      </w:r>
      <w:r>
        <w:rPr>
          <w:rFonts w:eastAsia="ＭＳ ゴシック;MS Gothic" w:cs="ＭＳ ゴシック;MS Gothic" w:ascii="ＭＳ ゴシック;MS Gothic" w:hAnsi="ＭＳ ゴシック;MS Gothic"/>
          <w:sz w:val="36"/>
          <w:szCs w:val="36"/>
        </w:rPr>
        <w:t>iPhone</w:t>
      </w:r>
      <w:r>
        <w:rPr>
          <w:rFonts w:ascii="ＭＳ ゴシック;MS Gothic" w:hAnsi="ＭＳ ゴシック;MS Gothic" w:cs="ＭＳ ゴシック;MS Gothic" w:eastAsia="ＭＳ ゴシック;MS Gothic"/>
          <w:sz w:val="36"/>
          <w:szCs w:val="36"/>
        </w:rPr>
        <w:t>・スマートフォン</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https://iphonegd.com/2015/12/light_detector/</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実際にこのアプリを立ち上げて、電球に向けて、リモコンのオン・オフを試してみると、ピーッという高い音の時には</w:t>
      </w:r>
      <w:r>
        <w:rPr>
          <w:rFonts w:eastAsia="ＭＳ ゴシック;MS Gothic" w:cs="ＭＳ ゴシック;MS Gothic" w:ascii="ＭＳ ゴシック;MS Gothic" w:hAnsi="ＭＳ ゴシック;MS Gothic"/>
          <w:sz w:val="36"/>
          <w:szCs w:val="36"/>
        </w:rPr>
        <w:t>48</w:t>
      </w:r>
      <w:r>
        <w:rPr>
          <w:rFonts w:ascii="ＭＳ ゴシック;MS Gothic" w:hAnsi="ＭＳ ゴシック;MS Gothic" w:cs="ＭＳ ゴシック;MS Gothic" w:eastAsia="ＭＳ ゴシック;MS Gothic"/>
          <w:sz w:val="36"/>
          <w:szCs w:val="36"/>
        </w:rPr>
        <w:t>％、ポーッという低い音の際には</w:t>
      </w:r>
      <w:r>
        <w:rPr>
          <w:rFonts w:eastAsia="ＭＳ ゴシック;MS Gothic" w:cs="ＭＳ ゴシック;MS Gothic" w:ascii="ＭＳ ゴシック;MS Gothic" w:hAnsi="ＭＳ ゴシック;MS Gothic"/>
          <w:sz w:val="36"/>
          <w:szCs w:val="36"/>
        </w:rPr>
        <w:t>5</w:t>
      </w:r>
      <w:r>
        <w:rPr>
          <w:rFonts w:ascii="ＭＳ ゴシック;MS Gothic" w:hAnsi="ＭＳ ゴシック;MS Gothic" w:cs="ＭＳ ゴシック;MS Gothic" w:eastAsia="ＭＳ ゴシック;MS Gothic"/>
          <w:sz w:val="36"/>
          <w:szCs w:val="36"/>
        </w:rPr>
        <w:t>％と読み上げたので、これで電気がついているか消えているかがわかるのである。</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しかし、非常に残念なことに、現在では、そのアプリの提供は、すでに終了してしまっているようなのである！</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でも、その代わりとして、以下のアプリが用意されているようなので、もしも興味がある方は、こちらを利用されてみてはいかがだろうか？！</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Seeing Assistant Light</w:t>
      </w:r>
      <w:r>
        <w:rPr>
          <w:rFonts w:ascii="ＭＳ ゴシック;MS Gothic" w:hAnsi="ＭＳ ゴシック;MS Gothic" w:cs="ＭＳ ゴシック;MS Gothic" w:eastAsia="ＭＳ ゴシック;MS Gothic"/>
          <w:sz w:val="36"/>
          <w:szCs w:val="36"/>
        </w:rPr>
        <w:t>」を</w:t>
      </w:r>
      <w:r>
        <w:rPr>
          <w:rFonts w:eastAsia="ＭＳ ゴシック;MS Gothic" w:cs="ＭＳ ゴシック;MS Gothic" w:ascii="ＭＳ ゴシック;MS Gothic" w:hAnsi="ＭＳ ゴシック;MS Gothic"/>
          <w:sz w:val="36"/>
          <w:szCs w:val="36"/>
        </w:rPr>
        <w:t>App Store</w:t>
      </w:r>
      <w:r>
        <w:rPr>
          <w:rFonts w:ascii="ＭＳ ゴシック;MS Gothic" w:hAnsi="ＭＳ ゴシック;MS Gothic" w:cs="ＭＳ ゴシック;MS Gothic" w:eastAsia="ＭＳ ゴシック;MS Gothic"/>
          <w:sz w:val="36"/>
          <w:szCs w:val="36"/>
        </w:rPr>
        <w:t>で……</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https://apps.apple.com/jp/app/seeing-assistant-light/id690177283</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普段はあまり使わないかもしれないが、</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やはりこうしたアプリは「全盲者にとっては必需品の一つ」ではないかと思うのであ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事務局からのお知らせ</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訃報のお知らせ</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富士宮支部の志賀功氏が令和４年３月にご逝去さ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謹んでお悔やみを申し上げ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免許保有証申請につい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本年度も７月から、免許保有証の申請書類の受付を開始致します。受付終了は８月末日です。申請される方は早めに事務局へご連絡ください。免許保有証は</w:t>
      </w:r>
      <w:r>
        <w:rPr>
          <w:rFonts w:eastAsia="ＭＳ ゴシック;MS Gothic" w:cs="ＭＳ ゴシック;MS Gothic" w:ascii="ＭＳ ゴシック;MS Gothic" w:hAnsi="ＭＳ ゴシック;MS Gothic"/>
          <w:sz w:val="36"/>
          <w:szCs w:val="36"/>
        </w:rPr>
        <w:t>5</w:t>
      </w:r>
      <w:r>
        <w:rPr>
          <w:rFonts w:ascii="ＭＳ ゴシック;MS Gothic" w:hAnsi="ＭＳ ゴシック;MS Gothic" w:cs="ＭＳ ゴシック;MS Gothic" w:eastAsia="ＭＳ ゴシック;MS Gothic"/>
          <w:sz w:val="36"/>
          <w:szCs w:val="36"/>
        </w:rPr>
        <w:t>年毎の更新手続きが必要です。有効期限のご確認をお願い致し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w:t>
      </w: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ご寄付と収益事業にご協力をお願いし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本年度も引き続き、視覚障害福祉活動に対し、会員の皆様からのご支援ご協力を賜りたいと思います。書き損じハガキ等、ご寄付の受付と麺類販売事業を行っております。組織運営の安定を図るためにも是非、ご協力をよろしくお願い致し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事務員の夏期休暇、有給休暇につい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今年の夏期休暇は、７月２８日（木）、２９日（金）、８月１５日（月）の３日間（予定）となります。また、事業等で日曜出勤が続く場合や体調不良等でお休みする場合等、有給休暇をいただく事がございます。会員の皆様にはご迷惑をおかけしますが、ご理解の程よろしくお願い致し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５．編集後記</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の編集が行われている間には、第</w:t>
      </w:r>
      <w:r>
        <w:rPr>
          <w:rFonts w:eastAsia="ＭＳ ゴシック;MS Gothic" w:cs="ＭＳ ゴシック;MS Gothic" w:ascii="ＭＳ ゴシック;MS Gothic" w:hAnsi="ＭＳ ゴシック;MS Gothic"/>
          <w:sz w:val="36"/>
          <w:szCs w:val="36"/>
        </w:rPr>
        <w:t>75</w:t>
      </w:r>
      <w:r>
        <w:rPr>
          <w:rFonts w:ascii="ＭＳ ゴシック;MS Gothic" w:hAnsi="ＭＳ ゴシック;MS Gothic" w:cs="ＭＳ ゴシック;MS Gothic" w:eastAsia="ＭＳ ゴシック;MS Gothic"/>
          <w:sz w:val="36"/>
          <w:szCs w:val="36"/>
        </w:rPr>
        <w:t>回日視連全国大会が、愛知県名古屋市で開催されている事でしょう。本来であれば静岡県からもたくさんの会員が参加して全国の会員と一同に会して私たちの団結を高め、外部へのアピールの場となるはずですが、このコロナ感染の中では、ズーム開催もやむを得ないと思われます。今回の大会の中多くの決議がなされると期待しております。次号ではズーム参加をされた皆様の感想を是非編集部にお寄せください。</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さて、最後になりますが世界の情勢を見ますとコロナより恐ろしい悲惨な戦争が、ウクライナで続いています。学生時代、ラジオから流れてきた『花はどこへ行った』、ピーター・ポール＆マリー</w:t>
      </w:r>
      <w:r>
        <w:rPr>
          <w:rFonts w:eastAsia="ＭＳ ゴシック;MS Gothic" w:cs="ＭＳ ゴシック;MS Gothic" w:ascii="ＭＳ ゴシック;MS Gothic" w:hAnsi="ＭＳ ゴシック;MS Gothic"/>
          <w:sz w:val="36"/>
          <w:szCs w:val="36"/>
        </w:rPr>
        <w:t>(PPM)</w:t>
      </w:r>
      <w:r>
        <w:rPr>
          <w:rFonts w:ascii="ＭＳ ゴシック;MS Gothic" w:hAnsi="ＭＳ ゴシック;MS Gothic" w:cs="ＭＳ ゴシック;MS Gothic" w:eastAsia="ＭＳ ゴシック;MS Gothic"/>
          <w:sz w:val="36"/>
          <w:szCs w:val="36"/>
        </w:rPr>
        <w:t xml:space="preserve">のこの曲を聞いて良い曲だと口ずさんでいましたが、間もなく下記の日本語訳を知ってから反戦歌だと気づきました。現在のウクライナに、この曲と、長崎の鐘が鳴り響いて戦争が１日も早く終息することを皆様と共に祈りたいと思います。                                  </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花はどこへ行った 少女がつんだ」→「少女はどこへ行った 男の下へ嫁に行った」→「男はどこへ行った 兵隊として戦場へ」→「兵隊はどこへ行った 死んで墓に行った」→「墓はどこへ行った 花で覆われた」と続き、再び冒頭の「花はどこへ行った 少女がつんだ」となる。　</w:t>
      </w:r>
    </w:p>
    <w:p>
      <w:pPr>
        <w:pStyle w:val="Normal"/>
        <w:ind w:firstLine="360"/>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kern w:val="0"/>
          <w:sz w:val="36"/>
          <w:szCs w:val="36"/>
        </w:rPr>
        <w:t>最後には必ず「いつになったら わかるのだろう」という言葉で締められているため、「戦争がいつまでも繰り返され、いつになったらその愚かさに気づくのか</w:t>
      </w:r>
      <w:r>
        <w:rPr>
          <w:rFonts w:eastAsia="ＭＳ ゴシック;MS Gothic" w:cs="ＭＳ ゴシック;MS Gothic" w:ascii="ＭＳ ゴシック;MS Gothic" w:hAnsi="ＭＳ ゴシック;MS Gothic"/>
          <w:kern w:val="0"/>
          <w:sz w:val="36"/>
          <w:szCs w:val="36"/>
        </w:rPr>
        <w:t>?</w:t>
      </w:r>
      <w:r>
        <w:rPr>
          <w:rFonts w:ascii="ＭＳ ゴシック;MS Gothic" w:hAnsi="ＭＳ ゴシック;MS Gothic" w:cs="ＭＳ ゴシック;MS Gothic" w:eastAsia="ＭＳ ゴシック;MS Gothic"/>
          <w:kern w:val="0"/>
          <w:sz w:val="36"/>
          <w:szCs w:val="36"/>
        </w:rPr>
        <w:t>」というメッセージ、今度こそもう戦争は絶対に止めようという思いを込めて盛んに歌われている。</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編集人　安松和男</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住所　〒</w:t>
      </w:r>
      <w:r>
        <w:rPr>
          <w:rFonts w:eastAsia="ＭＳ ゴシック;MS Gothic" w:cs="ＭＳ ゴシック;MS Gothic" w:ascii="ＭＳ ゴシック;MS Gothic" w:hAnsi="ＭＳ ゴシック;MS Gothic"/>
          <w:b/>
          <w:bCs/>
          <w:sz w:val="36"/>
          <w:szCs w:val="36"/>
        </w:rPr>
        <w:t>430-0925</w:t>
      </w:r>
      <w:r>
        <w:rPr>
          <w:rFonts w:ascii="ＭＳ ゴシック;MS Gothic" w:hAnsi="ＭＳ ゴシック;MS Gothic" w:cs="ＭＳ ゴシック;MS Gothic" w:eastAsia="ＭＳ ゴシック;MS Gothic"/>
          <w:b/>
          <w:bCs/>
          <w:sz w:val="36"/>
          <w:szCs w:val="36"/>
        </w:rPr>
        <w:t>　浜松市中区寺島町４０４－２</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電話　</w:t>
      </w:r>
      <w:r>
        <w:rPr>
          <w:rFonts w:eastAsia="ＭＳ ゴシック;MS Gothic" w:cs="ＭＳ ゴシック;MS Gothic" w:ascii="ＭＳ ゴシック;MS Gothic" w:hAnsi="ＭＳ ゴシック;MS Gothic"/>
          <w:b/>
          <w:bCs/>
          <w:sz w:val="36"/>
          <w:szCs w:val="36"/>
        </w:rPr>
        <w:t>053-456-4040</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メールアドレス　</w:t>
      </w:r>
      <w:r>
        <w:rPr>
          <w:rFonts w:eastAsia="ＭＳ ゴシック;MS Gothic" w:cs="ＭＳ ゴシック;MS Gothic" w:ascii="ＭＳ ゴシック;MS Gothic" w:hAnsi="ＭＳ ゴシック;MS Gothic"/>
          <w:b/>
          <w:bCs/>
          <w:sz w:val="36"/>
          <w:szCs w:val="36"/>
        </w:rPr>
        <w:t>harry-yasu@sf.commufa.jp</w:t>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36"/>
      <w:szCs w:val="36"/>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25:00Z</dcterms:created>
  <dc:creator>anne</dc:creator>
  <dc:description/>
  <cp:keywords/>
  <dc:language>en-US</dc:language>
  <cp:lastModifiedBy>owner</cp:lastModifiedBy>
  <cp:lastPrinted>2022-05-20T17:19:00Z</cp:lastPrinted>
  <dcterms:modified xsi:type="dcterms:W3CDTF">2022-05-20T08:25:00Z</dcterms:modified>
  <cp:revision>2</cp:revision>
  <dc:subject/>
  <dc:title>「県視協通信」　　　第４４号</dc:title>
</cp:coreProperties>
</file>