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08</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drawing>
          <wp:anchor behindDoc="0" distT="0" distB="0" distL="114935" distR="114935" simplePos="0" locked="0" layoutInCell="0" allowOverlap="1" relativeHeight="2">
            <wp:simplePos x="0" y="0"/>
            <wp:positionH relativeFrom="column">
              <wp:posOffset>535940</wp:posOffset>
            </wp:positionH>
            <wp:positionV relativeFrom="paragraph">
              <wp:posOffset>90170</wp:posOffset>
            </wp:positionV>
            <wp:extent cx="45720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anchor>
        </w:drawing>
      </w:r>
      <w:r>
        <w:rPr>
          <w:rFonts w:eastAsia="ＭＳ ゴシック;MS Gothic" w:cs="ＭＳ ゴシック;MS Gothic" w:ascii="ＭＳ ゴシック;MS Gothic" w:hAnsi="ＭＳ ゴシック;MS Gothic"/>
          <w:sz w:val="36"/>
          <w:szCs w:val="36"/>
        </w:rPr>
        <w:t>2020</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真：せんがまち棚田のライトアップ・菊川市）</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巻頭言　　会長　須藤　正起　　　　　　　　　　　・・・・・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終の棲家（ついのすみか）</w:t>
      </w:r>
      <w:r>
        <w:rPr>
          <w:rFonts w:ascii="ＭＳ ゴシック;MS Gothic" w:hAnsi="ＭＳ ゴシック;MS Gothic" w:cs="ＭＳ ゴシック;MS Gothic" w:eastAsia="ＭＳ ゴシック;MS Gothic"/>
          <w:b/>
          <w:sz w:val="28"/>
          <w:szCs w:val="28"/>
        </w:rPr>
        <w:t>気賀に住む</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浜松支部　角田　かおる　　　　　　　　　　　　　・・・・・３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庭で家庭菜園「収穫」の喜び</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富士宮支部　樅山　勝弘　　　　　　　　　　　　　・・・・・４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シーイング</w:t>
      </w:r>
      <w:r>
        <w:rPr>
          <w:rFonts w:eastAsia="ＭＳ ゴシック;MS Gothic" w:cs="ＭＳ ゴシック;MS Gothic" w:ascii="ＭＳ ゴシック;MS Gothic" w:hAnsi="ＭＳ ゴシック;MS Gothic"/>
          <w:b/>
          <w:sz w:val="28"/>
          <w:szCs w:val="28"/>
        </w:rPr>
        <w:t>AI</w:t>
      </w:r>
      <w:r>
        <w:rPr>
          <w:rFonts w:ascii="ＭＳ ゴシック;MS Gothic" w:hAnsi="ＭＳ ゴシック;MS Gothic" w:cs="ＭＳ ゴシック;MS Gothic" w:eastAsia="ＭＳ ゴシック;MS Gothic"/>
          <w:b/>
          <w:sz w:val="28"/>
          <w:szCs w:val="28"/>
        </w:rPr>
        <w:t>とお札の上下と裏表</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熱海支部　菊地　一郎　　　　　　　　　　　　　　・・・・・６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事務局からのお知らせ　　　　　　　　　　　　　　・・・・１０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編集後記　　　　　　　　　　　　　　　　　　　　・・・・１２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巻頭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長　須藤正起</w:t>
      </w:r>
    </w:p>
    <w:p>
      <w:pPr>
        <w:pStyle w:val="Normal"/>
        <w:ind w:right="56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県視協会員の皆さん、こんにちは。新型コロナウイルス感染拡大により、再度、日常生活に支障が出始めました。幸いなことに、現在のところ会員からの感染報告は無いものの、今後もなお一層の注意が必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度の主要事業にも多大な影響があり、中止としたもの、急遽リモートを取り入れて開催したもの。例年とは同一に行えない現状の中で、事業運営の大変さを随所に感じてお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会の方針として、県が毎週発表する警戒レベルを確認しつつ、新生活様式に沿った対策を実行する事を前提とし、各事業を開催する方向で努力して参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直前での事業の開催形式の変更、中止決定がなされる場合もあります。皆様には、ご迷惑をお掛けする事もあるかと思いますが、参加については、ご自身の健康状態等を考慮してご判断いただき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１月２９日に開催予定のコミュニティ静岡２１は、結成７０周年記念事業となります。また、法人化３５周年という事で、本来ならば大々的に開催致したい所ではありますが、コロナ渦において、最大限でき得る限りのものを実行委員会の役員と共に検討中です。既に、会場となる総合社会福祉会館を全館、借り切る等は行っており、感染対策についても万全を期すため、意見を集約中です。この様な形での開催は、私個人として大変残念ではありますが、今後も様々な感染症等の流行が囁かれる中、臨機応変に対応していくのも今後の活動運営を担っていく上で必要不可欠な事であると思われます。役員の皆さんの協力を仰ぎつつ、より一層の努力を続けて参ります。会員の皆様にも、ご理解、ご協力をお願い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日視連の令和元年度における運動の成果並びに決議処理報告の第４職業対策１視覚障害あはき師への支援より、抜粋でお知らせしたいのが、この１０月より地域生活支援事業の枠組みの中で、施術所内や往療の際にガイドヘルパーによる支援が受けられる事になりました。自営のあはき師だけでなく、企業等で働く者にも適用されます。ただし、自治体によって運用されることから、望む内容での支援を受けられるかは、各自治体への働きかけが必要となります。これは、あはき療養費の受領委任制度が開始されたことにより、視覚障害あはき師が健康保険の取り扱いを含め、晴眼者に対して不利にならないよう、日視連が様々な支援の実現を厚生労働省に求めた結果です。この制度が、地域間格差なく実施されるよう、働きかけを行わなければなりません。今後の課題もありますが、まずは朗報としてお知らせ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２．終の棲家（ついのすみか）</w:t>
      </w:r>
      <w:r>
        <w:rPr>
          <w:rFonts w:ascii="ＭＳ ゴシック;MS Gothic" w:hAnsi="ＭＳ ゴシック;MS Gothic" w:cs="ＭＳ ゴシック;MS Gothic" w:eastAsia="ＭＳ ゴシック;MS Gothic"/>
          <w:b/>
          <w:sz w:val="28"/>
          <w:szCs w:val="28"/>
        </w:rPr>
        <w:t xml:space="preserve"> 気賀に住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浜松支部　角田かお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私が細江町気賀に移り住んで２１年になる。偶然に初めて細江町を通りかかったときからこの街が気に入ってしまった。旧浜松市を背にして姫街道を細江町に入り、都田川に架かる落合橋の上へ来るとぱっと視界が開ける。東は日本の原風景というにふさわしい田園風景が広がり、正面には国民宿舎のある通称「公園山」「富幕山」「御岳山」と連なり、西は都田川が河口から浜名湖へ続くーーーその様子の美しいことを家族は口々に話していた。そして落合橋を渡ってしまうと気賀の街に入る。気賀の街は、天竜浜名湖鉄道の気賀駅を中心として半径５００メートル程のこじんまりした市街地でその点　歩いて暮らす私にとって何とも便利。役所、金融機関、開業医、小中学校、商店街、スーパーマーケット、ドラッグストアと毎日の生活に必要なものが小さな町にコンパクトにぎゅっと詰まっている。ただ欠点は浜松駅までバスで１時間かかること、でも、始発から乗って黙って座っていれば運んでもらえるので、そこは目を瞑ることにして気賀駅近くに物件を見つけ、今に至っ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こは江戸時代には、気賀宿として栄えた町で地頭気賀近藤家が管理していた関所があった。今も民家の屋根として当時の関所の一部が残っている。また要害の堀も町の東西に残っている。３年前、大河ドラマ「女城主直虎」放送のときは、直虎の里として俄かに観光地と化し、賑やかになり、それは面白かった。普段の昼間は、ばあちゃんと猫しか歩いていないといわれるのにそのときには、毎日何十台も観光バスが訪れるしリュックに日よけ帽のウォーキング姿の人々も楽しげに散策していた。私も直虎をきっかけに、気賀宿と周辺の歴史に関心を持ち、細江町、引佐町の今まで気にしていなかった史跡や石碑、寺社を訪ね歩いた。ロケ地も巡ってしまった。ドラマ終了と共に静かな町に戻ったが、直虎は、この地の歴史を知り、この地を誇りに思う人たちに出会う私にとってはとても良い機会だ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最近　気賀には若い家族が次々引っ越してきて小さな子供の声をよく聞くようになった。気賀の街で育っていく子供たちの成長を楽しみながら、選んで住み着いたこの町で、私は人生の下り道をゆっくりゆっくり歩いていくつもりで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Ｐ．Ｓ．天浜線気賀駅に奥浜名湖観光協会があるので、そこで地図をもらったり説明を聞いたりできるので気賀のそぞろ歩きに訪れてみて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庭で家庭菜園「収穫」の喜び</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富士宮支部　樅山勝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員の中でも趣味として、または本格的に取り組まれておる方もいることでしょう。私はかなり前から、気まぐれから始めた野菜作り、現在は趣味の一つになっている。奮闘する様子や、ハプニングなどをお話し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年度の野菜作りの種類を紹介しますと、６月から食べごろになるブロッコリーやキャベツから始まり、キュウリ、トマト、ナス、しし唐、モロヘイヤ、そのほかにも数種類の野菜の栽培に挑戦し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年が明け２月に石灰や肥料を投入し、３月に入るとブロッコリーやキャベツの苗床を作り苗木を植えることから始まる。４月半ば過ぎからは１０センチ位の夏野菜の苗木も植え、寒さ対策や雑草を抜いたり枝を固定したり肥料を入れたり水をくれたりと、手のかかる日々を過ごす、狭いところに１本でも多く植えるものだから、作業中に踏んでしまったり、手で触っている間に枝を折ってしまったり、間違ってむしってしまったり、体や肘が触れキュウリの枝をくじいたときは悔しい反面、生きようとする生命力は新たに花芽を出し、時間はかかるものの成長し、いずれ実をつけてくれる。トマトにあっては、くじいて増やすことも出来るのでこれは嬉しいが、赤く色づき食べごろの確認が難しく、土の肥料になることも少なくな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はコロナウイルス騒ぎで、家にいることが多かったため、グリーンカーテンに挑戦、ゴーヤは昨年の実からこぼれ出た種の苗木で、そしてトマトは挿し木で増やし、作る楽しみを感じつつ８月の収穫時期を待ちたいと思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キュウリは１メートルくらいに枝が伸び始めると、下のほうから黄色い花が咲き始め実を結び、それから１０日から２週間ほどで食べ頃になる。初収穫の１本目は味噌をつけようかそれとも塩味で、どうして食べようかと考えるものの、もぎたてをその場でそのまま口にほおばり、旬を食べる美味しさは自然の味なのだが、やっぱり１本目は仏様に供え、２本目はその場でそのまま食べた。そんなときがそれまでの苦労を忘れさせ無常の喜びでいっぱいになる。</w:t>
      </w:r>
    </w:p>
    <w:p>
      <w:pPr>
        <w:pStyle w:val="Normal"/>
        <w:rPr/>
      </w:pPr>
      <w:r>
        <w:rPr>
          <w:rFonts w:ascii="ＭＳ ゴシック;MS Gothic" w:hAnsi="ＭＳ ゴシック;MS Gothic" w:cs="ＭＳ ゴシック;MS Gothic" w:eastAsia="ＭＳ ゴシック;MS Gothic"/>
          <w:b/>
          <w:sz w:val="28"/>
          <w:szCs w:val="28"/>
        </w:rPr>
        <w:t>　また、近所に住む６つ上のお兄さんが野菜栽培のアドバイスや様々なお手伝いもしてくれ、初の試みとして、イチゴの苗木の植え付けとかぶ</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苗木</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を増やす作業もしたものの、どうなることやら来年の春、いくつ食べられるか楽しみも一つ増え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ほかとして私の敷地内には、梅、ブルーベリー、プラム、柿、ゆず、みかんなどの果物の木もあり、さらに昨年の秋から、レモンとプルーンが庭に仲間入りをし、数年後に実をつける楽しみも増えた。春は美しい果物の花で、その下は芝桜、徐々にさつきやつつじの花に移り、それぞれの花の香りは、私たちの心を和ませる美しい春の季節となる。最近はその鮮やかさは視力の低下とともにその感動は半減してき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花の時期が過ぎ緑が鮮やかになると、梅から実をつけ、それぞれの時期に実を味わうこともできるが、食べごろの時期になると小鳥たちの襲撃にあい、食べられてしまうことも多いが、それはそれでまた楽し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東日本大震災で、被害の多かった私のふるさと福島で、もみじの苗木を買い、あれから１０年目、手入れは欠かせませんが、高さは約２メートル、幹は腕の太さまで成長し、これからも共に生き、私を見守り続けてくれることでしょう。</w:t>
      </w:r>
    </w:p>
    <w:p>
      <w:pPr>
        <w:pStyle w:val="Normal"/>
        <w:rPr/>
      </w:pPr>
      <w:r>
        <w:rPr>
          <w:rFonts w:ascii="ＭＳ ゴシック;MS Gothic" w:hAnsi="ＭＳ ゴシック;MS Gothic" w:cs="ＭＳ ゴシック;MS Gothic" w:eastAsia="ＭＳ ゴシック;MS Gothic"/>
          <w:b/>
          <w:sz w:val="28"/>
          <w:szCs w:val="28"/>
        </w:rPr>
        <w:t>　海抜は約</w:t>
      </w:r>
      <w:r>
        <w:rPr>
          <w:rFonts w:eastAsia="ＭＳ ゴシック;MS Gothic" w:cs="ＭＳ ゴシック;MS Gothic" w:ascii="ＭＳ ゴシック;MS Gothic" w:hAnsi="ＭＳ ゴシック;MS Gothic"/>
          <w:b/>
          <w:sz w:val="28"/>
          <w:szCs w:val="28"/>
        </w:rPr>
        <w:t>470</w:t>
      </w:r>
      <w:r>
        <w:rPr>
          <w:rFonts w:ascii="ＭＳ ゴシック;MS Gothic" w:hAnsi="ＭＳ ゴシック;MS Gothic" w:cs="ＭＳ ゴシック;MS Gothic" w:eastAsia="ＭＳ ゴシック;MS Gothic"/>
          <w:b/>
          <w:sz w:val="28"/>
          <w:szCs w:val="28"/>
        </w:rPr>
        <w:t>メートル、夏は比較的涼しいものの、冬はたまに雪も積もる、寒い、そんなところに私は住んで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４．シーイング</w:t>
      </w:r>
      <w:r>
        <w:rPr>
          <w:rFonts w:eastAsia="ＭＳ ゴシック;MS Gothic" w:cs="ＭＳ ゴシック;MS Gothic" w:ascii="ＭＳ ゴシック;MS Gothic" w:hAnsi="ＭＳ ゴシック;MS Gothic"/>
          <w:b/>
          <w:sz w:val="28"/>
          <w:szCs w:val="28"/>
        </w:rPr>
        <w:t>AI</w:t>
      </w:r>
      <w:r>
        <w:rPr>
          <w:rFonts w:ascii="ＭＳ ゴシック;MS Gothic" w:hAnsi="ＭＳ ゴシック;MS Gothic" w:cs="ＭＳ ゴシック;MS Gothic" w:eastAsia="ＭＳ ゴシック;MS Gothic"/>
          <w:b/>
          <w:sz w:val="28"/>
          <w:szCs w:val="28"/>
        </w:rPr>
        <w:t>とお札の上下と裏表</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熱海支部　菊池一郎</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先週の金曜日の夜に、某</w:t>
      </w:r>
      <w:r>
        <w:rPr>
          <w:rFonts w:eastAsia="ＭＳ ゴシック;MS Gothic" w:cs="ＭＳ ゴシック;MS Gothic" w:ascii="ＭＳ ゴシック;MS Gothic" w:hAnsi="ＭＳ ゴシック;MS Gothic"/>
          <w:b/>
          <w:sz w:val="28"/>
          <w:szCs w:val="28"/>
        </w:rPr>
        <w:t>ML</w:t>
      </w:r>
      <w:r>
        <w:rPr>
          <w:rFonts w:ascii="ＭＳ ゴシック;MS Gothic" w:hAnsi="ＭＳ ゴシック;MS Gothic" w:cs="ＭＳ ゴシック;MS Gothic" w:eastAsia="ＭＳ ゴシック;MS Gothic"/>
          <w:b/>
          <w:sz w:val="28"/>
          <w:szCs w:val="28"/>
        </w:rPr>
        <w:t>で「初心者のためのアイフォン講座」についてのズームミーティングが開催されたので、参加してみることにした。</w:t>
      </w:r>
    </w:p>
    <w:p>
      <w:pPr>
        <w:pStyle w:val="Normal"/>
        <w:rPr/>
      </w:pPr>
      <w:r>
        <w:rPr>
          <w:rFonts w:ascii="ＭＳ ゴシック;MS Gothic" w:hAnsi="ＭＳ ゴシック;MS Gothic" w:cs="ＭＳ ゴシック;MS Gothic" w:eastAsia="ＭＳ ゴシック;MS Gothic"/>
          <w:b/>
          <w:sz w:val="28"/>
          <w:szCs w:val="28"/>
        </w:rPr>
        <w:t>　今回取り上げられたものは、グーグルが開発し、昨年の秋頃に日本語にも対応するようになった、視覚障害者の生活をサポートする「シーイング</w:t>
      </w:r>
      <w:r>
        <w:rPr>
          <w:rFonts w:eastAsia="ＭＳ ゴシック;MS Gothic" w:cs="ＭＳ ゴシック;MS Gothic" w:ascii="ＭＳ ゴシック;MS Gothic" w:hAnsi="ＭＳ ゴシック;MS Gothic"/>
          <w:b/>
          <w:sz w:val="28"/>
          <w:szCs w:val="28"/>
        </w:rPr>
        <w:t>AI</w:t>
      </w:r>
      <w:r>
        <w:rPr>
          <w:rFonts w:ascii="ＭＳ ゴシック;MS Gothic" w:hAnsi="ＭＳ ゴシック;MS Gothic" w:cs="ＭＳ ゴシック;MS Gothic" w:eastAsia="ＭＳ ゴシック;MS Gothic"/>
          <w:b/>
          <w:sz w:val="28"/>
          <w:szCs w:val="28"/>
        </w:rPr>
        <w:t>」という無料アプリ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アプリには、アイフォンのカメラをかざすだけで、そこに書かれている文字を読み上げてくれる「短いテキスト」、書類などの長い文章を、いったん写真で撮影した後、それを解析し読み上げてくれる「ドキュメント」、目の前の状況などを教えてくれる「シーンプレビュー」、電気がついているかどうかとその明るさを、音の高さの違いで知らせてくれる「ライト」、そのほかに「通貨」「製品」「人物」「色プレビュー」といった８つのチャンネルが用意され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自分も昨年インストールして、時折利用することのある多機能で使いやすく、なかなか便利なアプリである。</w:t>
      </w:r>
    </w:p>
    <w:p>
      <w:pPr>
        <w:pStyle w:val="Normal"/>
        <w:rPr/>
      </w:pPr>
      <w:r>
        <w:rPr>
          <w:rFonts w:ascii="ＭＳ ゴシック;MS Gothic" w:hAnsi="ＭＳ ゴシック;MS Gothic" w:cs="ＭＳ ゴシック;MS Gothic" w:eastAsia="ＭＳ ゴシック;MS Gothic"/>
          <w:b/>
          <w:sz w:val="28"/>
          <w:szCs w:val="28"/>
        </w:rPr>
        <w:t>　その中で今回は、お札の認識について、デモンストレーションも含めて、詳しく取り上げられた。実際に自分も、その場で試してみたのだが、千円、５千円、１万円ともに</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パーセント間違えることなく、即座に認識させることができた！</w:t>
      </w:r>
    </w:p>
    <w:p>
      <w:pPr>
        <w:pStyle w:val="Normal"/>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ちなみに「日本円」のほかには、「インドルピー」「英国ポンド」「カナダドル」「ユーロ」「米ドル」などの紙幣を選択することができ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自分としては、患者さんにお釣りを手渡す際に、「できればお札の上下とか裏表を揃えて渡したい」と普段から感じているので、「その辺についての何かよい工夫（アプリに限らず）はないだろうか？！」と。翌朝、そのことについて、同</w:t>
      </w:r>
      <w:r>
        <w:rPr>
          <w:rFonts w:eastAsia="ＭＳ ゴシック;MS Gothic" w:cs="ＭＳ ゴシック;MS Gothic" w:ascii="ＭＳ ゴシック;MS Gothic" w:hAnsi="ＭＳ ゴシック;MS Gothic"/>
          <w:b/>
          <w:sz w:val="28"/>
          <w:szCs w:val="28"/>
        </w:rPr>
        <w:t>ML</w:t>
      </w:r>
      <w:r>
        <w:rPr>
          <w:rFonts w:ascii="ＭＳ ゴシック;MS Gothic" w:hAnsi="ＭＳ ゴシック;MS Gothic" w:cs="ＭＳ ゴシック;MS Gothic" w:eastAsia="ＭＳ ゴシック;MS Gothic"/>
          <w:b/>
          <w:sz w:val="28"/>
          <w:szCs w:val="28"/>
        </w:rPr>
        <w:t>で質問してみたところ、</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さんからは、「お札の触り方について、まず上下の見分け方ですが、両側を触ると長方形のような楕円形のようなざらざらした部分があることを確認してください。これは１０００、５０００、１００００のように両側の上端に金額が印字されているらしいです。残念ながら金額を触って読み</w:t>
      </w:r>
      <w:r>
        <w:rPr>
          <w:rFonts w:ascii="ＭＳ ゴシック;MS Gothic" w:hAnsi="ＭＳ ゴシック;MS Gothic" w:cs="ＭＳ ゴシック;MS Gothic" w:eastAsia="ＭＳ ゴシック;MS Gothic"/>
          <w:b/>
          <w:sz w:val="28"/>
          <w:szCs w:val="28"/>
        </w:rPr>
        <w:t>とれるほどではありませんが、これを目印に上下を判断することはできます。（後略）」とのアドバイスを、</w:t>
      </w:r>
      <w:r>
        <w:rPr>
          <w:rFonts w:eastAsia="ＭＳ ゴシック;MS Gothic" w:cs="ＭＳ ゴシック;MS Gothic" w:ascii="ＭＳ ゴシック;MS Gothic" w:hAnsi="ＭＳ ゴシック;MS Gothic"/>
          <w:b/>
          <w:sz w:val="28"/>
          <w:szCs w:val="28"/>
        </w:rPr>
        <w:t>B</w:t>
      </w:r>
      <w:r>
        <w:rPr>
          <w:rFonts w:ascii="ＭＳ ゴシック;MS Gothic" w:hAnsi="ＭＳ ゴシック;MS Gothic" w:cs="ＭＳ ゴシック;MS Gothic" w:eastAsia="ＭＳ ゴシック;MS Gothic"/>
          <w:b/>
          <w:sz w:val="28"/>
          <w:szCs w:val="28"/>
        </w:rPr>
        <w:t>さんからは、「紙幣ですが、識別するための印が付いています。千円札は、横棒が、５千円札は丸印（正確にいうと八角形）が、１万円札は、かっこ開きととじのような印が、お札の端っこの下の方の左右に２カ所ずつあります。私は、その印を手がかりに揃えています。それから、５千円札と１万円札には、ホログラムというツルツルした部分があります。」との情報をいただくことができ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早速確認してみたところ、千円札については、気をつけて触ると、表側の上の方に、そのザラザラした算用数字を触知することができた。５千円と１万円に関しては、確かに新札だと表側の左下の方に、丸くてツルツルした部分がある。</w:t>
      </w:r>
    </w:p>
    <w:p>
      <w:pPr>
        <w:pStyle w:val="Normal"/>
        <w:rPr/>
      </w:pPr>
      <w:r>
        <w:rPr>
          <w:rFonts w:ascii="ＭＳ ゴシック;MS Gothic" w:hAnsi="ＭＳ ゴシック;MS Gothic" w:cs="ＭＳ ゴシック;MS Gothic" w:eastAsia="ＭＳ ゴシック;MS Gothic"/>
          <w:b/>
          <w:sz w:val="28"/>
          <w:szCs w:val="28"/>
        </w:rPr>
        <w:t>　さて、一番の問題は、「視覚障害者用に作られたという印」である。「これは、話には聞くけれど、昔から今いちよくわかんないんだよなあ？！」などと思いつつ、お札を並べて１０分以上、一生懸命触り続けていたところ、ようやくその全貌をつかむことができ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ず、１万円のＬ字形みたいなものは、実は以前から何となく気がついていた。次に千円札の下の方に、いわれてみると横棒のような形のものがうっすらと見つかり、最後に５千円札の丸い印が、わずかにあるようなないような感じで、見つけ出すことができたのである。</w:t>
      </w:r>
    </w:p>
    <w:p>
      <w:pPr>
        <w:pStyle w:val="Normal"/>
        <w:rPr/>
      </w:pPr>
      <w:r>
        <w:rPr>
          <w:rFonts w:ascii="ＭＳ ゴシック;MS Gothic" w:hAnsi="ＭＳ ゴシック;MS Gothic" w:cs="ＭＳ ゴシック;MS Gothic" w:eastAsia="ＭＳ ゴシック;MS Gothic"/>
          <w:b/>
          <w:sz w:val="28"/>
          <w:szCs w:val="28"/>
        </w:rPr>
        <w:t>　そのとき、ちょうど息子が部屋にいたので、表裏と上下を揃えたお札を、実際に目で見て確認してもらったところ、きちんと全て合っていた！　ただ、お札の端の部分は、すぐにしわになりやすいので、本当に注意して、何枚かを比べながら触らないと、なかなか気づきにくいような気もする。これもまあ、慣れてしまえば、それほど苦もなく判断できるようになるのかもしれないが…</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上に示したような「算用数字」も「ホログラム」も、あるいは「視覚障害者用の識別マーク」も、遥か以前から存在していて、何も今更ことさらに取り上げて説明するほどのものでもないのかもしれない。ただ、そうしたものに注意を向けて、それに気づいているか、気づいていないかの違いに過ぎないの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って何かに似ていないだろ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う、我々が鍼灸や、あんま・マッサージ・指圧などを行う際のツボ（触診所見）にそっくりである、と感じさせられるので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事務局から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寄付者のご紹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８月５日現在、ご寄付をいただいた方のご紹介を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佐藤三四二様、杉山裕子様、その他、多数の方より書き損じハガキをご寄付いただ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過分なるご寄付・ご協力をいただき誠にありがとうござ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賛助会員のご紹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賛助会員として、ご協力を頂いている方々をご紹介致します。（敬称省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前田万正、多々良善哉、神谷皇億、今村光宏、村松喜代子、鈴木あさ子</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以上の６名です。今後ともご協力よろしく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３．次亜塩素酸水スプレーの寄贈について</w:t>
      </w:r>
      <w:r>
        <w:rPr>
          <w:rFonts w:ascii="ＭＳ ゴシック;MS Gothic" w:hAnsi="ＭＳ ゴシック;MS Gothic" w:cs="ＭＳ ゴシック;MS Gothic" w:eastAsia="ＭＳ ゴシック;MS Gothic"/>
          <w:b/>
          <w:sz w:val="28"/>
          <w:szCs w:val="28"/>
        </w:rPr>
        <w:t xml:space="preserve">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株式会社ケイフォート様より、７月３日に次亜塩素酸水スプレーを寄贈いただき、県視協会員の皆様に配布致しました。まだ、お手元に届かない方は、各支部長または事務局までお問い合わせ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訃報のお知らせ</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沼津支部の勝呂ミツ様が５月２５日にご逝去さ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謹んでご冥福をお祈りいた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新型コロナウイルス感染拡大予防につい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静岡県での感染拡大が、一時は終息かと思われたものの、旅行者等の増加と比例して、３００名近くに上り、事業開催にも大きな影を落としております。急遽、リモートを取り入れる等、基本的な対策（マスク着用、手洗い、消毒）３密を避ける等を行い、自己責任において参加者を募る形で、何とか開催する方向で動いておりますが、直前での変更を余儀なくされる場合もあり、対応が円滑に行えるかどうかが課題となっております。会員の皆様には、今後もご理解の上、ご協力を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編集後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員の皆様、日頃、県視協通信の発行に御協力いただき心より御礼申し上げ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静岡県を含む東海地方は、平年より１１日遅い８月１日ごろに梅雨明けしたと見られると発表され、以降気温３０度を超える日々が続い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東海地方の８月から１０月にかけての平均気温は、平年より高いと見込まれており、今後も厳しい暑さが予想されるため、熱中症の予防対策に万全を期す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熱中症は、高齢者に多く発生しており、健康被害も心配されるところ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新型コロナウイルス感染症対策に細心の注意が必要な状況が続く中ではありますが、こまめな水分補給や、適切な室温設定など、熱中症を防止するための必要な措置に御配慮して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浜松市ではコロナのクラスターにより、多くの感染者が出ています。伝え聞く話では感染者のお宅に心ない誹謗中傷の張り紙がたくさん貼られて困っているという声がありました。そんな中、支部員の中にはこんなにコロナが流行しているのに、あはきの仕事をしても大丈夫でしょうかという方も出てきました。それに対し、会としては国家資格を持っている者が適正な手洗い、消毒、マスクなどの処置をとっているのであれば問題無いことを伝え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後、会員の中にコロナに感染した者が出たとしても先に挙げたような誹謗中傷に進まないで支え合い、温かく回復をお祈りする優しさを持ちたいものです。</w:t>
      </w:r>
    </w:p>
    <w:p>
      <w:pPr>
        <w:pStyle w:val="Normal"/>
        <w:rPr/>
      </w:pPr>
      <w:r>
        <w:rPr>
          <w:rFonts w:ascii="ＭＳ ゴシック;MS Gothic" w:hAnsi="ＭＳ ゴシック;MS Gothic" w:cs="ＭＳ ゴシック;MS Gothic" w:eastAsia="ＭＳ ゴシック;MS Gothic"/>
          <w:b/>
          <w:sz w:val="28"/>
          <w:szCs w:val="28"/>
        </w:rPr>
        <w:t>　最後に１１月には、巻頭言にありましたように、結成７０周年記念事業</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コミュニティ静岡２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が予定されています。そのときには、皆様元気でお会いしましょ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人　安松和男</w:t>
      </w:r>
    </w:p>
    <w:p>
      <w:pPr>
        <w:pStyle w:val="Normal"/>
        <w:rPr/>
      </w:pPr>
      <w:r>
        <w:rPr>
          <w:rFonts w:ascii="ＭＳ ゴシック;MS Gothic" w:hAnsi="ＭＳ ゴシック;MS Gothic" w:cs="ＭＳ ゴシック;MS Gothic" w:eastAsia="ＭＳ ゴシック;MS Gothic"/>
          <w:b/>
          <w:sz w:val="28"/>
          <w:szCs w:val="28"/>
        </w:rPr>
        <w:t>住所　〒</w:t>
      </w:r>
      <w:r>
        <w:rPr>
          <w:rFonts w:eastAsia="ＭＳ ゴシック;MS Gothic" w:cs="ＭＳ ゴシック;MS Gothic" w:ascii="ＭＳ ゴシック;MS Gothic" w:hAnsi="ＭＳ ゴシック;MS Gothic"/>
          <w:b/>
          <w:sz w:val="28"/>
          <w:szCs w:val="28"/>
        </w:rPr>
        <w:t>430-0925</w:t>
      </w:r>
      <w:r>
        <w:rPr>
          <w:rFonts w:ascii="ＭＳ ゴシック;MS Gothic" w:hAnsi="ＭＳ ゴシック;MS Gothic" w:cs="ＭＳ ゴシック;MS Gothic" w:eastAsia="ＭＳ ゴシック;MS Gothic"/>
          <w:b/>
          <w:sz w:val="28"/>
          <w:szCs w:val="28"/>
        </w:rPr>
        <w:t>　浜松市中区寺島町４０４－２</w:t>
      </w:r>
    </w:p>
    <w:p>
      <w:pPr>
        <w:pStyle w:val="Normal"/>
        <w:rPr/>
      </w:pPr>
      <w:r>
        <w:rPr>
          <w:rFonts w:ascii="ＭＳ ゴシック;MS Gothic" w:hAnsi="ＭＳ ゴシック;MS Gothic" w:cs="ＭＳ ゴシック;MS Gothic" w:eastAsia="ＭＳ ゴシック;MS Gothic"/>
          <w:b/>
          <w:sz w:val="28"/>
          <w:szCs w:val="28"/>
        </w:rPr>
        <w:t>電話　</w:t>
      </w:r>
      <w:r>
        <w:rPr>
          <w:rFonts w:eastAsia="ＭＳ ゴシック;MS Gothic" w:cs="ＭＳ ゴシック;MS Gothic" w:ascii="ＭＳ ゴシック;MS Gothic" w:hAnsi="ＭＳ ゴシック;MS Gothic"/>
          <w:b/>
          <w:sz w:val="28"/>
          <w:szCs w:val="28"/>
        </w:rPr>
        <w:t>053-456-4040</w:t>
      </w:r>
    </w:p>
    <w:p>
      <w:pPr>
        <w:pStyle w:val="Normal"/>
        <w:rPr/>
      </w:pPr>
      <w:r>
        <w:rPr>
          <w:rFonts w:ascii="ＭＳ ゴシック;MS Gothic" w:hAnsi="ＭＳ ゴシック;MS Gothic" w:cs="ＭＳ ゴシック;MS Gothic" w:eastAsia="ＭＳ ゴシック;MS Gothic"/>
          <w:b/>
          <w:sz w:val="28"/>
          <w:szCs w:val="28"/>
        </w:rPr>
        <w:t>メールアドレス　</w:t>
      </w:r>
      <w:r>
        <w:rPr>
          <w:rFonts w:eastAsia="ＭＳ ゴシック;MS Gothic" w:cs="ＭＳ ゴシック;MS Gothic" w:ascii="ＭＳ ゴシック;MS Gothic" w:hAnsi="ＭＳ ゴシック;MS Gothic"/>
          <w:b/>
          <w:sz w:val="28"/>
          <w:szCs w:val="28"/>
        </w:rPr>
        <w:t>harry-yasu@sf.commufa.jp</w:t>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1:00Z</dcterms:created>
  <dc:creator>anne</dc:creator>
  <dc:description/>
  <cp:keywords/>
  <dc:language>en-US</dc:language>
  <cp:lastModifiedBy>須藤 直美</cp:lastModifiedBy>
  <cp:lastPrinted>2016-08-25T16:52:00Z</cp:lastPrinted>
  <dcterms:modified xsi:type="dcterms:W3CDTF">2020-08-20T11:51:00Z</dcterms:modified>
  <cp:revision>2</cp:revision>
  <dc:subject/>
  <dc:title>「県視協通信」　　　第４４号</dc:title>
</cp:coreProperties>
</file>