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県視協通信」　第</w:t>
      </w:r>
      <w:r>
        <w:rPr>
          <w:rFonts w:eastAsia="ＭＳ ゴシック;MS Gothic" w:cs="ＭＳ ゴシック;MS Gothic" w:ascii="ＭＳ ゴシック;MS Gothic" w:hAnsi="ＭＳ ゴシック;MS Gothic"/>
          <w:sz w:val="36"/>
          <w:szCs w:val="36"/>
        </w:rPr>
        <w:t>107</w:t>
      </w:r>
      <w:r>
        <w:rPr>
          <w:rFonts w:ascii="ＭＳ ゴシック;MS Gothic" w:hAnsi="ＭＳ ゴシック;MS Gothic" w:cs="ＭＳ ゴシック;MS Gothic" w:eastAsia="ＭＳ ゴシック;MS Gothic"/>
          <w:sz w:val="36"/>
          <w:szCs w:val="36"/>
        </w:rPr>
        <w:t>号</w:t>
      </w:r>
    </w:p>
    <w:p>
      <w:pPr>
        <w:pStyle w:val="Normal"/>
        <w:jc w:val="center"/>
        <w:rPr>
          <w:rFonts w:ascii="ＭＳ ゴシック;MS Gothic" w:hAnsi="ＭＳ ゴシック;MS Gothic" w:eastAsia="ＭＳ ゴシック;MS Gothic" w:cs="ＭＳ ゴシック;MS Gothic"/>
          <w:sz w:val="36"/>
          <w:szCs w:val="36"/>
        </w:rPr>
      </w:pPr>
      <w:r>
        <w:drawing>
          <wp:anchor behindDoc="0" distT="0" distB="0" distL="114935" distR="114935" simplePos="0" locked="0" layoutInCell="0" allowOverlap="1" relativeHeight="2">
            <wp:simplePos x="0" y="0"/>
            <wp:positionH relativeFrom="column">
              <wp:posOffset>700405</wp:posOffset>
            </wp:positionH>
            <wp:positionV relativeFrom="paragraph">
              <wp:posOffset>422910</wp:posOffset>
            </wp:positionV>
            <wp:extent cx="4542790" cy="321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42790" cy="3211195"/>
                    </a:xfrm>
                    <a:prstGeom prst="rect">
                      <a:avLst/>
                    </a:prstGeom>
                  </pic:spPr>
                </pic:pic>
              </a:graphicData>
            </a:graphic>
          </wp:anchor>
        </w:drawing>
      </w:r>
      <w:r>
        <w:rPr>
          <w:rFonts w:eastAsia="ＭＳ ゴシック;MS Gothic" w:cs="ＭＳ ゴシック;MS Gothic" w:ascii="ＭＳ ゴシック;MS Gothic" w:hAnsi="ＭＳ ゴシック;MS Gothic"/>
          <w:sz w:val="36"/>
          <w:szCs w:val="36"/>
        </w:rPr>
        <w:t>2020</w:t>
      </w:r>
      <w:r>
        <w:rPr>
          <w:rFonts w:ascii="ＭＳ ゴシック;MS Gothic" w:hAnsi="ＭＳ ゴシック;MS Gothic" w:cs="ＭＳ ゴシック;MS Gothic" w:eastAsia="ＭＳ ゴシック;MS Gothic"/>
          <w:sz w:val="36"/>
          <w:szCs w:val="36"/>
        </w:rPr>
        <w:t>年　</w:t>
      </w:r>
      <w:r>
        <w:rPr>
          <w:rFonts w:eastAsia="ＭＳ ゴシック;MS Gothic" w:cs="ＭＳ ゴシック;MS Gothic" w:ascii="ＭＳ ゴシック;MS Gothic" w:hAnsi="ＭＳ ゴシック;MS Gothic"/>
          <w:sz w:val="36"/>
          <w:szCs w:val="36"/>
        </w:rPr>
        <w:t>6</w:t>
      </w:r>
      <w:r>
        <w:rPr>
          <w:rFonts w:ascii="ＭＳ ゴシック;MS Gothic" w:hAnsi="ＭＳ ゴシック;MS Gothic" w:cs="ＭＳ ゴシック;MS Gothic" w:eastAsia="ＭＳ ゴシック;MS Gothic"/>
          <w:sz w:val="36"/>
          <w:szCs w:val="36"/>
        </w:rPr>
        <w:t>月</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写真：伊東市按針祭花火大会）</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発行所　公益社団法人静岡県視覚障害者協会</w:t>
      </w:r>
    </w:p>
    <w:p>
      <w:pPr>
        <w:pStyle w:val="Normal"/>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 xml:space="preserve">420-0856 </w:t>
      </w:r>
      <w:r>
        <w:rPr>
          <w:rFonts w:ascii="ＭＳ ゴシック;MS Gothic" w:hAnsi="ＭＳ ゴシック;MS Gothic" w:cs="ＭＳ ゴシック;MS Gothic" w:eastAsia="ＭＳ ゴシック;MS Gothic"/>
          <w:sz w:val="36"/>
          <w:szCs w:val="36"/>
        </w:rPr>
        <w:t>静岡市葵区駿府町</w:t>
      </w:r>
      <w:r>
        <w:rPr>
          <w:rFonts w:eastAsia="ＭＳ ゴシック;MS Gothic" w:cs="ＭＳ ゴシック;MS Gothic" w:ascii="ＭＳ ゴシック;MS Gothic" w:hAnsi="ＭＳ ゴシック;MS Gothic"/>
          <w:sz w:val="36"/>
          <w:szCs w:val="36"/>
        </w:rPr>
        <w:t>1-70</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 xml:space="preserve"> 静岡県総合社会福祉会館内</w:t>
      </w:r>
    </w:p>
    <w:p>
      <w:pPr>
        <w:pStyle w:val="Normal"/>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w:t>
      </w:r>
    </w:p>
    <w:p>
      <w:pPr>
        <w:pStyle w:val="Normal"/>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http://www.shizuoka-kenshikyo.org/</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発行人　　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編集人　</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安松和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次</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巻頭言　　会長　須藤　正起　　　　　　　　　　　・・・・・１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新型コロナウイルス君に考え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富士宮支部　樅山　勝弘　　　　　　　　　　　　　・・・・・２ページ</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旅日記「ただより高いものはな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浜松支部　　赤堀　奈津子　　　　　　　　　　　　・・・・・４ページ</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年齢なんか怖くない！長く稼ぐ皆さんであるために</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ライトホーム指導員　梅原慈香　　　　　　　　　　・・・・・６ページ</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障害基礎年金の決定通知書が点字で送られてこないことへの疑問</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熱海支部　菊地　一郎　　　　　　　　　　　　　　・・・・・７ページ</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事務局からのお知らせ　　　　　　　　　　　　　　・・・・・９ページ</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編集後記　　　　　　　　　　　　　　　　　　　　・・・・１０ペー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巻頭言</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長　須藤　正起</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県視協会員の皆様こんにちは。新年度になりましたが、２月から続いている新型コロナウイルス感染拡大に、静岡県でも一時、緊急自粛要請により飲食店等の自粛休業が多く、特に我々に関係する所では、同行援護事業所のガイド拒否にお困りの方が多数おられました。県からも、聞き取り等があり、会員からの声をお伝えしましたが、買い物拒否については即刻の対応を求め、厚生労働省からの発出で県から直接指導することにより、同行は出来ないものの代行で買って来てもらう等の措置が取られたと報告を受け、安堵いたしました。人との接触を防ぐことは、感染拡大を阻止するために必要不可欠ではありますが、視覚障害者にとっては、非常に難しいことでもあります。どんなに気をつけていても人とぶつかる等は避けようがありません。声掛け等を行ってもらえれば多少、違うとは思いますが、心無い人からの罵倒や中には嫌がらせ等にあう場合もあります。コロナ感染者や濃厚接触者に対する差別やいじめについて、ニュースやネットで配信されているのを耳にすると、憤りを覚えます。皆様には、経済的にも生活上でも厳しい状況におかれていることと思いますが、自愛に努め、無事に乗り越えられるよう、切に願います。</w:t>
      </w:r>
    </w:p>
    <w:p>
      <w:pPr>
        <w:pStyle w:val="Normal"/>
        <w:rPr/>
      </w:pPr>
      <w:r>
        <w:rPr>
          <w:rFonts w:ascii="ＭＳ ゴシック;MS Gothic" w:hAnsi="ＭＳ ゴシック;MS Gothic" w:cs="ＭＳ ゴシック;MS Gothic" w:eastAsia="ＭＳ ゴシック;MS Gothic"/>
          <w:b/>
          <w:sz w:val="28"/>
          <w:szCs w:val="28"/>
        </w:rPr>
        <w:t>　今年度の事業開催につきましても、新年度の開始早々から自粛を余儀なくされ、３密を防ぐために通常の開催が出来ずにおります。東・中・西部で行われている中途視覚障害リハビリ教室、社会生活訓練、</w:t>
      </w:r>
      <w:r>
        <w:rPr>
          <w:rFonts w:eastAsia="ＭＳ ゴシック;MS Gothic" w:cs="ＭＳ ゴシック;MS Gothic" w:ascii="ＭＳ ゴシック;MS Gothic" w:hAnsi="ＭＳ ゴシック;MS Gothic"/>
          <w:b/>
          <w:sz w:val="28"/>
          <w:szCs w:val="28"/>
        </w:rPr>
        <w:t>IT</w:t>
      </w:r>
      <w:r>
        <w:rPr>
          <w:rFonts w:ascii="ＭＳ ゴシック;MS Gothic" w:hAnsi="ＭＳ ゴシック;MS Gothic" w:cs="ＭＳ ゴシック;MS Gothic" w:eastAsia="ＭＳ ゴシック;MS Gothic"/>
          <w:b/>
          <w:sz w:val="28"/>
          <w:szCs w:val="28"/>
        </w:rPr>
        <w:t>機器使用訓練、訪問自立。各種会議につきましても、中止若しくは日程を後にずらす等の対応を行っております。</w:t>
      </w:r>
    </w:p>
    <w:p>
      <w:pPr>
        <w:pStyle w:val="Normal"/>
        <w:rPr/>
      </w:pPr>
      <w:r>
        <w:rPr>
          <w:rFonts w:ascii="ＭＳ ゴシック;MS Gothic" w:hAnsi="ＭＳ ゴシック;MS Gothic" w:cs="ＭＳ ゴシック;MS Gothic" w:eastAsia="ＭＳ ゴシック;MS Gothic"/>
          <w:b/>
          <w:sz w:val="28"/>
          <w:szCs w:val="28"/>
        </w:rPr>
        <w:t>　保険組合や総務部会議につきましては、</w:t>
      </w:r>
      <w:r>
        <w:rPr>
          <w:rFonts w:eastAsia="ＭＳ ゴシック;MS Gothic" w:cs="ＭＳ ゴシック;MS Gothic" w:ascii="ＭＳ ゴシック;MS Gothic" w:hAnsi="ＭＳ ゴシック;MS Gothic"/>
          <w:b/>
          <w:sz w:val="28"/>
          <w:szCs w:val="28"/>
        </w:rPr>
        <w:t>ZOOM</w:t>
      </w:r>
      <w:r>
        <w:rPr>
          <w:rFonts w:ascii="ＭＳ ゴシック;MS Gothic" w:hAnsi="ＭＳ ゴシック;MS Gothic" w:cs="ＭＳ ゴシック;MS Gothic" w:eastAsia="ＭＳ ゴシック;MS Gothic"/>
          <w:b/>
          <w:sz w:val="28"/>
          <w:szCs w:val="28"/>
        </w:rPr>
        <w:t>や</w:t>
      </w:r>
      <w:r>
        <w:rPr>
          <w:rFonts w:eastAsia="ＭＳ ゴシック;MS Gothic" w:cs="ＭＳ ゴシック;MS Gothic" w:ascii="ＭＳ ゴシック;MS Gothic" w:hAnsi="ＭＳ ゴシック;MS Gothic"/>
          <w:b/>
          <w:sz w:val="28"/>
          <w:szCs w:val="28"/>
        </w:rPr>
        <w:t>LINE</w:t>
      </w:r>
      <w:r>
        <w:rPr>
          <w:rFonts w:ascii="ＭＳ ゴシック;MS Gothic" w:hAnsi="ＭＳ ゴシック;MS Gothic" w:cs="ＭＳ ゴシック;MS Gothic" w:eastAsia="ＭＳ ゴシック;MS Gothic"/>
          <w:b/>
          <w:sz w:val="28"/>
          <w:szCs w:val="28"/>
        </w:rPr>
        <w:t>で会議を行っております。西部で</w:t>
      </w:r>
      <w:r>
        <w:rPr>
          <w:rFonts w:eastAsia="ＭＳ ゴシック;MS Gothic" w:cs="ＭＳ ゴシック;MS Gothic" w:ascii="ＭＳ ゴシック;MS Gothic" w:hAnsi="ＭＳ ゴシック;MS Gothic"/>
          <w:b/>
          <w:sz w:val="28"/>
          <w:szCs w:val="28"/>
        </w:rPr>
        <w:t>IT</w:t>
      </w:r>
      <w:r>
        <w:rPr>
          <w:rFonts w:ascii="ＭＳ ゴシック;MS Gothic" w:hAnsi="ＭＳ ゴシック;MS Gothic" w:cs="ＭＳ ゴシック;MS Gothic" w:eastAsia="ＭＳ ゴシック;MS Gothic"/>
          <w:b/>
          <w:sz w:val="28"/>
          <w:szCs w:val="28"/>
        </w:rPr>
        <w:t>機器使用訓練として、</w:t>
      </w:r>
      <w:r>
        <w:rPr>
          <w:rFonts w:eastAsia="ＭＳ ゴシック;MS Gothic" w:cs="ＭＳ ゴシック;MS Gothic" w:ascii="ＭＳ ゴシック;MS Gothic" w:hAnsi="ＭＳ ゴシック;MS Gothic"/>
          <w:b/>
          <w:sz w:val="28"/>
          <w:szCs w:val="28"/>
        </w:rPr>
        <w:t>ZOOM</w:t>
      </w:r>
      <w:r>
        <w:rPr>
          <w:rFonts w:ascii="ＭＳ ゴシック;MS Gothic" w:hAnsi="ＭＳ ゴシック;MS Gothic" w:cs="ＭＳ ゴシック;MS Gothic" w:eastAsia="ＭＳ ゴシック;MS Gothic"/>
          <w:b/>
          <w:sz w:val="28"/>
          <w:szCs w:val="28"/>
        </w:rPr>
        <w:t>を使用して講習会を行い、好評であったことから、次回も予定したいとの相談を受けました。時期的に制限がある中での開催となりますので、各地区の事業開催について、ご相談頂ければと思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以上のことから、今年度の総会につきましても、例年と日程が異なっております。今後の発送物をよくご確認いただくようお願い致します。最後に、事前準備の手前、総会委任状につきましては、変更前の日付となっております。予算、依頼業者等の都合により修正できません。ご了承いただきますよう併せてお願い致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新型コロナウイルス君に考える</w:t>
      </w:r>
    </w:p>
    <w:p>
      <w:pPr>
        <w:pStyle w:val="Normal"/>
        <w:jc w:val="right"/>
        <w:rPr/>
      </w:pPr>
      <w:r>
        <w:rPr>
          <w:rFonts w:ascii="ＭＳ ゴシック;MS Gothic" w:hAnsi="ＭＳ ゴシック;MS Gothic" w:cs="ＭＳ ゴシック;MS Gothic" w:eastAsia="ＭＳ ゴシック;MS Gothic"/>
          <w:b/>
          <w:sz w:val="28"/>
          <w:szCs w:val="28"/>
        </w:rPr>
        <w:t>　　　　　　　　　　　　　　　　　　　富士宮支部　樅山　勝弘</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貴方は中国「ブカン」生まれのようだけど、日本をはじめ全世界に飛び火し、多くの人命を奪うだけでなく、全世界の経済まで短い期間で破壊し冷え込ませ、さらには、人間の心まで貧しいものにして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正義の味方の目線で他人を攻撃する、自粛警察の出現。本来ならコロナウイルスに目が向くべきが、毎日命がけで働く医療従事者や、感染者に対する偏見の目を持ち、恐怖や警戒心からの反動がもたらす差別、自己中心的な間違った考え、悪いことしか見えてないことからか、我慢の出来ない人もおり、非常にむなしい反面、様々な支援の和が広がっていることに心が救われます。</w:t>
      </w:r>
    </w:p>
    <w:p>
      <w:pPr>
        <w:pStyle w:val="Normal"/>
        <w:rPr/>
      </w:pPr>
      <w:r>
        <w:rPr>
          <w:rFonts w:ascii="ＭＳ ゴシック;MS Gothic" w:hAnsi="ＭＳ ゴシック;MS Gothic" w:cs="ＭＳ ゴシック;MS Gothic" w:eastAsia="ＭＳ ゴシック;MS Gothic"/>
          <w:b/>
          <w:sz w:val="28"/>
          <w:szCs w:val="28"/>
        </w:rPr>
        <w:t>　コロナウイルス戦争に勝つため、新しい生活習慣の取り組みとして、オンラインでの会議や学習・診察。私にはついていけない</w:t>
      </w:r>
      <w:r>
        <w:rPr>
          <w:rFonts w:eastAsia="ＭＳ ゴシック;MS Gothic" w:cs="ＭＳ ゴシック;MS Gothic" w:ascii="ＭＳ ゴシック;MS Gothic" w:hAnsi="ＭＳ ゴシック;MS Gothic"/>
          <w:b/>
          <w:sz w:val="28"/>
          <w:szCs w:val="28"/>
        </w:rPr>
        <w:t>IT</w:t>
      </w:r>
      <w:r>
        <w:rPr>
          <w:rFonts w:ascii="ＭＳ ゴシック;MS Gothic" w:hAnsi="ＭＳ ゴシック;MS Gothic" w:cs="ＭＳ ゴシック;MS Gothic" w:eastAsia="ＭＳ ゴシック;MS Gothic"/>
          <w:b/>
          <w:sz w:val="28"/>
          <w:szCs w:val="28"/>
        </w:rPr>
        <w:t>革命ですが、今後も工夫と進化が求められていくことでしょう。</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現在に至る様々なパンデミックの発生は、これからも幾度となく繰り返され、人間社会を困らせては乗り越え、人類と切り離せない脅威の一つと考え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回の新型コロナウイルスによる、影響の大きさに驚いています。とにかく正しい情報で、正しく恐れることも大事ではないでしょう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私たちもいつ感染しても不思議ではない、そんな状況になってきています。たとえ感染したとしても、重症化させないために私たちの出来ることは、免疫力を低下させないことが重要です。そのためには、バランスの取れた栄養と睡眠はしっかりとること。体は冷やさない工夫をすること。ストレスをためないこと。こまめに水分を取ることも大切です。また、家の中で動かないでいると、筋力が低下し、転倒から骨折などのリスクが多くなります。家の中で出来る運動や、適度な散歩などの運動は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そして手洗いでは、消毒液が無いときは、石鹸でしっかり洗う。また、多くの人が触るような所は消毒などに務め、感染防止に心がけましょう。</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そして一日も早い、穏やかな社会生活が戻ることを願う次第で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旅日記　「ただより高いものはない」</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浜松支部　赤堀奈津子　</w:t>
      </w:r>
    </w:p>
    <w:p>
      <w:pPr>
        <w:pStyle w:val="Normal"/>
        <w:rPr/>
      </w:pPr>
      <w:r>
        <w:rPr>
          <w:rFonts w:ascii="ＭＳ ゴシック;MS Gothic" w:hAnsi="ＭＳ ゴシック;MS Gothic" w:cs="ＭＳ ゴシック;MS Gothic" w:eastAsia="ＭＳ ゴシック;MS Gothic"/>
          <w:b/>
          <w:sz w:val="28"/>
          <w:szCs w:val="28"/>
        </w:rPr>
        <w:t>　昨年の</w:t>
      </w: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月、私が久しぶりのバス旅行に行ったときのお話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ゆうべ東京から帰ってきたばかりなのに、今日は朝早くからバス旅行に出かけました。それというのも、コンビニのポイントカードで無料の日帰りバス旅行が当たったんです。行き先は、名古屋城と紅葉見物。</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さて、名古屋城に到着したのは、９時４０分。　まだ、金しゃち横丁は開店してない…。お城の入場料は別料金。</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お食事の予約時間が迫っているからと、御殿の見学を早々に終え、バスに乗り込み、お昼ご飯は何かな？どこに連れていってくれるのかな？とワクワクしながらバスは高速道路を飛ばして行き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１時間弱、やっと到着したところは山の中、ここはどこ？滋賀県の山で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お食事をどうぞ、とテーブルについて、みなさん　絶句。一人用の小鍋、奈良漬、ご飯…。これだけ～！　</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鍋には、うどんと肉一枚、えのきが数本、もやしが散りばめられた、それはそれはごちそうです。ブツブツ言いながら、もそもそ食べるしかありません。</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みなさん、紅葉を楽しみにしているのに伊吹山に行くのは１６時頃なんですって！早く行かなきゃ暗くなっちゃう。その前に、毛皮のお店に。またバスは東に戻りま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どこかというと、岐阜県の養老町。さんざんムートンを体験して、バスに乗ろうと思っても出口がない…？　ムートンを買わなきゃ出してくれないのか、と背中に冷たい汗が流れていき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やっと迷路のような出口に案内され、胸をなでおろし、さて、紅葉を見に行けるぞ！レッツゴー！　</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バスが山を登り始めたときは、晴れていて赤い葉、黄色のいちょうが見られたのに、３０分ほどゆっくり登り、到着したころには、霧でまっ白、何も見えない。飛ばされそうな強い冷たい風に吹かれて、心も体も冷え切ってみなさん、頂上まで登らずに、売店でおみやげを物色。売店で、伊吹山の高山植物のかわいい花々の紹介のビデオを見て、夏にこのお花畑の中を散策したいな。と思いながら、スリルとサスペンス満載の少し残念なおもしろい旅を終えました。</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ただより高いものはない」という見本のような旅行の体験でした。</w:t>
      </w:r>
    </w:p>
    <w:p>
      <w:pPr>
        <w:pStyle w:val="Normal"/>
        <w:ind w:firstLine="281"/>
        <w:rPr/>
      </w:pPr>
      <w:r>
        <w:rPr>
          <w:rFonts w:ascii="ＭＳ ゴシック;MS Gothic" w:hAnsi="ＭＳ ゴシック;MS Gothic" w:cs="ＭＳ ゴシック;MS Gothic" w:eastAsia="ＭＳ ゴシック;MS Gothic"/>
          <w:b/>
          <w:sz w:val="28"/>
          <w:szCs w:val="28"/>
        </w:rPr>
        <w:t>あまりにもこの言葉が言い得ているのになんだか笑えてきちゃいまし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年齢なんか怖くない！長く稼ぐ皆さんであるために</w:t>
      </w:r>
    </w:p>
    <w:p>
      <w:pPr>
        <w:pStyle w:val="Normal"/>
        <w:jc w:val="right"/>
        <w:rPr/>
      </w:pPr>
      <w:r>
        <w:rPr>
          <w:rFonts w:ascii="ＭＳ ゴシック;MS Gothic" w:hAnsi="ＭＳ ゴシック;MS Gothic" w:cs="ＭＳ ゴシック;MS Gothic" w:eastAsia="ＭＳ ゴシック;MS Gothic"/>
          <w:b/>
          <w:sz w:val="28"/>
          <w:szCs w:val="28"/>
        </w:rPr>
        <w:t>　　　　　　　　　　　　　　　　　　　ライトホーム指導員　梅原　慈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私は、あはき免許を取得して早いもので３５年、ライトホーム指導員として７年が経ちました。あはき業に携わっておられる皆さん、腱鞘炎、関節炎を起こしていませんか？力に任せて施術すれば当然関節や腱は傷みます。手や指は力を入れて回転させたり体重をかける仕事に耐えられるようにはできていないからです。まして、中年から始めた方や女性にはかなり負担が大きいことと思います。ライトホームでは力に頼らない技術を紹介し研修を進めておりま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まずは「触ってわかる手」になり、「体の使い方」「自分の手指の動きの繊細なコントロール」を身につけ、適切な刺激を適切なポイントに与えることで高い治療効果を実現しております。大切なことは、おひとりおひとりの全身のバランスを触って理解し整えること。どんなバランスを目指すのか、ゴールはどのように設定するか治療方針から考えてゆきます。また、鍼免許を持たない方にも鍼治療に匹敵する技術のご紹介もしております。突き詰めてまいりますと深淵な人体の不思議に触れることができてとても面白いですよ。</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ぜひ、一度ライトホームの施術を受けにいらしてくださ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スタッフ一同、心よりお待ちしてお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た、個人研修も随時受け付けておりますのでお気軽にご相談くださ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電話：０５４－２８２ー２９４４（梅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障害基礎年金の決定通知書が点字で送られてこないことへの疑問</w:t>
      </w:r>
    </w:p>
    <w:p>
      <w:pPr>
        <w:pStyle w:val="Normal"/>
        <w:jc w:val="right"/>
        <w:rPr/>
      </w:pPr>
      <w:r>
        <w:rPr>
          <w:rFonts w:ascii="ＭＳ ゴシック;MS Gothic" w:hAnsi="ＭＳ ゴシック;MS Gothic" w:cs="ＭＳ ゴシック;MS Gothic" w:eastAsia="ＭＳ ゴシック;MS Gothic"/>
          <w:b/>
          <w:sz w:val="28"/>
          <w:szCs w:val="28"/>
        </w:rPr>
        <w:t>　　　　　　　　　　　　　　　　　　　　　　　　熱海支部　菊池　一郎</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先ほど届いた郵便物の中に、切り込みの入った封筒があって、「これは大事そうな書類だなあ？！」と思い、活字文書読み上げ装置で確認してみたところ、それは今年度支給される、「障害基礎年金の決定通知書」であることがわかり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ただ、肝心な金額部分を読みとってくれなかったので、「あとで息子が帰ってきたときに読んでもらおうか…それとも、来月、同行のヘルパーさんが来るまで、大事に取っておこうか…」などと、しばらく思案してい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ところで、ふと疑問に思ったのですが、ゆうちょの入出金明細や残高照会、ドコモの利用料金の内訳書と通話明細書、電気料金のお知らせや、自治体によっては市役所から届く水道料金や各種税金などは、その申し込みをすれば、きちんと点字でも送ってもらえるのに、なぜ、年金に限って、そういったものがないのでしょう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れまでは「別にそれでも構わないか」と気にもしていなかったのですが、よくよく考えると「これって、家族やヘルパーさんであったとしても、あまり知られたくはない個人情報だよなあ」ということに思い当たり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はすでに作成されていて、ひょっとして自分が知らないだけ」なのだろう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などと気になり出すと、いてもたってもいられなくなる性格なので、早速、日盲連（現在では日視連）の情報部に電話で問い合わせてみたところ、「</w:t>
      </w:r>
      <w:r>
        <w:rPr>
          <w:rFonts w:eastAsia="ＭＳ ゴシック;MS Gothic" w:cs="ＭＳ ゴシック;MS Gothic" w:ascii="ＭＳ ゴシック;MS Gothic" w:hAnsi="ＭＳ ゴシック;MS Gothic"/>
          <w:b/>
          <w:sz w:val="28"/>
          <w:szCs w:val="28"/>
        </w:rPr>
        <w:t>2018</w:t>
      </w:r>
      <w:r>
        <w:rPr>
          <w:rFonts w:ascii="ＭＳ ゴシック;MS Gothic" w:hAnsi="ＭＳ ゴシック;MS Gothic" w:cs="ＭＳ ゴシック;MS Gothic" w:eastAsia="ＭＳ ゴシック;MS Gothic"/>
          <w:b/>
          <w:sz w:val="28"/>
          <w:szCs w:val="28"/>
        </w:rPr>
        <w:t>年にこちらからも年金機構に申し入れを行い、翌年になってから回答が届いたが、「点字化するための施設がない」とか、「どれだけのニーズがあるか調査してくるように…」とか言われて、そのままうやむやになってしまった」というような答えでした。（きちんとメモを取ったり、録音をしていたわけではないので、</w:t>
      </w:r>
      <w:r>
        <w:rPr>
          <w:rFonts w:ascii="ＭＳ ゴシック;MS Gothic" w:hAnsi="ＭＳ ゴシック;MS Gothic" w:cs="ＭＳ ゴシック;MS Gothic" w:eastAsia="ＭＳ ゴシック;MS Gothic"/>
          <w:b/>
          <w:sz w:val="28"/>
          <w:szCs w:val="28"/>
        </w:rPr>
        <w:t>上記</w:t>
      </w:r>
      <w:r>
        <w:rPr>
          <w:rFonts w:ascii="ＭＳ ゴシック;MS Gothic" w:hAnsi="ＭＳ ゴシック;MS Gothic" w:cs="ＭＳ ゴシック;MS Gothic" w:eastAsia="ＭＳ ゴシック;MS Gothic"/>
          <w:b/>
          <w:sz w:val="28"/>
          <w:szCs w:val="28"/>
        </w:rPr>
        <w:t>は少々自分の頭の中で、事実を誤認したり歪曲してしまっているかもしれません）</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ちなみに、</w:t>
      </w:r>
      <w:r>
        <w:rPr>
          <w:rFonts w:eastAsia="ＭＳ ゴシック;MS Gothic" w:cs="ＭＳ ゴシック;MS Gothic" w:ascii="ＭＳ ゴシック;MS Gothic" w:hAnsi="ＭＳ ゴシック;MS Gothic"/>
          <w:b/>
          <w:sz w:val="28"/>
          <w:szCs w:val="28"/>
        </w:rPr>
        <w:t>SP</w:t>
      </w:r>
      <w:r>
        <w:rPr>
          <w:rFonts w:ascii="ＭＳ ゴシック;MS Gothic" w:hAnsi="ＭＳ ゴシック;MS Gothic" w:cs="ＭＳ ゴシック;MS Gothic" w:eastAsia="ＭＳ ゴシック;MS Gothic"/>
          <w:b/>
          <w:sz w:val="28"/>
          <w:szCs w:val="28"/>
        </w:rPr>
        <w:t>コードやスマホアプリのユニコード（だったかな？）にも対応しているという話でしたが、果たしてそれを利用している視覚障害者が、実際にどれだけおられるのでしょう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幸いにも自分が所持している活字文書読み上げ装置の「アイビジョンスピーチオ」には、</w:t>
      </w:r>
      <w:r>
        <w:rPr>
          <w:rFonts w:eastAsia="ＭＳ ゴシック;MS Gothic" w:cs="ＭＳ ゴシック;MS Gothic" w:ascii="ＭＳ ゴシック;MS Gothic" w:hAnsi="ＭＳ ゴシック;MS Gothic"/>
          <w:b/>
          <w:sz w:val="28"/>
          <w:szCs w:val="28"/>
        </w:rPr>
        <w:t>SP</w:t>
      </w:r>
      <w:r>
        <w:rPr>
          <w:rFonts w:ascii="ＭＳ ゴシック;MS Gothic" w:hAnsi="ＭＳ ゴシック;MS Gothic" w:cs="ＭＳ ゴシック;MS Gothic" w:eastAsia="ＭＳ ゴシック;MS Gothic"/>
          <w:b/>
          <w:sz w:val="28"/>
          <w:szCs w:val="28"/>
        </w:rPr>
        <w:t>コードを読みとる機能も付いているので、とりあえず試してみたのですが、</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秒ほど機械が振動した後に、「</w:t>
      </w:r>
      <w:r>
        <w:rPr>
          <w:rFonts w:eastAsia="ＭＳ ゴシック;MS Gothic" w:cs="ＭＳ ゴシック;MS Gothic" w:ascii="ＭＳ ゴシック;MS Gothic" w:hAnsi="ＭＳ ゴシック;MS Gothic"/>
          <w:b/>
          <w:sz w:val="28"/>
          <w:szCs w:val="28"/>
        </w:rPr>
        <w:t>SP</w:t>
      </w:r>
      <w:r>
        <w:rPr>
          <w:rFonts w:ascii="ＭＳ ゴシック;MS Gothic" w:hAnsi="ＭＳ ゴシック;MS Gothic" w:cs="ＭＳ ゴシック;MS Gothic" w:eastAsia="ＭＳ ゴシック;MS Gothic"/>
          <w:b/>
          <w:sz w:val="28"/>
          <w:szCs w:val="28"/>
        </w:rPr>
        <w:t>コードのレコードに失敗しました」と出てしまい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念のために、その書類の上下を逆さまにしたり、裏表をひっくり返したりして何度かやってみたのですが、やはり同じような感じで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あ、中途視覚障害者の中には点字を読めない方もおられるので、「何でもかんでも点字にすれば問題は解決する」といったわけにもいきませんが、視覚障害者本人のために振り込まれる障害基礎年金の金額を、視覚障害者自らが直接知ることができないといった現実に、改めて大きな問題を感じてしまいまし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事務局からのお知らせ</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５月８日現在の賛助会員について（敬称略）</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美濃孝輔　五十嵐暁　松久充子　以上３名の方にご協力いただいております。今後もよろしくお願い致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２</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訃報のお知らせ</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浜松支部の島津祐策氏が令和２年３月１５日にご逝去されました。謹んでお悔やみを申し上げ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免許保有証申請について</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本年度も７月から８月にかけて、免許保有証の申請の受付を開始します。申請される方は早めに事務局へご連絡をお願い致します。必要書類をお送りいたし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ご寄付と収益事業にご協力をお願いし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本年度も引き続き視覚障害福祉活動に対し、会員の皆様からのご支援、ご協力を賜りたいと思います。書き損じハガキ等ご寄付の受付と麺類販売事業を行っております。年々ご協力者が減少傾向にあります。組織運営の安定を図るためにも是非、ご協力をよろしくお願い致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事務所の夏期休暇について</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年の夏期休暇は、８月１７日（月）から１９日（水）の３日間となります。会員の皆様にはご迷惑をおかけしますが、ご理解の程よろしくお願い致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編集後記</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　社会を混乱させた、新型コロナウイルスもやっと感染者が少なくなり編集に入った本日５月１４</w:t>
      </w:r>
      <w:r>
        <w:rPr>
          <w:rFonts w:ascii="ＭＳ ゴシック;MS Gothic" w:hAnsi="ＭＳ ゴシック;MS Gothic" w:cs="ＭＳ ゴシック;MS Gothic" w:eastAsia="ＭＳ ゴシック;MS Gothic"/>
          <w:b/>
          <w:sz w:val="28"/>
          <w:szCs w:val="28"/>
        </w:rPr>
        <w:t>日に国から発令されていた緊急事態宣言が静岡県を含め</w:t>
      </w:r>
      <w:r>
        <w:rPr>
          <w:rFonts w:ascii="ＭＳ ゴシック;MS Gothic" w:hAnsi="ＭＳ ゴシック;MS Gothic" w:cs="ＭＳ ゴシック;MS Gothic" w:eastAsia="ＭＳ ゴシック;MS Gothic"/>
          <w:b/>
          <w:sz w:val="28"/>
          <w:szCs w:val="28"/>
        </w:rPr>
        <w:t>３９</w:t>
      </w:r>
      <w:r>
        <w:rPr>
          <w:rFonts w:ascii="ＭＳ ゴシック;MS Gothic" w:hAnsi="ＭＳ ゴシック;MS Gothic" w:cs="ＭＳ ゴシック;MS Gothic" w:eastAsia="ＭＳ ゴシック;MS Gothic"/>
          <w:b/>
          <w:sz w:val="28"/>
          <w:szCs w:val="28"/>
        </w:rPr>
        <w:t>の県で解除され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しかし、ウイルスに対する不安はまだ消えていません。止まってしまった社会経済の歯車を動かすには、しばらく時間がかかりそうである。会員の皆様の多くは、あはきの個人事業主となっていますが感染症拡大により、営業自粛等により特に大きな影響を受けている事業者に対しては、事業の継続を支え、再起の糧として、経済産業省から持続化給付金の制度がありますので止まってしまった歯車を動かすために国の制度を大いに活用してください。総務省特別定額給付金も焦らずに待ちましょう。</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それにしてもアベノマスクはどこへ行ったのでしょう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最後になりますが、沈静化してもこれからも日々の手洗い、咳エチケットを実行し、３密行動（密閉、密集、密接）は避けて、政府がいう「新しい生活様式」を出来る範囲で行ない、皆様への感染は勿論ですが、ご家族やお近くの関係者への感染が広がらないことを心からお祈りいたします。</w:t>
      </w:r>
    </w:p>
    <w:p>
      <w:pPr>
        <w:pStyle w:val="Normal"/>
        <w:rPr/>
      </w:pPr>
      <w:r>
        <w:rPr>
          <w:rFonts w:ascii="ＭＳ ゴシック;MS Gothic" w:hAnsi="ＭＳ ゴシック;MS Gothic" w:cs="ＭＳ ゴシック;MS Gothic" w:eastAsia="ＭＳ ゴシック;MS Gothic"/>
          <w:b/>
          <w:sz w:val="28"/>
          <w:szCs w:val="28"/>
        </w:rPr>
        <w:t>　誰にとっても今回の混乱は初めての経験です。しばらくは、会で予定されている事業の遂行が出来ない状況があるかも知れませんが、それもただ、必ず快方に向かうと信じて、会員の皆様が一つになり、「</w:t>
      </w:r>
      <w:r>
        <w:rPr>
          <w:rFonts w:eastAsia="ＭＳ ゴシック;MS Gothic" w:cs="ＭＳ ゴシック;MS Gothic" w:ascii="ＭＳ ゴシック;MS Gothic" w:hAnsi="ＭＳ ゴシック;MS Gothic"/>
          <w:b/>
          <w:sz w:val="28"/>
          <w:szCs w:val="28"/>
        </w:rPr>
        <w:t>ONE TEAM</w:t>
      </w:r>
      <w:r>
        <w:rPr>
          <w:rFonts w:ascii="ＭＳ ゴシック;MS Gothic" w:hAnsi="ＭＳ ゴシック;MS Gothic" w:cs="ＭＳ ゴシック;MS Gothic" w:eastAsia="ＭＳ ゴシック;MS Gothic"/>
          <w:b/>
          <w:sz w:val="28"/>
          <w:szCs w:val="28"/>
        </w:rPr>
        <w:t>」として、この困難を乗り越え、また皆様と普通に会える日を楽しみにして過ごしましょう。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編集人　安松和男</w:t>
      </w:r>
    </w:p>
    <w:p>
      <w:pPr>
        <w:pStyle w:val="Normal"/>
        <w:rPr/>
      </w:pPr>
      <w:r>
        <w:rPr>
          <w:rFonts w:ascii="ＭＳ ゴシック;MS Gothic" w:hAnsi="ＭＳ ゴシック;MS Gothic" w:cs="ＭＳ ゴシック;MS Gothic" w:eastAsia="ＭＳ ゴシック;MS Gothic"/>
          <w:b/>
          <w:sz w:val="28"/>
          <w:szCs w:val="28"/>
        </w:rPr>
        <w:t>住所　〒</w:t>
      </w:r>
      <w:r>
        <w:rPr>
          <w:rFonts w:eastAsia="ＭＳ ゴシック;MS Gothic" w:cs="ＭＳ ゴシック;MS Gothic" w:ascii="ＭＳ ゴシック;MS Gothic" w:hAnsi="ＭＳ ゴシック;MS Gothic"/>
          <w:b/>
          <w:sz w:val="28"/>
          <w:szCs w:val="28"/>
        </w:rPr>
        <w:t>430-0925</w:t>
      </w:r>
      <w:r>
        <w:rPr>
          <w:rFonts w:ascii="ＭＳ ゴシック;MS Gothic" w:hAnsi="ＭＳ ゴシック;MS Gothic" w:cs="ＭＳ ゴシック;MS Gothic" w:eastAsia="ＭＳ ゴシック;MS Gothic"/>
          <w:b/>
          <w:sz w:val="28"/>
          <w:szCs w:val="28"/>
        </w:rPr>
        <w:t>　浜松市中区寺島町４０４－２</w:t>
      </w:r>
    </w:p>
    <w:p>
      <w:pPr>
        <w:pStyle w:val="Normal"/>
        <w:rPr/>
      </w:pPr>
      <w:r>
        <w:rPr>
          <w:rFonts w:ascii="ＭＳ ゴシック;MS Gothic" w:hAnsi="ＭＳ ゴシック;MS Gothic" w:cs="ＭＳ ゴシック;MS Gothic" w:eastAsia="ＭＳ ゴシック;MS Gothic"/>
          <w:b/>
          <w:sz w:val="28"/>
          <w:szCs w:val="28"/>
        </w:rPr>
        <w:t>電話　</w:t>
      </w:r>
      <w:r>
        <w:rPr>
          <w:rFonts w:eastAsia="ＭＳ ゴシック;MS Gothic" w:cs="ＭＳ ゴシック;MS Gothic" w:ascii="ＭＳ ゴシック;MS Gothic" w:hAnsi="ＭＳ ゴシック;MS Gothic"/>
          <w:b/>
          <w:sz w:val="28"/>
          <w:szCs w:val="28"/>
        </w:rPr>
        <w:t>053-456-4040</w:t>
      </w:r>
    </w:p>
    <w:p>
      <w:pPr>
        <w:pStyle w:val="Normal"/>
        <w:rPr/>
      </w:pPr>
      <w:r>
        <w:rPr>
          <w:rFonts w:ascii="ＭＳ ゴシック;MS Gothic" w:hAnsi="ＭＳ ゴシック;MS Gothic" w:cs="ＭＳ ゴシック;MS Gothic" w:eastAsia="ＭＳ ゴシック;MS Gothic"/>
          <w:b/>
          <w:sz w:val="28"/>
          <w:szCs w:val="28"/>
        </w:rPr>
        <w:t>メールアドレス　</w:t>
      </w:r>
      <w:r>
        <w:rPr>
          <w:rFonts w:eastAsia="ＭＳ ゴシック;MS Gothic" w:cs="ＭＳ ゴシック;MS Gothic" w:ascii="ＭＳ ゴシック;MS Gothic" w:hAnsi="ＭＳ ゴシック;MS Gothic"/>
          <w:b/>
          <w:sz w:val="28"/>
          <w:szCs w:val="28"/>
        </w:rPr>
        <w:t>harry-yasu@sf.commufa.jp</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5"/>
      <w:footerReference w:type="first" r:id="rId6"/>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36"/>
      <w:szCs w:val="36"/>
      <w:lang w:val="en-US" w:eastAsia="ja-JP"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42:00Z</dcterms:created>
  <dc:creator>anne</dc:creator>
  <dc:description/>
  <cp:keywords/>
  <dc:language>en-US</dc:language>
  <cp:lastModifiedBy>naomi</cp:lastModifiedBy>
  <cp:lastPrinted>2016-08-25T16:52:00Z</cp:lastPrinted>
  <dcterms:modified xsi:type="dcterms:W3CDTF">2020-06-08T16:42:00Z</dcterms:modified>
  <cp:revision>2</cp:revision>
  <dc:subject/>
  <dc:title>「県視協通信」　　　第４４号</dc:title>
</cp:coreProperties>
</file>